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i/>
          <w:color w:val="000000"/>
          <w:sz w:val="28"/>
          <w:szCs w:val="28"/>
          <w:lang w:eastAsia="en-GB"/>
        </w:rPr>
        <w:t>“</w:t>
      </w:r>
      <w:r>
        <w:rPr>
          <w:rFonts w:eastAsia="Times New Roman" w:cs="Times New Roman" w:ascii="Times New Roman" w:hAnsi="Times New Roman"/>
          <w:b/>
          <w:bCs/>
          <w:i/>
          <w:color w:val="000000"/>
          <w:sz w:val="28"/>
          <w:szCs w:val="28"/>
          <w:lang w:eastAsia="en-GB"/>
        </w:rPr>
        <w:t xml:space="preserve">I wanted evidence that my status had changed, so that is why I tested”: </w:t>
      </w:r>
      <w:r>
        <w:rPr>
          <w:rFonts w:eastAsia="Times New Roman" w:cs="Times New Roman" w:ascii="Times New Roman" w:hAnsi="Times New Roman"/>
          <w:b/>
          <w:bCs/>
          <w:iCs/>
          <w:color w:val="000000"/>
          <w:sz w:val="28"/>
          <w:szCs w:val="28"/>
          <w:lang w:eastAsia="en-GB"/>
        </w:rPr>
        <w:t xml:space="preserve">experiences </w:t>
      </w:r>
      <w:r>
        <w:rPr>
          <w:rFonts w:eastAsia="Times New Roman" w:cs="Times New Roman" w:ascii="Times New Roman" w:hAnsi="Times New Roman"/>
          <w:b/>
          <w:bCs/>
          <w:color w:val="000000"/>
          <w:sz w:val="28"/>
          <w:szCs w:val="28"/>
          <w:lang w:eastAsia="en-GB"/>
        </w:rPr>
        <w:t>with HIV self-testing among female sex workers in Malawi</w:t>
      </w:r>
    </w:p>
    <w:p>
      <w:pPr>
        <w:pStyle w:val="Normal"/>
        <w:spacing w:lineRule="auto" w:line="48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48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AIDS Care-AIDSImpact special issue</w:t>
      </w:r>
    </w:p>
    <w:p>
      <w:pPr>
        <w:pStyle w:val="Normal"/>
        <w:spacing w:lineRule="auto" w:line="480"/>
        <w:rPr>
          <w:rFonts w:ascii="Times New Roman" w:hAnsi="Times New Roman" w:eastAsia="Times New Roman" w:cs="Times New Roman"/>
          <w:color w:val="000000"/>
          <w:sz w:val="28"/>
          <w:szCs w:val="28"/>
          <w:vertAlign w:val="superscript"/>
          <w:lang w:eastAsia="en-GB"/>
        </w:rPr>
      </w:pPr>
      <w:r>
        <w:rPr>
          <w:rFonts w:eastAsia="Times New Roman" w:cs="Times New Roman" w:ascii="Times New Roman" w:hAnsi="Times New Roman"/>
          <w:color w:val="000000"/>
          <w:sz w:val="28"/>
          <w:szCs w:val="28"/>
          <w:lang w:eastAsia="en-GB"/>
        </w:rPr>
        <w:t>Wezzie S. Lora</w:t>
      </w:r>
      <w:r>
        <w:rPr>
          <w:rFonts w:eastAsia="Times New Roman" w:cs="Times New Roman" w:ascii="Times New Roman" w:hAnsi="Times New Roman"/>
          <w:color w:val="000000"/>
          <w:sz w:val="28"/>
          <w:szCs w:val="28"/>
          <w:vertAlign w:val="superscript"/>
          <w:lang w:eastAsia="en-GB"/>
        </w:rPr>
        <w:t>a,b,c</w:t>
      </w:r>
      <w:r>
        <w:rPr>
          <w:rFonts w:eastAsia="Times New Roman" w:cs="Times New Roman" w:ascii="Times New Roman" w:hAnsi="Times New Roman"/>
          <w:color w:val="000000"/>
          <w:sz w:val="28"/>
          <w:szCs w:val="28"/>
          <w:lang w:eastAsia="en-GB"/>
        </w:rPr>
        <w:t>, Nicola Desmond</w:t>
      </w:r>
      <w:r>
        <w:rPr>
          <w:rFonts w:eastAsia="Times New Roman" w:cs="Times New Roman" w:ascii="Times New Roman" w:hAnsi="Times New Roman"/>
          <w:color w:val="000000"/>
          <w:sz w:val="28"/>
          <w:szCs w:val="28"/>
          <w:vertAlign w:val="superscript"/>
          <w:lang w:eastAsia="en-GB"/>
        </w:rPr>
        <w:t>a,b</w:t>
      </w:r>
      <w:r>
        <w:rPr>
          <w:rFonts w:eastAsia="Times New Roman" w:cs="Times New Roman" w:ascii="Times New Roman" w:hAnsi="Times New Roman"/>
          <w:color w:val="000000"/>
          <w:sz w:val="28"/>
          <w:szCs w:val="28"/>
          <w:lang w:eastAsia="en-GB"/>
        </w:rPr>
        <w:t>, Angela Obasi</w:t>
      </w:r>
      <w:r>
        <w:rPr>
          <w:rFonts w:eastAsia="Times New Roman" w:cs="Times New Roman" w:ascii="Times New Roman" w:hAnsi="Times New Roman"/>
          <w:color w:val="000000"/>
          <w:sz w:val="28"/>
          <w:szCs w:val="28"/>
          <w:vertAlign w:val="superscript"/>
          <w:lang w:eastAsia="en-GB"/>
        </w:rPr>
        <w:t>a</w:t>
      </w:r>
      <w:r>
        <w:rPr>
          <w:rFonts w:eastAsia="Times New Roman" w:cs="Times New Roman" w:ascii="Times New Roman" w:hAnsi="Times New Roman"/>
          <w:color w:val="000000"/>
          <w:sz w:val="28"/>
          <w:szCs w:val="28"/>
          <w:lang w:eastAsia="en-GB"/>
        </w:rPr>
        <w:t>, Moses Kumwenda</w:t>
      </w:r>
      <w:r>
        <w:rPr>
          <w:rFonts w:eastAsia="Times New Roman" w:cs="Times New Roman" w:ascii="Times New Roman" w:hAnsi="Times New Roman"/>
          <w:color w:val="000000"/>
          <w:sz w:val="28"/>
          <w:szCs w:val="28"/>
          <w:vertAlign w:val="superscript"/>
          <w:lang w:eastAsia="en-GB"/>
        </w:rPr>
        <w:t>b</w:t>
      </w:r>
      <w:r>
        <w:rPr>
          <w:rFonts w:eastAsia="Times New Roman" w:cs="Times New Roman" w:ascii="Times New Roman" w:hAnsi="Times New Roman"/>
          <w:color w:val="000000"/>
          <w:sz w:val="28"/>
          <w:szCs w:val="28"/>
          <w:lang w:eastAsia="en-GB"/>
        </w:rPr>
        <w:t>, Miriam Taegtmeyer</w:t>
      </w:r>
      <w:r>
        <w:rPr>
          <w:rFonts w:eastAsia="Times New Roman" w:cs="Times New Roman" w:ascii="Times New Roman" w:hAnsi="Times New Roman"/>
          <w:color w:val="000000"/>
          <w:sz w:val="28"/>
          <w:szCs w:val="28"/>
          <w:vertAlign w:val="superscript"/>
          <w:lang w:eastAsia="en-GB"/>
        </w:rPr>
        <w:t>a,d</w:t>
      </w:r>
      <w:r>
        <w:rPr>
          <w:rFonts w:eastAsia="Times New Roman" w:cs="Times New Roman" w:ascii="Times New Roman" w:hAnsi="Times New Roman"/>
          <w:color w:val="000000"/>
          <w:sz w:val="28"/>
          <w:szCs w:val="28"/>
          <w:lang w:eastAsia="en-GB"/>
        </w:rPr>
        <w:t>, Rachel Tolhurst</w:t>
      </w:r>
      <w:r>
        <w:rPr>
          <w:rFonts w:eastAsia="Times New Roman" w:cs="Times New Roman" w:ascii="Times New Roman" w:hAnsi="Times New Roman"/>
          <w:color w:val="000000"/>
          <w:sz w:val="28"/>
          <w:szCs w:val="28"/>
          <w:vertAlign w:val="superscript"/>
          <w:lang w:eastAsia="en-GB"/>
        </w:rPr>
        <w:t>a</w:t>
      </w:r>
      <w:r>
        <w:rPr>
          <w:rFonts w:eastAsia="Times New Roman" w:cs="Times New Roman" w:ascii="Times New Roman" w:hAnsi="Times New Roman"/>
          <w:color w:val="000000"/>
          <w:sz w:val="28"/>
          <w:szCs w:val="28"/>
          <w:lang w:eastAsia="en-GB"/>
        </w:rPr>
        <w:t>, Eleanor E. MacPherson</w:t>
      </w:r>
      <w:r>
        <w:rPr>
          <w:rFonts w:eastAsia="Times New Roman" w:cs="Times New Roman" w:ascii="Times New Roman" w:hAnsi="Times New Roman"/>
          <w:color w:val="000000"/>
          <w:sz w:val="28"/>
          <w:szCs w:val="28"/>
          <w:vertAlign w:val="superscript"/>
          <w:lang w:eastAsia="en-GB"/>
        </w:rPr>
        <w:t>a,b</w:t>
      </w:r>
    </w:p>
    <w:p>
      <w:pPr>
        <w:pStyle w:val="Normal"/>
        <w:spacing w:lineRule="auto" w:line="480"/>
        <w:rPr>
          <w:rFonts w:ascii="Times New Roman" w:hAnsi="Times New Roman" w:eastAsia="Times New Roman" w:cs="Times New Roman"/>
          <w:color w:val="000000"/>
          <w:sz w:val="28"/>
          <w:szCs w:val="28"/>
          <w:vertAlign w:val="superscript"/>
          <w:lang w:eastAsia="en-GB"/>
        </w:rPr>
      </w:pPr>
      <w:r>
        <w:rPr>
          <w:rFonts w:eastAsia="Times New Roman" w:cs="Times New Roman" w:ascii="Times New Roman" w:hAnsi="Times New Roman"/>
          <w:color w:val="000000"/>
          <w:sz w:val="28"/>
          <w:szCs w:val="28"/>
          <w:vertAlign w:val="superscript"/>
          <w:lang w:eastAsia="en-GB"/>
        </w:rPr>
      </w:r>
    </w:p>
    <w:p>
      <w:pPr>
        <w:pStyle w:val="Normal"/>
        <w:spacing w:lineRule="auto" w:line="480"/>
        <w:rPr>
          <w:rFonts w:ascii="Times New Roman" w:hAnsi="Times New Roman" w:eastAsia="Times New Roman" w:cs="Times New Roman"/>
          <w:i/>
          <w:i/>
          <w:iCs/>
          <w:color w:val="000000"/>
          <w:vertAlign w:val="superscript"/>
          <w:lang w:eastAsia="en-GB"/>
        </w:rPr>
      </w:pPr>
      <w:r>
        <w:rPr>
          <w:rFonts w:eastAsia="Times New Roman" w:cs="Times New Roman" w:ascii="Times New Roman" w:hAnsi="Times New Roman"/>
          <w:i/>
          <w:iCs/>
          <w:color w:val="000000"/>
          <w:highlight w:val="yellow"/>
          <w:vertAlign w:val="superscript"/>
          <w:lang w:eastAsia="en-GB"/>
        </w:rPr>
        <w:t>a</w:t>
      </w:r>
      <w:r>
        <w:rPr>
          <w:rFonts w:eastAsia="Times New Roman" w:cs="Times New Roman" w:ascii="Times New Roman" w:hAnsi="Times New Roman"/>
          <w:i/>
          <w:iCs/>
          <w:color w:val="000000"/>
          <w:highlight w:val="yellow"/>
          <w:lang w:eastAsia="en-GB"/>
        </w:rPr>
        <w:t>Department of International Public Health,</w:t>
      </w:r>
      <w:r>
        <w:rPr>
          <w:rFonts w:eastAsia="Times New Roman" w:cs="Times New Roman" w:ascii="Times New Roman" w:hAnsi="Times New Roman"/>
          <w:i/>
          <w:iCs/>
          <w:color w:val="000000"/>
          <w:lang w:eastAsia="en-GB"/>
        </w:rPr>
        <w:t xml:space="preserve"> Liverpool School of Tropical Medicine, Liverpool, Great Britain; </w:t>
      </w:r>
      <w:r>
        <w:rPr>
          <w:rFonts w:eastAsia="Times New Roman" w:cs="Times New Roman" w:ascii="Times New Roman" w:hAnsi="Times New Roman"/>
          <w:i/>
          <w:iCs/>
          <w:color w:val="000000"/>
          <w:vertAlign w:val="superscript"/>
          <w:lang w:eastAsia="en-GB"/>
        </w:rPr>
        <w:t>b</w:t>
      </w:r>
      <w:r>
        <w:rPr>
          <w:rFonts w:eastAsia="Times New Roman" w:cs="Times New Roman" w:ascii="Times New Roman" w:hAnsi="Times New Roman"/>
          <w:i/>
          <w:iCs/>
          <w:color w:val="000000"/>
          <w:lang w:eastAsia="en-GB"/>
        </w:rPr>
        <w:t xml:space="preserve">Behaviour and health, Malawi Liverpool Wellcome Trust-Clinical Research Programme, Blantyre, Malawi: </w:t>
      </w:r>
      <w:r>
        <w:rPr>
          <w:rFonts w:eastAsia="Times New Roman" w:cs="Times New Roman" w:ascii="Times New Roman" w:hAnsi="Times New Roman"/>
          <w:i/>
          <w:iCs/>
          <w:color w:val="000000"/>
          <w:highlight w:val="yellow"/>
          <w:vertAlign w:val="superscript"/>
          <w:lang w:eastAsia="en-GB"/>
        </w:rPr>
        <w:t>c</w:t>
      </w:r>
      <w:r>
        <w:rPr>
          <w:rFonts w:eastAsia="Times New Roman" w:cs="Times New Roman" w:ascii="Times New Roman" w:hAnsi="Times New Roman"/>
          <w:i/>
          <w:iCs/>
          <w:color w:val="000000"/>
          <w:highlight w:val="yellow"/>
          <w:lang w:eastAsia="en-GB"/>
        </w:rPr>
        <w:t>Faculty of</w:t>
      </w:r>
      <w:r>
        <w:rPr>
          <w:rFonts w:eastAsia="Times New Roman" w:cs="Times New Roman" w:ascii="Times New Roman" w:hAnsi="Times New Roman"/>
          <w:i/>
          <w:iCs/>
          <w:color w:val="000000"/>
          <w:lang w:eastAsia="en-GB"/>
        </w:rPr>
        <w:t xml:space="preserve"> Life Sciences, University of Liverpool, Liverpool, Great Britain; </w:t>
      </w:r>
      <w:r>
        <w:rPr>
          <w:rFonts w:eastAsia="Times New Roman" w:cs="Times New Roman" w:ascii="Times New Roman" w:hAnsi="Times New Roman"/>
          <w:i/>
          <w:iCs/>
          <w:color w:val="000000"/>
          <w:highlight w:val="yellow"/>
          <w:vertAlign w:val="superscript"/>
          <w:lang w:eastAsia="en-GB"/>
        </w:rPr>
        <w:t>d</w:t>
      </w:r>
      <w:r>
        <w:rPr>
          <w:rFonts w:cs="Times New Roman" w:ascii="Times New Roman" w:hAnsi="Times New Roman"/>
          <w:i/>
          <w:color w:val="000000"/>
          <w:highlight w:val="yellow"/>
          <w:shd w:fill="FFFFFF" w:val="clear"/>
        </w:rPr>
        <w:t>Tropical Infectious Diseases Unit, Royal Liverpool University Hospital, Liverpool</w:t>
      </w:r>
    </w:p>
    <w:p>
      <w:pPr>
        <w:pStyle w:val="Normal"/>
        <w:spacing w:lineRule="auto" w:line="360" w:before="24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orresponding author</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zzie Stephanie Lora</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iverpool School of Tropical Medicine</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embroke Place</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3 5PH</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Liverpool </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reat Britain</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RCiD: 0000-0002-0246-3549</w:t>
      </w:r>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Email: </w:t>
      </w:r>
      <w:hyperlink r:id="rId2">
        <w:r>
          <w:rPr>
            <w:rStyle w:val="InternetLink"/>
            <w:rFonts w:eastAsia="Times New Roman" w:cs="Times New Roman" w:ascii="Times New Roman" w:hAnsi="Times New Roman"/>
            <w:color w:val="0000FF"/>
            <w:u w:val="single"/>
            <w:lang w:eastAsia="en-GB"/>
          </w:rPr>
          <w:t>Wezzie.lora@lstmed.ac.uk</w:t>
        </w:r>
      </w:hyperlink>
      <w:r>
        <w:rPr>
          <w:rFonts w:eastAsia="Times New Roman" w:cs="Times New Roman" w:ascii="Times New Roman" w:hAnsi="Times New Roman"/>
          <w:color w:val="000000"/>
          <w:lang w:eastAsia="en-GB"/>
        </w:rPr>
        <w:t xml:space="preserve">; </w:t>
      </w:r>
      <w:hyperlink r:id="rId3">
        <w:r>
          <w:rPr>
            <w:rStyle w:val="InternetLink"/>
            <w:rFonts w:eastAsia="Times New Roman" w:cs="Times New Roman" w:ascii="Times New Roman" w:hAnsi="Times New Roman"/>
            <w:lang w:eastAsia="en-GB"/>
          </w:rPr>
          <w:t>wlora@mlw.mw</w:t>
        </w:r>
      </w:hyperlink>
    </w:p>
    <w:p>
      <w:pPr>
        <w:pStyle w:val="Normal"/>
        <w:spacing w:lineRule="auto" w:line="36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obile number: +447397270607</w:t>
      </w:r>
    </w:p>
    <w:p>
      <w:pPr>
        <w:pStyle w:val="Normal"/>
        <w:spacing w:lineRule="auto" w:line="48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i/>
          <w:color w:val="000000"/>
          <w:sz w:val="28"/>
          <w:szCs w:val="28"/>
          <w:lang w:eastAsia="en-GB"/>
        </w:rPr>
        <w:t>“</w:t>
      </w:r>
      <w:r>
        <w:rPr>
          <w:rFonts w:eastAsia="Times New Roman" w:cs="Times New Roman" w:ascii="Times New Roman" w:hAnsi="Times New Roman"/>
          <w:b/>
          <w:bCs/>
          <w:i/>
          <w:color w:val="000000"/>
          <w:sz w:val="28"/>
          <w:szCs w:val="28"/>
          <w:lang w:eastAsia="en-GB"/>
        </w:rPr>
        <w:t xml:space="preserve">I wanted evidence that my status had changed, so that is why I tested”: </w:t>
      </w:r>
      <w:r>
        <w:rPr>
          <w:rFonts w:eastAsia="Times New Roman" w:cs="Times New Roman" w:ascii="Times New Roman" w:hAnsi="Times New Roman"/>
          <w:b/>
          <w:bCs/>
          <w:iCs/>
          <w:color w:val="000000"/>
          <w:sz w:val="28"/>
          <w:szCs w:val="28"/>
          <w:lang w:eastAsia="en-GB"/>
        </w:rPr>
        <w:t xml:space="preserve">experiences </w:t>
      </w:r>
      <w:r>
        <w:rPr>
          <w:rFonts w:eastAsia="Times New Roman" w:cs="Times New Roman" w:ascii="Times New Roman" w:hAnsi="Times New Roman"/>
          <w:b/>
          <w:bCs/>
          <w:color w:val="000000"/>
          <w:sz w:val="28"/>
          <w:szCs w:val="28"/>
          <w:lang w:eastAsia="en-GB"/>
        </w:rPr>
        <w:t>with HIV self-testing among female sex workers in Malawi</w:t>
      </w:r>
    </w:p>
    <w:p>
      <w:pPr>
        <w:pStyle w:val="Normal"/>
        <w:spacing w:lineRule="auto" w:line="360" w:before="0" w:after="12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360" w:before="360" w:after="300"/>
        <w:ind w:left="720" w:right="567" w:hanging="0"/>
        <w:contextualSpacing/>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Maximising HIV testing among female sex workers (FSWs) is an established global health priority. HIV self-testing (HIVST) seems to have the potential to address issues of confidentiality, privacy and convenience among this key population. HIVST, however, may result in unintended consequences as its implementation unfolds in a complex sex work context characterised by unequal power relations, stigma and high HIV prevalence. This study aimed to explore the experiences of FSWs with HIVST in the context of retesting and antiretroviral usage in Blantyre, Malawi. We used an ethnographic approach to understand meanings and views around HIV self-testing and retesting. We found high levels of retesting, especially among those on antiretroviral, two of which received ‘false negative’ results. We identified three broad narratives</w:t>
      </w:r>
      <w:r>
        <w:rPr>
          <w:rFonts w:eastAsia="Times New Roman" w:cs="Times New Roman" w:ascii="Times New Roman" w:hAnsi="Times New Roman"/>
          <w:sz w:val="22"/>
          <w:highlight w:val="yellow"/>
          <w:lang w:eastAsia="en-GB"/>
        </w:rPr>
        <w:t>:</w:t>
      </w:r>
      <w:r>
        <w:rPr>
          <w:rFonts w:eastAsia="Times New Roman" w:cs="Times New Roman" w:ascii="Times New Roman" w:hAnsi="Times New Roman"/>
          <w:sz w:val="22"/>
          <w:lang w:eastAsia="en-GB"/>
        </w:rPr>
        <w:t xml:space="preserve"> (1) retesting in response to experiences in the sex work context</w:t>
      </w:r>
      <w:r>
        <w:rPr>
          <w:rFonts w:eastAsia="Times New Roman" w:cs="Times New Roman" w:ascii="Times New Roman" w:hAnsi="Times New Roman"/>
          <w:sz w:val="22"/>
          <w:highlight w:val="yellow"/>
          <w:lang w:eastAsia="en-GB"/>
        </w:rPr>
        <w:t>,</w:t>
      </w:r>
      <w:r>
        <w:rPr>
          <w:rFonts w:eastAsia="Times New Roman" w:cs="Times New Roman" w:ascii="Times New Roman" w:hAnsi="Times New Roman"/>
          <w:sz w:val="22"/>
          <w:lang w:eastAsia="en-GB"/>
        </w:rPr>
        <w:t xml:space="preserve"> (2) retesting driven by the desire to self-monitor HIV negative status</w:t>
      </w:r>
      <w:r>
        <w:rPr>
          <w:rFonts w:eastAsia="Times New Roman" w:cs="Times New Roman" w:ascii="Times New Roman" w:hAnsi="Times New Roman"/>
          <w:sz w:val="22"/>
          <w:highlight w:val="yellow"/>
          <w:lang w:eastAsia="en-GB"/>
        </w:rPr>
        <w:t>, and</w:t>
      </w:r>
      <w:r>
        <w:rPr>
          <w:rFonts w:eastAsia="Times New Roman" w:cs="Times New Roman" w:ascii="Times New Roman" w:hAnsi="Times New Roman"/>
          <w:sz w:val="22"/>
          <w:lang w:eastAsia="en-GB"/>
        </w:rPr>
        <w:t xml:space="preserve"> (3) retesting in the hope of sero-reversion. </w:t>
      </w:r>
      <w:r>
        <w:rPr>
          <w:rFonts w:eastAsia="Times New Roman" w:cs="Times New Roman" w:ascii="Times New Roman" w:hAnsi="Times New Roman"/>
          <w:bCs/>
          <w:sz w:val="22"/>
          <w:lang w:eastAsia="en-GB"/>
        </w:rPr>
        <w:t xml:space="preserve">The experiences of these women indicate that the implementation of HIV self-testing in the context of sex work is complex with potential for unintended harms </w:t>
      </w:r>
      <w:r>
        <w:rPr>
          <w:rFonts w:eastAsia="Times New Roman" w:cs="Times New Roman" w:ascii="Times New Roman" w:hAnsi="Times New Roman"/>
          <w:bCs/>
          <w:sz w:val="22"/>
          <w:highlight w:val="yellow"/>
          <w:lang w:eastAsia="en-GB"/>
        </w:rPr>
        <w:t>such as coercive testing.</w:t>
      </w:r>
      <w:r>
        <w:rPr>
          <w:rFonts w:eastAsia="Times New Roman" w:cs="Times New Roman" w:ascii="Times New Roman" w:hAnsi="Times New Roman"/>
          <w:sz w:val="22"/>
          <w:szCs w:val="22"/>
          <w:highlight w:val="yellow"/>
          <w:lang w:eastAsia="en-GB"/>
        </w:rPr>
        <w:t xml:space="preserve"> HIVST </w:t>
      </w:r>
      <w:r>
        <w:rPr>
          <w:rFonts w:cs="Times New Roman" w:ascii="Times New Roman" w:hAnsi="Times New Roman"/>
          <w:sz w:val="22"/>
          <w:szCs w:val="22"/>
          <w:highlight w:val="yellow"/>
        </w:rPr>
        <w:t xml:space="preserve">programmes </w:t>
      </w:r>
      <w:r>
        <w:rPr>
          <w:rFonts w:eastAsia="Times New Roman" w:cs="Times New Roman" w:ascii="Times New Roman" w:hAnsi="Times New Roman"/>
          <w:sz w:val="22"/>
          <w:szCs w:val="22"/>
          <w:highlight w:val="yellow"/>
          <w:lang w:eastAsia="en-GB"/>
        </w:rPr>
        <w:t>must include</w:t>
      </w:r>
      <w:r>
        <w:rPr>
          <w:rFonts w:cs="Times New Roman" w:ascii="Times New Roman" w:hAnsi="Times New Roman"/>
          <w:sz w:val="22"/>
          <w:szCs w:val="22"/>
          <w:highlight w:val="yellow"/>
        </w:rPr>
        <w:t xml:space="preserve"> clear and appropriate messaging to reduce retesting while on ART and ensure effective strategies are in place to address FSW concerns and anxieties about the accuracy of their HIV positive test results.</w:t>
      </w:r>
    </w:p>
    <w:p>
      <w:pPr>
        <w:pStyle w:val="Normal"/>
        <w:spacing w:lineRule="auto" w:line="360" w:before="360" w:after="300"/>
        <w:ind w:left="720" w:right="567" w:hanging="0"/>
        <w:contextualSpacing/>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 </w:t>
      </w:r>
    </w:p>
    <w:p>
      <w:pPr>
        <w:pStyle w:val="Normal"/>
        <w:spacing w:lineRule="auto" w:line="360" w:before="240" w:after="240"/>
        <w:ind w:left="720" w:right="567" w:hanging="0"/>
        <w:rPr>
          <w:rFonts w:ascii="Times New Roman" w:hAnsi="Times New Roman" w:eastAsia="Times New Roman" w:cs="Times New Roman"/>
          <w:b/>
          <w:b/>
          <w:bCs/>
          <w:sz w:val="22"/>
          <w:lang w:eastAsia="en-GB"/>
        </w:rPr>
      </w:pPr>
      <w:r>
        <w:rPr>
          <w:rFonts w:eastAsia="Times New Roman" w:cs="Times New Roman" w:ascii="Times New Roman" w:hAnsi="Times New Roman"/>
          <w:sz w:val="22"/>
          <w:lang w:eastAsia="en-GB"/>
        </w:rPr>
        <w:t>Keywords: Female sex worker; HIV self-testing; HIV retesting; Antiretroviral therapy</w:t>
      </w:r>
    </w:p>
    <w:p>
      <w:pPr>
        <w:pStyle w:val="Normal"/>
        <w:spacing w:lineRule="auto" w:line="360" w:before="240" w:after="240"/>
        <w:ind w:left="720" w:right="567" w:hanging="0"/>
        <w:rPr>
          <w:rFonts w:ascii="Times New Roman" w:hAnsi="Times New Roman" w:eastAsia="Times New Roman" w:cs="Times New Roman"/>
          <w:b/>
          <w:b/>
          <w:bCs/>
          <w:sz w:val="22"/>
          <w:lang w:eastAsia="en-GB"/>
        </w:rPr>
      </w:pPr>
      <w:r>
        <w:rPr>
          <w:rFonts w:eastAsia="Times New Roman" w:cs="Times New Roman" w:ascii="Times New Roman" w:hAnsi="Times New Roman"/>
          <w:b/>
          <w:bCs/>
          <w:sz w:val="22"/>
          <w:lang w:eastAsia="en-GB"/>
        </w:rPr>
      </w:r>
      <w:r>
        <w:br w:type="page"/>
      </w:r>
    </w:p>
    <w:p>
      <w:pPr>
        <w:pStyle w:val="Normal"/>
        <w:rPr>
          <w:rFonts w:ascii="Times New Roman" w:hAnsi="Times New Roman" w:eastAsia="Times New Roman" w:cs="Times New Roman"/>
          <w:b/>
          <w:b/>
          <w:bCs/>
          <w:color w:val="000000"/>
          <w:sz w:val="22"/>
          <w:lang w:eastAsia="en-GB"/>
        </w:rPr>
      </w:pPr>
      <w:r>
        <w:rPr>
          <w:rFonts w:eastAsia="Times New Roman" w:cs="Times New Roman" w:ascii="Times New Roman" w:hAnsi="Times New Roman"/>
          <w:b/>
          <w:bCs/>
          <w:color w:val="000000"/>
          <w:sz w:val="22"/>
          <w:lang w:eastAsia="en-GB"/>
        </w:rPr>
      </w:r>
    </w:p>
    <w:p>
      <w:pPr>
        <w:pStyle w:val="Normal"/>
        <w:spacing w:lineRule="auto" w:line="48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Introduction</w:t>
      </w:r>
    </w:p>
    <w:p>
      <w:pPr>
        <w:pStyle w:val="Normal"/>
        <w:spacing w:lineRule="auto" w:line="480"/>
        <w:rPr>
          <w:rFonts w:ascii="Times New Roman" w:hAnsi="Times New Roman" w:cs="Times New Roman"/>
        </w:rPr>
      </w:pPr>
      <w:r>
        <w:rPr>
          <w:rFonts w:cs="Times New Roman" w:ascii="Times New Roman" w:hAnsi="Times New Roman"/>
          <w:bCs/>
          <w:color w:val="000000"/>
        </w:rPr>
        <w:t xml:space="preserve">Globally, HIV/AIDS remains disproportionally high (12%) among female sex workers (FSWs) </w:t>
      </w:r>
      <w:r>
        <w:fldChar w:fldCharType="begin"/>
      </w:r>
      <w:r>
        <w:rPr>
          <w:bCs/>
          <w:rFonts w:cs="Times New Roman" w:ascii="Times New Roman" w:hAnsi="Times New Roman"/>
          <w:color w:val="000000"/>
          <w:lang w:val="en-US" w:eastAsia="en-US"/>
        </w:rPr>
        <w:instrText xml:space="preserve">ADDIN CSL_CITATION {"citationItems":[{"id":"ITEM-1","itemData":{"DOI":"10.1016/S1473-3099(12)70066-X","ISBN":"1473-3099","ISSN":"14733099","PMID":"22424777","abstract":"Background: Female sex workers are a population who are at heightened risk of HIV infection secondary to biological, behavioural, and structural risk factors. However, three decades into the HIV pandemic, understanding of the burden of HIV among these women remains limited. We aimed to assess the burden of HIV in this population compared with that of other women of reproductive age. Methods: We searched PubMed, Embase, Global Health, SCOPUS, PsycINFO, Sociological Abstracts, CINAHL (Cumulative Index to Nursing and Allied Health Literature), Web of Science, and POPLine for studies of female sex workers in low-income and middle-income countries published between Jan 1, 2007, and June 25, 2011. Studies of any design that measured the prevalence or incidence of HIV among female sex workers, even if sex workers were not the main focus of the study, were included. Meta-analyses were done with the Mantel-Haenszel method with a random-effects model characterising an odds ratio for the prevalence of HIV among female sex workers compared with that for all women of reproductive age. Findings: Of 434 selected articles and surveillance reports, 102 were included in the analyses, representing 99 878 female sex workers in 50 countries. The overall HIV prevalence was 11·8% (95% CI 11·6-12·0) with a pooled odds ratio for HIV infection of 13·5 (95% CI 10·0-18·1) with wide intraregional ranges in the pooled HIV prevalence and odds ratios for HIV infection. In 26 countries with medium and high background HIV prevalence, 30·7% (95% CI 30·2-31·3; 8627 of 28 075) of sex workers were HIV-positive and the odds ratio for infection was 11·6 (95% CI 9·1-14·8). Interpretation: Although data characterising HIV risk among female sex workers is scarce, the burden of disease is disproportionately high. These data suggest an urgent need to scale up access to quality HIV prevention programmes. Considerations of the legal and policy environments in which sex workers operate and actions to address the important role of stigma, discrimination, and violence targeting female sex workers is needed. © 2012 Elsevier Ltd.","author":[{"dropping-particle":"","family":"Baral","given":"Stefan","non-dropping-particle":"","parse-names":false,"suffix":""},{"dropping-particle":"","family":"Beyrer","given":"Chris","non-dropping-particle":"","parse-names":false,"suffix":""},{"dropping-particle":"","family":"Muessig","given":"Kathryn","non-dropping-particle":"","parse-names":false,"suffix":""},{"dropping-particle":"","family":"Poteat","given":"Tonia","non-dropping-particle":"","parse-names":false,"suffix":""},{"dropping-particle":"","family":"Wirtz","given":"Andrea L.","non-dropping-particle":"","parse-names":false,"suffix":""},{"dropping-particle":"","family":"Decker","given":"Michele R.","non-dropping-particle":"","parse-names":false,"suffix":""},{"dropping-particle":"","family":"Sherman","given":"Susan G.","non-dropping-particle":"","parse-names":false,"suffix":""},{"dropping-particle":"","family":"Kerrigan","given":"Deanna","non-dropping-particle":"","parse-names":false,"suffix":""}],"container-title":"The Lancet Infectious Diseases","id":"ITEM-1","issued":{"date-parts":[["2012"]]},"title":"Burden of HIV among female sex workers in low-income and middle-income countries: A systematic review and meta-analysis","type":"article-journal"},"uris":["http://www.mendeley.com/documents/?uuid=d48ff856-36d2-46b1-a9c7-b4df0ee0c1c0"]}],"mendeley":{"formattedCitation":"(Baral et al., 2012)","plainTextFormattedCitation":"(Baral et al., 2012)","previouslyFormattedCitation":"(1)"},"properties":{"noteIndex":0},"schema":"https://github.com/citation-style-language/schema/raw/master/csl-citation.json"}</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Baral et al., 2012)</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color w:val="000000"/>
        </w:rPr>
        <w:t xml:space="preserve">. In low- and middle-income countries, FSWs are 14 times more likely to be infected with HIV than adult women </w:t>
      </w:r>
      <w:r>
        <w:fldChar w:fldCharType="begin"/>
      </w:r>
      <w:r>
        <w:rPr>
          <w:bCs/>
          <w:rFonts w:cs="Times New Roman" w:ascii="Times New Roman" w:hAnsi="Times New Roman"/>
          <w:color w:val="000000"/>
          <w:lang w:val="en-US" w:eastAsia="en-US"/>
        </w:rPr>
        <w:instrText xml:space="preserve">ADDIN CSL_CITATION {"citationItems":[{"id":"ITEM-1","itemData":{"DOI":"10.1016/S1473-3099(12)70066-X","ISBN":"1473-3099","ISSN":"14733099","PMID":"22424777","abstract":"Background: Female sex workers are a population who are at heightened risk of HIV infection secondary to biological, behavioural, and structural risk factors. However, three decades into the HIV pandemic, understanding of the burden of HIV among these women remains limited. We aimed to assess the burden of HIV in this population compared with that of other women of reproductive age. Methods: We searched PubMed, Embase, Global Health, SCOPUS, PsycINFO, Sociological Abstracts, CINAHL (Cumulative Index to Nursing and Allied Health Literature), Web of Science, and POPLine for studies of female sex workers in low-income and middle-income countries published between Jan 1, 2007, and June 25, 2011. Studies of any design that measured the prevalence or incidence of HIV among female sex workers, even if sex workers were not the main focus of the study, were included. Meta-analyses were done with the Mantel-Haenszel method with a random-effects model characterising an odds ratio for the prevalence of HIV among female sex workers compared with that for all women of reproductive age. Findings: Of 434 selected articles and surveillance reports, 102 were included in the analyses, representing 99 878 female sex workers in 50 countries. The overall HIV prevalence was 11·8% (95% CI 11·6-12·0) with a pooled odds ratio for HIV infection of 13·5 (95% CI 10·0-18·1) with wide intraregional ranges in the pooled HIV prevalence and odds ratios for HIV infection. In 26 countries with medium and high background HIV prevalence, 30·7% (95% CI 30·2-31·3; 8627 of 28 075) of sex workers were HIV-positive and the odds ratio for infection was 11·6 (95% CI 9·1-14·8). Interpretation: Although data characterising HIV risk among female sex workers is scarce, the burden of disease is disproportionately high. These data suggest an urgent need to scale up access to quality HIV prevention programmes. Considerations of the legal and policy environments in which sex workers operate and actions to address the important role of stigma, discrimination, and violence targeting female sex workers is needed. © 2012 Elsevier Ltd.","author":[{"dropping-particle":"","family":"Baral","given":"Stefan","non-dropping-particle":"","parse-names":false,"suffix":""},{"dropping-particle":"","family":"Beyrer","given":"Chris","non-dropping-particle":"","parse-names":false,"suffix":""},{"dropping-particle":"","family":"Muessig","given":"Kathryn","non-dropping-particle":"","parse-names":false,"suffix":""},{"dropping-particle":"","family":"Poteat","given":"Tonia","non-dropping-particle":"","parse-names":false,"suffix":""},{"dropping-particle":"","family":"Wirtz","given":"Andrea L.","non-dropping-particle":"","parse-names":false,"suffix":""},{"dropping-particle":"","family":"Decker","given":"Michele R.","non-dropping-particle":"","parse-names":false,"suffix":""},{"dropping-particle":"","family":"Sherman","given":"Susan G.","non-dropping-particle":"","parse-names":false,"suffix":""},{"dropping-particle":"","family":"Kerrigan","given":"Deanna","non-dropping-particle":"","parse-names":false,"suffix":""}],"container-title":"The Lancet Infectious Diseases","id":"ITEM-1","issued":{"date-parts":[["2012"]]},"title":"Burden of HIV among female sex workers in low-income and middle-income countries: A systematic review and meta-analysis","type":"article-journal"},"uris":["http://www.mendeley.com/documents/?uuid=d48ff856-36d2-46b1-a9c7-b4df0ee0c1c0"]}],"mendeley":{"formattedCitation":"(Baral et al., 2012)","plainTextFormattedCitation":"(Baral et al., 2012)","previouslyFormattedCitation":"(1)"},"properties":{"noteIndex":0},"schema":"https://github.com/citation-style-language/schema/raw/master/csl-citation.json"}</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Baral et al., 2012)</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color w:val="000000"/>
        </w:rPr>
        <w:t xml:space="preserve">. </w:t>
      </w:r>
      <w:r>
        <w:rPr>
          <w:rFonts w:cs="Times New Roman" w:ascii="Times New Roman" w:hAnsi="Times New Roman"/>
        </w:rPr>
        <w:t xml:space="preserve">In Malawi, HIV prevalence among FSWs is much greater (25%) than women in the general population (12.5%) (National Statistics Office, 2017). </w:t>
      </w:r>
      <w:r>
        <w:rPr>
          <w:rFonts w:cs="Times New Roman" w:ascii="Times New Roman" w:hAnsi="Times New Roman"/>
          <w:bCs/>
          <w:color w:val="000000"/>
        </w:rPr>
        <w:t xml:space="preserve">As FSWs are at on-going risk of HIV infection, early HIV testing is a public health priority for this group </w:t>
      </w:r>
      <w:r>
        <w:fldChar w:fldCharType="begin"/>
      </w:r>
      <w:r>
        <w:rPr>
          <w:rFonts w:cs="Times New Roman" w:ascii="Times New Roman" w:hAnsi="Times New Roman"/>
          <w:lang w:val="en-US" w:eastAsia="en-US"/>
        </w:rPr>
        <w:instrText xml:space="preserve">ADDIN CSL_CITATION {"citationItems":[{"id":"ITEM-1","itemData":{"ISBN":"9789241549868","abstract":"HIV News and events Topics Publications Data and statistics About us Guidelines on HIV self-testing and partner notification Supplement to consolidated guidelines on HIV testing services Authors: WHO Guidelines on HIV self-testing and partner notification Publication details Number of pages: 104 Publication date: December 2016 Languages: English ISBN: 978 92 4 154986 8 Downloads Guidelines on HIV self-testing and partner notification pdf, 5.2Mb WHO recommends HIV self-testing Policy brief WHO recommends assistance for people with HIV to notify their partners Policy brief Overview Since the release of the consolidated guidelines in 2015, new evidence has emerged. Consequently, in an effort to further support countries, programme managers, health workers and other stakeholders seeking to achieve national and international HIV goals, this 2016 update issues new recommendations and additional guidance on HIV self-testing (HIVST) and assisted HIV partner notification services. These new guidelines aim to: Support the implementation and scale-up of ethical, effective, acceptable and evidence-based approaches to HIVST and assisted HIV partner notification. Support the routine offer of voluntary assisted HIV partner notification services as part of a public health approach to delivering HTS. Provide guidance on how HIVST and assisted HIV partner notification services could be integrated into both community-based and facility-based HTS approaches and be tailored to specific population groups. Support the introduction of HIVST as a formal HTS intervention using quality-assured products that are approved by WHO and official local and international bodies. Position HIVST and assisted HIV partner notification services as HTS approaches that will contribute to closing the testing gap and achieving the UN's 90 –90 –90 and 2030 global goals.","author":[{"dropping-particle":"","family":"World Health Organization","given":"","non-dropping-particle":"","parse-names":false,"suffix":""}],"container-title":"World Health Organization","id":"ITEM-1","issued":{"date-parts":[["2016"]]},"title":"Guidelines on HIV self-testing and partner notification. Supllement to Consolidated Guildelines on HIV Testing Services","type":"report"},"uris":["http://www.mendeley.com/documents/?uuid=7ab75345-3fb4-4715-acee-0ec1d8914a8b"]}],"mendeley":{"formattedCitation":"(World Health Organization, 2016)","plainTextFormattedCitation":"(World Health Organization, 2016)","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rld Health Organizatio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Cs/>
          <w:color w:val="000000"/>
        </w:rPr>
        <w:t xml:space="preserve">HIV testing coverage is relatively high , however, repeat testing continues to be low among FSWs </w:t>
      </w:r>
      <w:r>
        <w:fldChar w:fldCharType="begin"/>
      </w:r>
      <w:r>
        <w:rPr>
          <w:bCs/>
          <w:rFonts w:cs="Times New Roman" w:ascii="Times New Roman" w:hAnsi="Times New Roman"/>
          <w:color w:val="000000"/>
          <w:lang w:val="en-US" w:eastAsia="en-US"/>
        </w:rPr>
        <w:instrText xml:space="preserve">ADDIN CSL_CITATION {"citationItems":[{"id":"ITEM-1","itemData":{"DOI":"978-92-9173-945-5","ISBN":"9789291739455","ISSN":"14685833","abstract":"unaids data 2017","author":[{"dropping-particle":"","family":"UNAIDS","given":"","non-dropping-particle":"","parse-names":false,"suffix":""}],"container-title":"Programme on HIV/AIDS","id":"ITEM-1","issued":{"date-parts":[["2017"]]},"page":"1-248","title":"Data 2017","type":"article-journal"},"uris":["http://www.mendeley.com/documents/?uuid=f05ff3f0-cc5f-4e51-8f36-5b9479546a45"]}],"mendeley":{"formattedCitation":"(UNAIDS, 2017)","plainTextFormattedCitation":"(UNAIDS, 2017)","previouslyFormattedCitation":"(3)"},"properties":{"noteIndex":0},"schema":"https://github.com/citation-style-language/schema/raw/master/csl-citation.json"}</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UNAIDS, 2017)</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color w:val="000000"/>
        </w:rPr>
        <w:t xml:space="preserve">, especially where the </w:t>
      </w:r>
      <w:r>
        <w:rPr>
          <w:rFonts w:cs="Times New Roman" w:ascii="Times New Roman" w:hAnsi="Times New Roman"/>
        </w:rPr>
        <w:t xml:space="preserve">context of sex work is characterized by high levels of structural vulnerabilities, including stigma and unequal power relations </w:t>
      </w:r>
      <w:r>
        <w:fldChar w:fldCharType="begin"/>
      </w:r>
      <w:r>
        <w:rPr>
          <w:rFonts w:cs="Times New Roman" w:ascii="Times New Roman" w:hAnsi="Times New Roman"/>
          <w:lang w:val="en-US" w:eastAsia="en-US"/>
        </w:rPr>
        <w:instrText xml:space="preserve">ADDIN CSL_CITATION {"citationItems":[{"id":"ITEM-1","itemData":{"DOI":"10.1016/S1473-3099(12)70066-X","ISBN":"1473-3099","ISSN":"14733099","PMID":"22424777","abstract":"Background: Female sex workers are a population who are at heightened risk of HIV infection secondary to biological, behavioural, and structural risk factors. However, three decades into the HIV pandemic, understanding of the burden of HIV among these women remains limited. We aimed to assess the burden of HIV in this population compared with that of other women of reproductive age. Methods: We searched PubMed, Embase, Global Health, SCOPUS, PsycINFO, Sociological Abstracts, CINAHL (Cumulative Index to Nursing and Allied Health Literature), Web of Science, and POPLine for studies of female sex workers in low-income and middle-income countries published between Jan 1, 2007, and June 25, 2011. Studies of any design that measured the prevalence or incidence of HIV among female sex workers, even if sex workers were not the main focus of the study, were included. Meta-analyses were done with the Mantel-Haenszel method with a random-effects model characterising an odds ratio for the prevalence of HIV among female sex workers compared with that for all women of reproductive age. Findings: Of 434 selected articles and surveillance reports, 102 were included in the analyses, representing 99 878 female sex workers in 50 countries. The overall HIV prevalence was 11·8% (95% CI 11·6-12·0) with a pooled odds ratio for HIV infection of 13·5 (95% CI 10·0-18·1) with wide intraregional ranges in the pooled HIV prevalence and odds ratios for HIV infection. In 26 countries with medium and high background HIV prevalence, 30·7% (95% CI 30·2-31·3; 8627 of 28 075) of sex workers were HIV-positive and the odds ratio for infection was 11·6 (95% CI 9·1-14·8). Interpretation: Although data characterising HIV risk among female sex workers is scarce, the burden of disease is disproportionately high. These data suggest an urgent need to scale up access to quality HIV prevention programmes. Considerations of the legal and policy environments in which sex workers operate and actions to address the important role of stigma, discrimination, and violence targeting female sex workers is needed. © 2012 Elsevier Ltd.","author":[{"dropping-particle":"","family":"Baral","given":"Stefan","non-dropping-particle":"","parse-names":false,"suffix":""},{"dropping-particle":"","family":"Beyrer","given":"Chris","non-dropping-particle":"","parse-names":false,"suffix":""},{"dropping-particle":"","family":"Muessig","given":"Kathryn","non-dropping-particle":"","parse-names":false,"suffix":""},{"dropping-particle":"","family":"Poteat","given":"Tonia","non-dropping-particle":"","parse-names":false,"suffix":""},{"dropping-particle":"","family":"Wirtz","given":"Andrea L.","non-dropping-particle":"","parse-names":false,"suffix":""},{"dropping-particle":"","family":"Decker","given":"Michele R.","non-dropping-particle":"","parse-names":false,"suffix":""},{"dropping-particle":"","family":"Sherman","given":"Susan G.","non-dropping-particle":"","parse-names":false,"suffix":""},{"dropping-particle":"","family":"Kerrigan","given":"Deanna","non-dropping-particle":"","parse-names":false,"suffix":""}],"container-title":"The Lancet Infectious Diseases","id":"ITEM-1","issued":{"date-parts":[["2012"]]},"title":"Burden of HIV among female sex workers in low-income and middle-income countries: A systematic review and meta-analysis","type":"article-journal"},"uris":["http://www.mendeley.com/documents/?uuid=d48ff856-36d2-46b1-a9c7-b4df0ee0c1c0"]}],"mendeley":{"formattedCitation":"(Baral et al., 2012)","plainTextFormattedCitation":"(Baral et al., 2012)","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al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highlight w:val="yellow"/>
        </w:rPr>
        <w:t>This background, combined with concerns around cost, convenience and confidentiality, may deter FSWs from accessing conventional HIV testing facilities.</w:t>
      </w:r>
      <w:r>
        <w:rPr>
          <w:rFonts w:cs="Times New Roman" w:ascii="Times New Roman" w:hAnsi="Times New Roman"/>
        </w:rPr>
        <w:t xml:space="preserve"> HIV self-testing (HIVST) has the potential to encourage testing by addressing some of these barriers </w:t>
      </w:r>
      <w:r>
        <w:fldChar w:fldCharType="begin"/>
      </w:r>
      <w:r>
        <w:rPr>
          <w:rFonts w:cs="Times New Roman" w:ascii="Times New Roman" w:hAnsi="Times New Roman"/>
          <w:lang w:val="en-US" w:eastAsia="en-US"/>
        </w:rPr>
        <w:instrText xml:space="preserve">ADDIN CSL_CITATION {"citationItems":[{"id":"ITEM-1","itemData":{"DOI":"10.1007/s10461-015-1097-8","ISSN":"15733254","abstract":"HIV self-testing (HIVST) is a potential strategy to overcome disparities in access to and uptake of HIV testing, particularly among key populations (KP). A literature review was conducted on the acceptability, values and preferences among KP. Data was analyzed by country income World Bank classification, type of specimen collection, level of support offered and other qualitative aspects. Most studies identified were from high-income countries and among men who have sex with men (MSM) who found HIVST to be acceptable. In general, MSM were interested in HIVST because of its convenient and private nature. However, they had concerns about the lack of counseling, possible user error and accuracy. Data on the values and preferences of other KP groups regarding HIVST is limited. This should be a research priority, as HIVST is likely to become more widely available, including in resource-limited settings.","author":[{"dropping-particle":"","family":"Figueroa","given":"Carmen","non-dropping-particle":"","parse-names":false,"suffix":""},{"dropping-particle":"","family":"Johnson","given":"Cheryl","non-dropping-particle":"","parse-names":false,"suffix":""},{"dropping-particle":"","family":"Verster","given":"Annette","non-dropping-particle":"","parse-names":false,"suffix":""},{"dropping-particle":"","family":"Baggaley","given":"Rachel","non-dropping-particle":"","parse-names":false,"suffix":""}],"container-title":"AIDS and Behavior","id":"ITEM-1","issue":"11","issued":{"date-parts":[["2015"]]},"title":"Attitudes and Acceptability on HIV Self-testing Among Key Populations: A Literature Review","type":"article-journal","volume":"19"},"uris":["http://www.mendeley.com/documents/?uuid=bfda5cb6-700d-34a5-ab32-b3b815647e9c"]},{"id":"ITEM-2","itemData":{"DOI":"10.1007/s10461-017-1848-9","ISSN":"1090-7165","abstract":"Several HIV testing models have been implemented in sub-Saharan Africa (SSA) to improve access to HIV testing, but uptake remains poor. HIV Self-Testing (HIVST) is now available, and may serve to overcome barriers of current testing models which include stigma, discrimination and non-confidential testing environments. A scoping study was conducted to provide an overview of the current literature in SSA, as well as identify future research needs to scale-up HIVST and increase HIV testing uptake. The outcome of the review indicated only 11 reported studies to date, showing variable acceptability (22.3--94%) of HIVST, with acceptability of HIVST higher among men than women in SSA. We conclude that research around HIVST in SSA is still in its infancy, and further implementation research and interventions are required to improve acceptability of HIVST among diverse study populations, failing which policy adoption and scale-up may be hindered.","author":[{"dropping-particle":"","family":"Harichund","given":"Charlene","non-dropping-particle":"","parse-names":false,"suffix":""},{"dropping-particle":"","family":"Moshabela","given":"M","non-dropping-particle":"","parse-names":false,"suffix":""}],"container-title":"AIDS and Behavior VO  - 22","id":"ITEM-2","issue":"2","issued":{"date-parts":[["2018"]]},"note":"Item Citation: AIDS and Behavior. Feb 2018, Vol. 22 Issue 2, p560, 9 p.\n\nAccession Number: edsgcl.528219912; Publication Type: Academic Journal; Source: AIDS and Behavior; Language: English; Publication Date: 20180201; Rights: Copyright 2018 Gale, Cengage Learning. All rights reserved., COPYRIGHT 2018 Springer; Imprint: Springer","page":"560","publisher":"Springer","title":"Acceptability of HIV Self-Testing in Sub-Saharan Africa: Scoping Study","type":"article-journal"},"uris":["http://www.mendeley.com/documents/?uuid=9e9094af-b49b-415c-9188-0df10f2d8255"]}],"mendeley":{"formattedCitation":"(Figueroa, Johnson, Verster, &amp; Baggaley, 2015; Harichund &amp; Moshabela, 2018)","plainTextFormattedCitation":"(Figueroa, Johnson, Verster, &amp; Baggaley, 2015; Harichund &amp; Moshabela, 2018)","previouslyFormattedCitation":"(4,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gueroa, Johnson, Verster, &amp; Baggaley, 2015; Harichund &amp; Moshabel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IVST provides an opportunity to bypass clinic wait times and repeated information giving ‘counselling’ sessions with health care work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Arial Unicode MS" w:cs="Times New Roman"/>
          <w:color w:val="000000"/>
          <w:lang w:eastAsia="ko-KR"/>
        </w:rPr>
      </w:pPr>
      <w:r>
        <w:rPr>
          <w:rFonts w:eastAsia="Arial Unicode MS" w:cs="Times New Roman" w:ascii="Times New Roman" w:hAnsi="Times New Roman"/>
          <w:color w:val="000000"/>
          <w:highlight w:val="yellow"/>
          <w:lang w:eastAsia="ko-KR"/>
        </w:rPr>
        <w:t xml:space="preserve">HIVST has been shown to be acceptable among young people and men who have sex with men </w:t>
      </w:r>
      <w:r>
        <w:fldChar w:fldCharType="begin"/>
      </w:r>
      <w:r>
        <w:rPr>
          <w:highlight w:val="yellow"/>
          <w:rFonts w:eastAsia="Arial Unicode MS" w:cs="Times New Roman" w:ascii="Times New Roman" w:hAnsi="Times New Roman"/>
          <w:color w:val="000000"/>
          <w:lang w:val="en-US" w:eastAsia="en-US"/>
        </w:rPr>
        <w:instrText xml:space="preserve">ADDIN CSL_CITATION {"citationItems":[{"id":"ITEM-1","itemData":{"DOI":"10.1097/QAD.0000000000001516","ISSN":"14735571","abstract":"Copyright © 2017 The Author(s). Published by Wolters Kluwer Health, Inc. Objectives: The current study identifies young people's preferences for HIV self-testing (HIVST) delivery, determines the relative strength of preferences and explores underlying behaviors and perceptions to inform youth-friendly services in southern Africa. Design: A mixed methods design was adopted in Malawi and Zimbabwe and includes focus group discussions, in-depth interviews and discrete choice experiments. Methods: The current study was conducted during the formative phase of cluster-randomized trials of oral-fluid HIVST distribution. Young people aged 16-25 years were purposively selected for in-depth interviews (n = 15) in Malawi and 12 focus group discussions (n = 107) across countries. Representative samples of young people in both countries (n = 341) were administered discrete choice experiments on HIVST delivery, with data analyzed to estimate relative preferences. The qualitative results provided additional depth and were triangulated with the quantitative findings. Results: There was strong concordance across methods and countries based on the three triangulation parameters: product, provider and service characteristics. HIVST was highly accepted by young people, if provided at no or very low cost. Young people expressed mixed views on oral-fluid tests, weighing perceived benefits with accuracy concerns. There was an expressed lack of trust in health providers and preference for lay community distributors. HIVST addressed youth-specific barriers to standard HIV testing, with home-based distribution considered convenient. Issues of autonomy, control, respect and confidentiality emerged as key qualitative themes. Conclusion: HIVST services can be optimized to reach young people if products are provided through home-based distribution and at low prices, with respect for them as autonomous individuals.","author":[{"dropping-particle":"","family":"Indravudh","given":"Pitchaya P.","non-dropping-particle":"","parse-names":false,"suffix":""},{"dropping-particle":"","family":"Sibanda","given":"Euphemia L.","non-dropping-particle":"","parse-names":false,"suffix":""},{"dropping-particle":"","family":"D'Elbée","given":"Marc","non-dropping-particle":"","parse-names":false,"suffix":""},{"dropping-particle":"","family":"Kumwenda","given":"Moses K.","non-dropping-particle":"","parse-names":false,"suffix":""},{"dropping-particle":"","family":"Ringwald","given":"Beate","non-dropping-particle":"","parse-names":false,"suffix":""},{"dropping-particle":"","family":"Maringwa","given":"Galven","non-dropping-particle":"","parse-names":false,"suffix":""},{"dropping-particle":"","family":"Simwinga","given":"Musonda","non-dropping-particle":"","parse-names":false,"suffix":""},{"dropping-particle":"","family":"Nyirenda","given":"Lot J.","non-dropping-particle":"","parse-names":false,"suffix":""},{"dropping-particle":"","family":"Johnson","given":"Cheryl C.","non-dropping-particle":"","parse-names":false,"suffix":""},{"dropping-particle":"","family":"Hatzold","given":"Karin","non-dropping-particle":"","parse-names":false,"suffix":""},{"dropping-particle":"","family":"Terris-Prestholt","given":"Fern","non-dropping-particle":"","parse-names":false,"suffix":""},{"dropping-particle":"","family":"Taegtmeyer","given":"Miriam","non-dropping-particle":"","parse-names":false,"suffix":""}],"container-title":"AIDS","id":"ITEM-1","issued":{"date-parts":[["2017"]]},"title":"'I will choose when to test, where i want to test': Investigating young people's preferences for HIV self-testing in Malawi and Zimbabwe","type":"article-journal"},"uris":["http://www.mendeley.com/documents/?uuid=772fe1ed-4185-47ab-8e5a-32674709f83b"]},{"id":"ITEM-2","itemData":{"DOI":"10.1007/s10461-014-0817-9","ISBN":"1573-3254","ISSN":"15733254","PMID":"24929834","abstract":"In sub-Saharan Africa, most new HIV infec- tions occur in stable relationships, making couples testing an important intervention for HIV prevention. We explored factors shaping the decision-making of cohabiting couples who opted to self-test in Blantyre, Malawi. Thirty-four self-tested participants (17 couples) were interviewed. Motivators for HIV self-testing (HIVST) emerged at three main levels. Individual motivations included perceived benefits of access to treatment, and self-checking of sero- status in the hope of having been cured by prolonged treatment or faith-healing. HIVST was considered conve- nient, confidential, reassuring and an enabling new way to test with one’s partner. Partnership motivations included both positive (mutual encouragement) and negative (sus- pected infidelity) aspects. For women, long-term health and togetherness were important goals that reinforced motivations for couples testing, whereas men often needed persuasion despite finding HIVST more flexible and less onerous than facility-based testing. Internal conflict prompted some partners to use HIVST as a way of dis- closing their previously concealed HIV positive serostatus. Thus, the implementation of community-based HIVST should acknowledge and appropriately respond to decision- making processes within couples, which are shaped by gender roles and relationship dynamics.","author":[{"dropping-particle":"","family":"Kumwenda","given":"Moses","non-dropping-particle":"","parse-names":false,"suffix":""},{"dropping-particle":"","family":"Munthali","given":"Alister","non-dropping-particle":"","parse-names":false,"suffix":""},{"dropping-particle":"","family":"Phiri","given":"Mackwellings","non-dropping-particle":"","parse-names":false,"suffix":""},{"dropping-particle":"","family":"Mwale","given":"Daniel","non-dropping-particle":"","parse-names":false,"suffix":""},{"dropping-particle":"","family":"Gutteberg","given":"Tore","non-dropping-particle":"","parse-names":false,"suffix":""},{"dropping-particle":"","family":"MacPherson","given":"Eleanor","non-dropping-particle":"","parse-names":false,"suffix":""},{"dropping-particle":"","family":"Theobald","given":"Sally","non-dropping-particle":"","parse-names":false,"suffix":""},{"dropping-particle":"","family":"Corbett","given":"Liz","non-dropping-particle":"","parse-names":false,"suffix":""},{"dropping-particle":"","family":"Desmond","given":"Nicola","non-dropping-particle":"","parse-names":false,"suffix":""}],"container-title":"AIDS and Behavior","id":"ITEM-2","issued":{"date-parts":[["2014"]]},"title":"Factors shaping initial decision-making to self-test amongst cohabiting couples in urban Blantyre, Malawi","type":"article-journal"},"uris":["http://www.mendeley.com/documents/?uuid=4514bf01-1c86-4dce-8df5-797b4e48d965"]},{"id":"ITEM-3","itemData":{"DOI":"10.1371/journal.pone.0162713","ISSN":"19326203","abstract":"INTRODUCTION: Innovative strategies, such as HIV self-testing (HIVST), could increase HIV testing rates and diagnosis. Evidence to inform the design of an HIVST intervention in the UK is scarce with very little European data on this topic. This study aims to understand values and preferences for HIVST interventions targeting MSM in the UK. We explore the acceptability of HIVST among MSM in the context of known barriers and facilitators to testing for HIV; assess preferences for, and the concerns about, HIVST. METHODS: Six focus group discussions (FGD) were conducted with 47 MSM in London, Manchester and Plymouth. HIVST as a concept was discussed and participants were asked to construct their ideal HIVST intervention. OraQuickTM and BioSureTM kits were then demonstrated and participants commented on procedure, design and instructions. FGDs were recorded and transcribed verbatim, then analysed thematically. RESULTS: Convenience and confidentiality of HIVST was seen to facilitate testing. Issues with domestic privacy problematised confidentiality. HIVST kits and instructions were thought to be unnecessarily complicated, and did not cater to the required range of abilities. The window period was the most important element of an HIVST, with strong preference for 4th generation testing. Kits which used a blood sample were more popular than those using saliva due to higher perceived accuracy although phobia of needles and/or blood meant some would only access HIVST if a saliva sample option was available. A range of access options was important to maintain convenience and privacy. HIVST kits were assumed to increase frequency of testing, with concerns related to the dislocation of HIVST from sexual health care pathways and services. DISCUSSION: Utility of HIVST arises from relatively high levels of confidentiality and convenience. Until 4th generation assays are available HIVST will be seen as supplementary in a UK context.","author":[{"dropping-particle":"","family":"Witzel","given":"T. Charles","non-dropping-particle":"","parse-names":false,"suffix":""},{"dropping-particle":"","family":"Rodger","given":"Alison J.","non-dropping-particle":"","parse-names":false,"suffix":""},{"dropping-particle":"","family":"Burns","given":"Fiona M.","non-dropping-particle":"","parse-names":false,"suffix":""},{"dropping-particle":"","family":"Rhodes","given":"Tim","non-dropping-particle":"","parse-names":false,"suffix":""},{"dropping-particle":"","family":"Weatherburn","given":"Peter","non-dropping-particle":"","parse-names":false,"suffix":""}],"container-title":"PLoS ONE","id":"ITEM-3","issued":{"date-parts":[["2016"]]},"title":"HIV self-testing among men who have sex with men (MSM) in the UK: A qualitative study of barriers and facilitators, intervention preferences and perceived impacts","type":"article-journal"},"uris":["http://www.mendeley.com/documents/?uuid=24c997de-82fd-462a-a279-965579ba246d"]}],"mendeley":{"formattedCitation":"(Indravudh, Sibanda, D’Elbée, et al., 2017; M. Kumwenda et al., 2014; Witzel, Rodger, Burns, Rhodes, &amp; Weatherburn, 2016)","manualFormatting":"(Indravudh, Sibanda, D’Elbée, et al., 2017; Kumwenda et al., 2014; Witzel, Rodger, Burns, Rhodes, &amp; Weatherburn, 2016)","plainTextFormattedCitation":"(Indravudh, Sibanda, D’Elbée, et al., 2017; M. Kumwenda et al., 2014; Witzel, Rodger, Burns, Rhodes, &amp; Weatherburn, 2016)","previouslyFormattedCitation":"(6–8)"},"properties":{"noteIndex":0},"schema":"https://github.com/citation-style-language/schema/raw/master/csl-citation.json"}</w:instrText>
      </w:r>
      <w:r>
        <w:rPr>
          <w:rFonts w:eastAsia="Arial Unicode MS" w:cs="Times New Roman" w:ascii="Times New Roman" w:hAnsi="Times New Roman"/>
          <w:color w:val="000000"/>
          <w:highlight w:val="yellow"/>
          <w:lang w:val="en-US" w:eastAsia="en-US"/>
        </w:rPr>
      </w:r>
      <w:r>
        <w:rPr>
          <w:highlight w:val="yellow"/>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highlight w:val="yellow"/>
          <w:lang w:val="en-US" w:eastAsia="en-US"/>
        </w:rPr>
        <w:t>(Indravudh et al., 2017, Witzel et al., 2016)</w:t>
      </w:r>
      <w:r>
        <w:rPr>
          <w:rFonts w:eastAsia="Arial Unicode MS" w:cs="Times New Roman" w:ascii="Times New Roman" w:hAnsi="Times New Roman"/>
          <w:color w:val="000000"/>
          <w:highlight w:val="yellow"/>
          <w:lang w:val="en-US" w:eastAsia="en-US"/>
        </w:rPr>
      </w:r>
      <w:r>
        <w:rPr>
          <w:highlight w:val="yellow"/>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highlight w:val="yellow"/>
          <w:lang w:eastAsia="ko-KR"/>
        </w:rPr>
        <w:t>, and facilitates serostatus disclosure among couples (</w:t>
      </w:r>
      <w:r>
        <w:rPr>
          <w:rFonts w:eastAsia="Arial Unicode MS" w:cs="Times New Roman" w:ascii="Times New Roman" w:hAnsi="Times New Roman"/>
          <w:color w:val="000000"/>
          <w:highlight w:val="yellow"/>
          <w:lang w:val="en-US" w:eastAsia="en-US"/>
        </w:rPr>
        <w:t>Kumwenda et al., 2014</w:t>
      </w:r>
      <w:r>
        <w:rPr>
          <w:rFonts w:eastAsia="Arial Unicode MS" w:cs="Times New Roman" w:ascii="Times New Roman" w:hAnsi="Times New Roman"/>
          <w:color w:val="000000"/>
          <w:highlight w:val="yellow"/>
          <w:lang w:eastAsia="ko-KR"/>
        </w:rPr>
        <w:t>).</w:t>
      </w:r>
      <w:r>
        <w:rPr>
          <w:rFonts w:eastAsia="Arial Unicode MS" w:cs="Times New Roman" w:ascii="Times New Roman" w:hAnsi="Times New Roman"/>
          <w:color w:val="000000"/>
          <w:lang w:eastAsia="ko-KR"/>
        </w:rPr>
        <w:t xml:space="preserve"> A few studies in Malawi have reported social harms, but often not directly related to HIVST and associated with pre-existent violence within relationships </w:t>
      </w:r>
      <w:r>
        <w:fldChar w:fldCharType="begin"/>
      </w:r>
      <w:r>
        <w:rPr>
          <w:rFonts w:eastAsia="Arial Unicode MS" w:cs="Times New Roman" w:ascii="Times New Roman" w:hAnsi="Times New Roman"/>
          <w:color w:val="000000"/>
          <w:lang w:val="en-US" w:eastAsia="en-US"/>
        </w:rPr>
        <w:instrText xml:space="preserve">ADDIN CSL_CITATION {"citationItems":[{"id":"ITEM-1","itemData":{"DOI":"10.1002/jia2.25251","ISSN":"1758-2652","abstract":"1 | INTRODUCTION Despite concerted efforts to scale-up HIV testing services, in 2017, approximately 25% of people with HIV remain undiagnosed [1]. Globally, men, young people and key populations are [...]","author":[{"dropping-particle":"","family":"Kumwenda","given":"Moses K","non-dropping-particle":"","parse-names":false,"suffix":""},{"dropping-particle":"","family":"Johnson","given":"Cheryl C","non-dropping-particle":"","parse-names":false,"suffix":""},{"dropping-particle":"","family":"Choko","given":"Augustine T","non-dropping-particle":"","parse-names":false,"suffix":""},{"dropping-particle":"","family":"Lora","given":"Wezzie","non-dropping-particle":"","parse-names":false,"suffix":""},{"dropping-particle":"","family":"Sibande","given":"Wakumanya","non-dropping-particle":"","parse-names":false,"suffix":""},{"dropping-particle":"","family":"Sakala","given":"Doreen","non-dropping-particle":"","parse-names":false,"suffix":""},{"dropping-particle":"","family":"Indravudh","given":"Pitchaya","non-dropping-particle":"","parse-names":false,"suffix":""},{"dropping-particle":"","family":"Chilongosi","given":"Richard","non-dropping-particle":"","parse-names":false,"suffix":""},{"dropping-particle":"","family":"Baggaley","given":"Rachael C","non-dropping-particle":"","parse-names":false,"suffix":""},{"dropping-particle":"","family":"Nyirenda","given":"Rose","non-dropping-particle":"","parse-names":false,"suffix":""},{"dropping-particle":"","family":"Taegtmeyer","given":"Miriam","non-dropping-particle":"","parse-names":false,"suffix":""},{"dropping-particle":"","family":"Hatzold","given":"Karin","non-dropping-particle":"","parse-names":false,"suffix":""},{"dropping-particle":"","family":"Desmond","given":"Nicola","non-dropping-particle":"","parse-names":false,"suffix":""},{"dropping-particle":"","family":"Corbett","given":"Elizabeth L","non-dropping-particle":"","parse-names":false,"suffix":""}],"container-title":"Journal of the International AIDS Society VO  - 22","id":"ITEM-1","issue":"S1","issued":{"date-parts":[["2019"]]},"note":"Item Citation: Journal of the International AIDS Society. March 15, 2019, Vol. 22 Issue S1, p53, 18 p.\n\nAccession Number: edsgcl.583695411; Publication Type: Academic Journal; Source: Journal of the International AIDS Society; Language: English; Publication Date: 20190315; Rights: Copyright 2019 Gale, Cengage Learning. All rights reserved., COPYRIGHT 2019 International AIDS Society; Imprint: International AIDS Society","page":"53","publisher":"International AIDS Society","title":"Exploring social harms during distribution of HIV self-testing kits using mixed-methods approaches in Malawi","type":"article-journal"},"uris":["http://www.mendeley.com/documents/?uuid=299754b9-7c35-4dd7-9846-b640903c16f5"]}],"mendeley":{"formattedCitation":"(M. K. Kumwenda et al., 2019)","manualFormatting":"(Kumwenda et al., 2019)","plainTextFormattedCitation":"(M. K. Kumwenda et al., 2019)","previouslyFormattedCitation":"(9)"},"properties":{"noteIndex":0},"schema":"https://github.com/citation-style-language/schema/raw/master/csl-citation.json"}</w:instrText>
      </w:r>
      <w:r>
        <w:rPr>
          <w:rFonts w:eastAsia="Arial Unicode MS" w:cs="Times New Roman" w:ascii="Times New Roman" w:hAnsi="Times New Roman"/>
          <w:color w:val="000000"/>
          <w:lang w:val="en-US" w:eastAsia="en-US"/>
        </w:rPr>
      </w:r>
      <w:r>
        <w:rPr>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lang w:val="en-US" w:eastAsia="en-US"/>
        </w:rPr>
        <w:t>(Kumwenda et al., 2019)</w:t>
      </w:r>
      <w:r>
        <w:rPr>
          <w:rFonts w:eastAsia="Arial Unicode MS" w:cs="Times New Roman" w:ascii="Times New Roman" w:hAnsi="Times New Roman"/>
          <w:color w:val="000000"/>
          <w:lang w:val="en-US" w:eastAsia="en-US"/>
        </w:rPr>
      </w:r>
      <w:r>
        <w:rPr>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lang w:eastAsia="ko-KR"/>
        </w:rPr>
        <w:t xml:space="preserve">. Despite current discourse positioning </w:t>
      </w:r>
      <w:r>
        <w:rPr>
          <w:rFonts w:eastAsia="Arial Unicode MS" w:cs="Times New Roman" w:ascii="Times New Roman" w:hAnsi="Times New Roman"/>
          <w:bCs/>
          <w:color w:val="000000"/>
          <w:lang w:eastAsia="ko-KR"/>
        </w:rPr>
        <w:t xml:space="preserve">HIVST as a highly acceptable approach </w:t>
      </w:r>
      <w:r>
        <w:fldChar w:fldCharType="begin"/>
      </w:r>
      <w:r>
        <w:rPr>
          <w:bCs/>
          <w:rFonts w:eastAsia="Arial Unicode MS" w:cs="Times New Roman" w:ascii="Times New Roman" w:hAnsi="Times New Roman"/>
          <w:color w:val="000000"/>
          <w:lang w:val="en-US" w:eastAsia="en-US"/>
        </w:rPr>
        <w:instrText xml:space="preserve">ADDIN CSL_CITATION {"citationItems":[{"id":"ITEM-1","itemData":{"DOI":"10.1001/jama.2014.6493","ISSN":"15383598","abstract":"IMPORTANCE: Self-testing for HIV infection may contribute to early diagnosis of HIV, but without necessarily increasing antiretroviral therapy (ART) initiation. OBJECTIVE: To investigate whether offering optional home initiation of HIV care after HIV self-testing might increase demand for ART initiation, compared with HIV self-testing accompanied by facility-based services only. DESIGN, SETTING, AND PARTICIPANTS: Cluster randomized trial conducted in Blantyre, Malawi, between January 30 and November 5, 2012, using restricted 1:1 randomization of 14 community health worker catchment areas. Participants were all adult (≥16 years) residents (n = 16 660) who received access to home HIV self-testing through resident volunteers. This was a second-stage randomization of clusters allocated to the HIV self-testing group of a parent trial. INTERVENTIONS: Clusters were randomly allocated to facility-based care or optional home initiation of HIV care (including 2 weeks of ART if eligible) for participants reporting positive HIV self-test results. MAIN OUTCOMES AND MEASURES: The preplanned primary outcome compared between groups the proportion of all adult residents who initiated ART within the first 6 months of HIV self-testing availability. Secondary outcomes were uptake of HIV self-testing, reporting of positive HIV self-test results, and rates of loss from ART at 6 months. RESULTS: A significantly greater proportion of adults in the home group initiated ART (181/8194, 2.2%) compared with the facility group (63/8466, 0.7%; risk ratio [RR], 2.94, 95% CI, 2.10-4.12; P  &lt;  .001). Uptake of HIV self-testing was high in both the home (5287/8194, 64.9%) and facility groups (4433/8466, 52.7%; RR, 1.23; 95%CI, 0.96-1.58; P = .10). Significantly more adults reported positive HIV self-test results in the home group (490/8194 [6.0%] vs the facility group, 278/8466 [3.3%] ; RR, 1.86; 95%CI, 1.16-2.97; P = .006). After 6 months, 52 of 181 ART initiators (28.7%) and 15 of 63 ART initiators (23.8%) in the home and facility groups, respectively, were lost from ART (adjusted incidence rate ratio, 1.18; 95%CI, 0.62-2.25, P = .57). CONCLUSIONS AND RELEVANCE: Among Malawian adults offered HIV self-testing, optional home initiation of care compared with standard HIV care resulted in a significant increase in the proportion of adults initiating ART. TRIAL REGISTRATION: clinicaltrials.gov Identifier: NCT01414413. Copyright 2014 American Medical Association. All rights reserved.","author":[{"dropping-particle":"","family":"MacPherson","given":"Peter","non-dropping-particle":"","parse-names":false,"suffix":""},{"dropping-particle":"","family":"Lalloo","given":"David G.","non-dropping-particle":"","parse-names":false,"suffix":""},{"dropping-particle":"","family":"Webb","given":"Emily L.","non-dropping-particle":"","parse-names":false,"suffix":""},{"dropping-particle":"","family":"Maheswaran","given":"Hendramoorthy","non-dropping-particle":"","parse-names":false,"suffix":""},{"dropping-particle":"","family":"Choko","given":"Augustine T.","non-dropping-particle":"","parse-names":false,"suffix":""},{"dropping-particle":"","family":"Makombe","given":"Simon D.","non-dropping-particle":"","parse-names":false,"suffix":""},{"dropping-particle":"","family":"Butterworth","given":"Anthony E.","non-dropping-particle":"","parse-names":false,"suffix":""},{"dropping-particle":"","family":"Oosterhout","given":"Joep J.","non-dropping-particle":"Van","parse-names":false,"suffix":""},{"dropping-particle":"","family":"Desmond","given":"Nicola","non-dropping-particle":"","parse-names":false,"suffix":""},{"dropping-particle":"","family":"Thindwa","given":"Deus","non-dropping-particle":"","parse-names":false,"suffix":""},{"dropping-particle":"","family":"Squire","given":"Stephen Bertel","non-dropping-particle":"","parse-names":false,"suffix":""},{"dropping-particle":"","family":"Hayes","given":"Richard J.","non-dropping-particle":"","parse-names":false,"suffix":""},{"dropping-particle":"","family":"Corbett","given":"Elizabeth L.","non-dropping-particle":"","parse-names":false,"suffix":""}],"container-title":"JAMA - Journal of the American Medical Association","id":"ITEM-1","issued":{"date-parts":[["2014"]]},"title":"Effect of optional home initiation of HIV care following HIV self-testing on antiretroviral therapy initiation among adults in Malawi: A randomized clinical trial","type":"article-journal"},"uris":["http://www.mendeley.com/documents/?uuid=58daea4e-069b-4e40-9f89-0c825e909c44"]},{"id":"ITEM-2","itemData":{"DOI":"10.7448/IAS.20.1.21610","author":[{"dropping-particle":"","family":"Choko","given":"Augustine Talumba","non-dropping-particle":"","parse-names":false,"suffix":""},{"dropping-particle":"","family":"Kumwenda","given":"Moses Kelly","non-dropping-particle":"","parse-names":false,"suffix":""},{"dropping-particle":"","family":"Johnson","given":"Cheryl Case","non-dropping-particle":"","parse-names":false,"suffix":""},{"dropping-particle":"","family":"Sakala","given":"Doreen Wongera","non-dropping-particle":"","parse-names":false,"suffix":""},{"dropping-particle":"","family":"Chikalipo","given":"Maria Chifuniro","non-dropping-particle":"","parse-names":false,"suffix":""},{"dropping-particle":"","family":"Fielding","given":"Katherine","non-dropping-particle":"","parse-names":false,"suffix":""},{"dropping-particle":"","family":"Chikovore","given":"Jeremiah","non-dropping-particle":"","parse-names":false,"suffix":""},{"dropping-particle":"","family":"Desmond","given":"Nicola","non-dropping-particle":"","parse-names":false,"suffix":""},{"dropping-particle":"","family":"Corbett","given":"Elizabeth Lucy","non-dropping-particle":"","parse-names":false,"suffix":""}],"id":"ITEM-2","issued":{"date-parts":[["2017"]]},"page":"1-10","title":"Acceptability of woman-delivered HIV self-testing to the male partner , and additional interventions : a qualitative study of antenatal care participants in Malawi","type":"article-journal"},"uris":["http://www.mendeley.com/documents/?uuid=3ab6a4f3-c2b5-488f-8f61-e90e5a64d70f"]},{"id":"ITEM-3","itemData":{"DOI":"10.1371/journal.pmed.1001102","author":[{"dropping-particle":"","family":"Choko","given":"Augustine Talumba","non-dropping-particle":"","parse-names":false,"suffix":""},{"dropping-particle":"","family":"Desmond","given":"Nicola","non-dropping-particle":"","parse-names":false,"suffix":""},{"dropping-particle":"","family":"Webb","given":"Emily L","non-dropping-particle":"","parse-names":false,"suffix":""},{"dropping-particle":"","family":"Chavula","given":"Kondwani","non-dropping-particle":"","parse-names":false,"suffix":""},{"dropping-particle":"","family":"Napierala-","given":"Sue","non-dropping-particle":"","parse-names":false,"suffix":""},{"dropping-particle":"","family":"Gaydos","given":"Charlotte A","non-dropping-particle":"","parse-names":false,"suffix":""},{"dropping-particle":"","family":"Makombe","given":"Simon D","non-dropping-particle":"","parse-names":false,"suffix":""},{"dropping-particle":"","family":"Chunda","given":"Treza","non-dropping-particle":"","parse-names":false,"suffix":""},{"dropping-particle":"","family":"Squire","given":"S Bertel","non-dropping-particle":"","parse-names":false,"suffix":""},{"dropping-particle":"","family":"French","given":"Neil","non-dropping-particle":"","parse-names":false,"suffix":""},{"dropping-particle":"","family":"Mwapasa","given":"Victor","non-dropping-particle":"","parse-names":false,"suffix":""},{"dropping-particle":"","family":"Corbett","given":"Elizabeth L","non-dropping-particle":"","parse-names":false,"suffix":""}],"id":"ITEM-3","issue":"10","issued":{"date-parts":[["2011"]]},"title":"The Uptake and Accuracy of Oral Kits for HIV Self-Testing in High HIV Prevalence Setting : A Cross-Sectional Feasibility Study in Blantyre , Malawi","type":"article-journal","volume":"8"},"uris":["http://www.mendeley.com/documents/?uuid=a27f656f-c15d-4220-9ec9-7d7ad12bddd9"]},{"id":"ITEM-4","itemData":{"DOI":"10.1371/journal.pmed.1002719","ISSN":"1549-1277","abstract":"Background: Conventional HIV testing services have been less comprehensive in reaching men than in reaching women globally, but HIV self-testing (HIVST) appears to be an acceptable alternative. Measurement of linkage to post-test services following HIVST remains the biggest challenge, yet is the biggest driver of cost-effectiveness. We investigated the impact of HIVST alone or with additional interventions on the uptake of testing and linkage to care or prevention among male partners of antenatal care clinic attendees in a novel adaptive trial.Methods and Findings: An adaptive multi-arm, 2-stage cluster randomised trial was conducted between 8 August 2016 and 30 June 2017, with antenatal care clinic (ANC) days (i.e., clusters of women attending on a single day) as the unit of randomisation. Recruitment was from Ndirande, Bangwe, and Zingwangwa primary health clinics in urban Blantyre, Malawi. Women attending an ANC for the first time for their current pregnancy (regardless of trimester), 18 years and older, with a primary male partner not known to be on ART were enrolled in the trial after giving consent. Randomisation was to either the standard of care (SOC; with a clinic invitation letter to the male partner) or 1 of 5 intervention arms: the first arm provided women with 2 HIVST kits for their partners; the second and third arms provided 2 HIVST kits along with a conditional fixed financial incentive of $3 or $10; the fourth arm provided 2 HIVST kits and a 10% chance of receiving $30 in a lottery; and the fifth arm provided 2 HIVST kits and a phone call reminder for the women's partners. The primary outcome was the proportion of male partners who were reported to have tested for HIV and linked into care or prevention within 28 days, with referral for antiretroviral therapy (ART) or circumcision accordingly. Women were interviewed at 28 days about partner testing and adverse events. Cluster-level summaries compared each intervention versus SOC using eligible women as the denominator (intention-to-treat). Risk ratios were adjusted for male partner testing history and recruitment clinic. A total of 2,349/3,137 (74.9%) women participated (71 ANC days), with a mean age of 24.8 years (SD: 5.4). The majority (2,201/2,233; 98.6%) of women were married, 254/2,107 (12.3%) were unable to read and write, and 1,505/2,247 (67.0%) were not employed. The mean age for male partners was 29.6 years (SD: 7.5), only 88/2,200 (4.0%) were unemployed, and 966/2,210 (43.7%) h…","author":[{"dropping-particle":"","family":"Choko","given":"Augustine T","non-dropping-particle":"","parse-names":false,"suffix":""},{"dropping-particle":"","family":"Corbett","given":"Elizabeth L","non-dropping-particle":"","parse-names":false,"suffix":""},{"dropping-particle":"","family":"Stallard","given":"Nigel","non-dropping-particle":"","parse-names":false,"suffix":""},{"dropping-particle":"","family":"Maheswaran","given":"Hendramoorthy","non-dropping-particle":"","parse-names":false,"suffix":""},{"dropping-particle":"","family":"Lepine","given":"Aurelia","non-dropping-particle":"","parse-names":false,"suffix":""},{"dropping-particle":"","family":"Johnson","given":"Cheryl C","non-dropping-particle":"","parse-names":false,"suffix":""},{"dropping-particle":"","family":"Sakala","given":"Doreen","non-dropping-particle":"","parse-names":false,"suffix":""},{"dropping-particle":"","family":"Kalua","given":"Thokozani","non-dropping-particle":"","parse-names":false,"suffix":""},{"dropping-particle":"","family":"Kumwenda","given":"Moses","non-dropping-particle":"","parse-names":false,"suffix":""},{"dropping-particle":"","family":"Hayes","given":"Richard","non-dropping-particle":"","parse-names":false,"suffix":""},{"dropping-particle":"","family":"Fielding","given":"Katherine","non-dropping-particle":"","parse-names":false,"suffix":""}],"container-title":"PLoS Medicine","id":"ITEM-4","issue":"01","issued":{"date-parts":[["2019","1","2"]]},"note":"Accession Number: 133817038. Language: English. Entry Date: In Process. Revision Date: 20190615. Publication Type: journal article. Journal Subset: Biomedical; USA. Instrumentation: Impact of Events Scale (IES); Sense of Coherence Scale (SOC). Grant Information: MR/K012126/1//Medical Research Council/United Kingdom. NLM UID: 101231360.","page":"1-16","publisher":"Public Library of Science","publisher-place":"TB/HIV Group, Malawi–Liverpool–Wellcome Clinical Research Programme, Blantyre, Malawi","title":"HIV self-testing alone or with additional interventions, including financial incentives, and linkage to care or prevention among male partners of antenatal care clinic attendees in Malawi: An adaptive multi-arm, multi-stage cluster randomised trial.","type":"article-journal","volume":"16"},"uris":["http://www.mendeley.com/documents/?uuid=d2206c61-69bd-48ce-a32c-56cb1c5ff1a3"]},{"id":"ITEM-5","itemData":{"DOI":"10.7448/IAS.20.1.21234","ISSN":"1758-2652","PMID":"28362073","abstract":"INTRODUCTION HIV testing is key to the delivery of pre-exposure prophylaxis (PrEP): testing HIV-uninfected at-risk persons is the first step for PrEP initiation and ongoing HIV testing is an essential part of PrEP delivery. Thus, novel and cost-effective HIV-testing approaches to streamline delivery of PrEP are urgently needed. Within a demonstration project of PrEP for HIV prevention among high-risk HIV serodiscordant couples in Kenya (the Partners Demonstration Project), we conducted a pilot evaluation of HIV self-testing. METHODS Clinic visits were scheduled quarterly and included in-clinic HIV testing using fingerstick rapid HIV tests and refills of PrEP prescriptions. HIV oral fluid self-test kits were provided for participants to use in the two-month interval between scheduled quarterly clinic visits. Acceptability of HIV self-testing was assessed using both quantitative and qualitative methods. RESULTS We found that 222 of 226 (98%) HIV-uninfected persons who were offered accepted self-testing. Nearly all (96.8%) reported that using the self-testing kit was easy. More than half (54.5%) reportedly did not share the HIV results from self-testing with anyone and almost all (98.7%) the participants did not share the HIV self-testing kits with anyone. Many participants reported that HIV self-testing was empowering and reduced anxiety associated with waiting between clinic HIV tests. CONCLUSION HIV self-testing was highly acceptable and may therefore be a feasible strategy to efficiently permit routine HIV testing between PrEP refills.","author":[{"dropping-particle":"","family":"Ngure","given":"Kenneth","non-dropping-particle":"","parse-names":false,"suffix":""},{"dropping-particle":"","family":"Heffron","given":"Renee","non-dropping-particle":"","parse-names":false,"suffix":""},{"dropping-particle":"","family":"Mugo","given":"Nelly","non-dropping-particle":"","parse-names":false,"suffix":""},{"dropping-particle":"","family":"Thomson","given":"Kerry A","non-dropping-particle":"","parse-names":false,"suffix":""},{"dropping-particle":"","family":"Irungu","given":"Elizabeth","non-dropping-particle":"","parse-names":false,"suffix":""},{"dropping-particle":"","family":"Njuguna","given":"Njambi","non-dropping-particle":"","parse-names":false,"suffix":""},{"dropping-particle":"","family":"Mwaniki","given":"Lawrence","non-dropping-particle":"","parse-names":false,"suffix":""},{"dropping-particle":"","family":"Celum","given":"Connie","non-dropping-particle":"","parse-names":false,"suffix":""},{"dropping-particle":"","family":"Baeten","given":"Jared M","non-dropping-particle":"","parse-names":false,"suffix":""}],"container-title":"Journal of the International AIDS Society","id":"ITEM-5","issued":{"date-parts":[["2017"]]},"title":"Feasibility and acceptability of HIV self-testing among pre-exposure prophylaxis users in Kenya.","type":"article-journal"},"uris":["http://www.mendeley.com/documents/?uuid=ad26d22d-8991-4843-bb67-04c1ef779f48"]},{"id":"ITEM-6","itemData":{"ISSN":"19326203","abstract":"In many Asian countries, men who purchase sex account for the largest single network of people which often face elevated HIV risk in relation to the general population. However, high proportions of these men have never undertaken HIV testing. We assessed barriers to and facilitators of HIV testing among men who purchase sex in Indonesia, including the acceptability of HIV self-testing. A qualitative study was conducted during December 2016-January 2017 at fourteen sex-work venues and one voluntary HIV counselling and testing (VCT) clinic in Bali. Interviews were conducted with men who purchase sex exploring the men’s views on HIV testing. Data were examined using thematic analysis. Twenty-nine men participated in the study. The themes that emerged regarding the barriers to HIV testing included fear of potential shame, embarrassment, and confidentiality breach in accessing HIV testing; fear of social exclusion if the test result was positive; self-treatment and prevention; the distance to a clinic; time constraints; and fear of an invasive testing method. Factors that were seen as facilitating a test were the convenience of time and place; the provision of speedy results; and privacy. Participants expressed interest in HIV self-testing and preferred it to clinic-based testing due to the privacy and confidentiality of the results. The findings support the introduction of an HIV self-testing strategy among this group to improve access to HIV testing. [ABSTRACT FROM AUTHOR]","author":[{"dropping-particle":"","family":"Wulandari","given":"Luh Putu Lila","non-dropping-particle":"","parse-names":false,"suffix":""},{"dropping-particle":"","family":"Ruddick","given":"Abby","non-dropping-particle":"","parse-names":false,"suffix":""},{"dropping-particle":"","family":"Guy","given":"Rebecca","non-dropping-particle":"","parse-names":false,"suffix":""},{"dropping-particle":"","family":"Kaldor","given":"John","non-dropping-particle":"","parse-names":false,"suffix":""}],"container-title":"PLoS ONE","id":"ITEM-6","issue":"4","issued":{"date-parts":[["2019","4","8"]]},"note":"Accession Number: 135790318; Wulandari, Luh Putu Lila 1,2; Email Address: lwulandari@kirby.unsw.edu.au, putuwulandari@gmail.com Ruddick, Abby 3 Guy, Rebecca 1 Kaldor, John 1; Affiliation: 1: The Kirby Institute, University of New South Wales, Sydney, NSW, Australia 2: Department of Public Health and Preventive Medicine, Faculty of Medicine, Udayana University, Denpasar, Bali, Indonesia 3: Independent Consultant, Denpasar, Bali, Indonesia; Source Info: 4/8/2019, Vol. 14 Issue 4, p1; Subject Term: HIV; Subject Term: HUMAN sexuality; Subject Term: SOCIAL marginality; Subject Term: SINGLE people; Subject Term: THEMATIC analysis; Subject Term: TESTING; Subject Term: INDONESIA; Author-Supplied Keyword: Balinese people; Author-Supplied Keyword: Biology and life sciences; Author-Supplied Keyword: Diagnostic medicine; Author-Supplied Keyword: Epidemiology; Author-Supplied Keyword: Ethnicities; Author-Supplied Keyword: Female sex workers; Author-Supplied Keyword: HIV clinical manifestations; Author-Supplied Keyword: HIV epidemiology; Author-Supplied Keyword: HIV prevention; Author-Supplied Keyword: Immunodeficiency viruses; Author-Supplied Keyword: Lentivirus; Author-Supplied Keyword: Medical microbiology; Author-Supplied Keyword: Medicine and health sciences; Author-Supplied Keyword: Microbial pathogens; Author-Supplied Keyword: Microbiology; Author-Supplied Keyword: Organisms; Author-Supplied Keyword: Pathogens; Author-Supplied Keyword: Pathology and laboratory medicine; Author-Supplied Keyword: People and places; Author-Supplied Keyword: Population groupings; Author-Supplied Keyword: Preventive medicine; Author-Supplied Keyword: Professions; Author-Supplied Keyword: Public and occupational health; Author-Supplied Keyword: Qualitative studies; Author-Supplied Keyword: Research and analysis methods; Author-Supplied Keyword: Research Article; Author-Supplied Keyword: Research design; Author-Supplied Keyword: Retroviruses; Author-Supplied Keyword: RNA viruses; Author-Supplied Keyword: Sex workers; Author-Supplied Keyword: Viral pathogens; Author-Supplied Keyword: Viruses; Number of Pages: 16p; Document Type: Article; Full Text Word Count: 9899","page":"1-16","publisher":"Public Library of Science","title":"“Self-testing sounds more private, rather than going to the clinic and everybody will find out”: Facilitators and barriers regarding HIV testing among men who purchase sex in Bali, Indonesia.","type":"article-journal","volume":"14"},"uris":["http://www.mendeley.com/documents/?uuid=759a9b37-fdb8-4abe-95a6-5a394a6cdb99"]}],"mendeley":{"formattedCitation":"(Augustine T Choko et al., 2019; Augustine Talumba Choko et al., 2011, 2017; MacPherson et al., 2014; Ngure et al., 2017; Wulandari, Ruddick, Guy, &amp; Kaldor, 2019)","plainTextFormattedCitation":"(Augustine T Choko et al., 2019; Augustine Talumba Choko et al., 2011, 2017; MacPherson et al., 2014; Ngure et al., 2017; Wulandari, Ruddick, Guy, &amp; Kaldor, 2019)","previouslyFormattedCitation":"(10–15)"},"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Choko et al., 2011, 2017; MacPherson et al., 2014; Ngure et al., 2017; Wulandari et al., 2019)</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there is some evidence that decision-making processes around how self-testing kits are used under non-trial conditions may generate unintended consequences </w:t>
      </w:r>
      <w:r>
        <w:fldChar w:fldCharType="begin"/>
      </w:r>
      <w:r>
        <w:rPr>
          <w:bCs/>
          <w:rFonts w:eastAsia="Arial Unicode MS" w:cs="Times New Roman" w:ascii="Times New Roman" w:hAnsi="Times New Roman"/>
          <w:color w:val="000000"/>
          <w:lang w:val="en-US" w:eastAsia="en-US"/>
        </w:rPr>
        <w:instrText xml:space="preserve">ADDIN CSL_CITATION {"citationItems":[{"id":"ITEM-1","itemData":{"DOI":"10.1186/s13643-016-0230-8","ISSN":"20464053","abstract":"© 2016 Njau et al. Background: HIV is still a global public health problem. More than 75 % of HIV-infected people are in Africa, and most of them are unaware of their HIV status, which is a barrier to accessing antiretroviral treatment. Our review aims, firstly, to determine whether HIV self-testing is an effective method to increase the uptake of testing, the yield of new HIV-positive diagnoses, and the linkage to antiretroviral treatment. Secondly, we aim to review the factors that facilitate or impede the uptake of HIV self-testing. Methods/design: Participants will be adults living in Africa. For the first aim, the intervention will be HIV self-testing either alone or in addition to HIV testing standard of care. The comparison will be HIV testing standard of care. The primary outcomes will be (i) uptake of HIV testing and (ii) yield of new HIV-positive diagnoses. The secondary outcomes will be (a) linkage to antiretroviral (ARV) treatment and (b) incidence of social harms. For the second aim, we will review barriers and facilitators to the uptake of self-testing. We will search PubMed, Cochrane Central Register of Controlled Trials, Scopus, Web of Science, WHOLIS, Africa Wide, and CINAHL for eligible studies from 1998, with no language limits. We will check reference lists of included studies for other eligible reports. Eligible studies will include experimental and observational studies. Two authors will independently screen the search output, select studies, and extract data, resolving discrepancies by  consensus and discussion. Two authors will use Cochrane risk of bias tools for experimental studies, the Newcastle-Ottawa Quality Assessment Scale for observational studies, and the Critical Appraisal Skills Programme (CASP) quality assessment tool for qualitative studies. Discussion: Innovative and cost-effective community-based HIV testing strategies, such as self-testing, will contribute to universal coverage of HIV testing in Africa. The findings from this systematic review will guide development of self-testing policy in African countries. Systematic review registration: PROSPERO CRD42015023935","author":[{"dropping-particle":"","family":"Njau","given":"Bernard","non-dropping-particle":"","parse-names":false,"suffix":""},{"dropping-particle":"","family":"Damian","given":"Damian J.","non-dropping-particle":"","parse-names":false,"suffix":""},{"dropping-particle":"","family":"Abdullahi","given":"Leila","non-dropping-particle":"","parse-names":false,"suffix":""},{"dropping-particle":"","family":"Boulle","given":"Andrew","non-dropping-particle":"","parse-names":false,"suffix":""},{"dropping-particle":"","family":"Mathews","given":"Catherine","non-dropping-particle":"","parse-names":false,"suffix":""}],"container-title":"Systematic Reviews","id":"ITEM-1","issued":{"date-parts":[["2016"]]},"title":"The effects of HIV self-testing on the uptake of HIV testing and linkage to antiretroviral treatment among adults in Africa: A systematic review protocol","type":"article-journal"},"uris":["http://www.mendeley.com/documents/?uuid=dafd1ddc-125e-4073-adfd-f7a8cca5ee98"]},{"id":"ITEM-2","itemData":{"DOI":"10.1002/jia2.25251","ISSN":"1758-2652","abstract":"1 | INTRODUCTION Despite concerted efforts to scale-up HIV testing services, in 2017, approximately 25% of people with HIV remain undiagnosed [1]. Globally, men, young people and key populations are [...]","author":[{"dropping-particle":"","family":"Kumwenda","given":"Moses K","non-dropping-particle":"","parse-names":false,"suffix":""},{"dropping-particle":"","family":"Johnson","given":"Cheryl C","non-dropping-particle":"","parse-names":false,"suffix":""},{"dropping-particle":"","family":"Choko","given":"Augustine T","non-dropping-particle":"","parse-names":false,"suffix":""},{"dropping-particle":"","family":"Lora","given":"Wezzie","non-dropping-particle":"","parse-names":false,"suffix":""},{"dropping-particle":"","family":"Sibande","given":"Wakumanya","non-dropping-particle":"","parse-names":false,"suffix":""},{"dropping-particle":"","family":"Sakala","given":"Doreen","non-dropping-particle":"","parse-names":false,"suffix":""},{"dropping-particle":"","family":"Indravudh","given":"Pitchaya","non-dropping-particle":"","parse-names":false,"suffix":""},{"dropping-particle":"","family":"Chilongosi","given":"Richard","non-dropping-particle":"","parse-names":false,"suffix":""},{"dropping-particle":"","family":"Baggaley","given":"Rachael C","non-dropping-particle":"","parse-names":false,"suffix":""},{"dropping-particle":"","family":"Nyirenda","given":"Rose","non-dropping-particle":"","parse-names":false,"suffix":""},{"dropping-particle":"","family":"Taegtmeyer","given":"Miriam","non-dropping-particle":"","parse-names":false,"suffix":""},{"dropping-particle":"","family":"Hatzold","given":"Karin","non-dropping-particle":"","parse-names":false,"suffix":""},{"dropping-particle":"","family":"Desmond","given":"Nicola","non-dropping-particle":"","parse-names":false,"suffix":""},{"dropping-particle":"","family":"Corbett","given":"Elizabeth L","non-dropping-particle":"","parse-names":false,"suffix":""}],"container-title":"Journal of the International AIDS Society VO  - 22","id":"ITEM-2","issue":"S1","issued":{"date-parts":[["2019"]]},"note":"Item Citation: Journal of the International AIDS Society. March 15, 2019, Vol. 22 Issue S1, p53, 18 p.\n\nAccession Number: edsgcl.583695411; Publication Type: Academic Journal; Source: Journal of the International AIDS Society; Language: English; Publication Date: 20190315; Rights: Copyright 2019 Gale, Cengage Learning. All rights reserved., COPYRIGHT 2019 International AIDS Society; Imprint: International AIDS Society","page":"53","publisher":"International AIDS Society","title":"Exploring social harms during distribution of HIV self-testing kits using mixed-methods approaches in Malawi","type":"article-journal"},"uris":["http://www.mendeley.com/documents/?uuid=299754b9-7c35-4dd7-9846-b640903c16f5"]}],"mendeley":{"formattedCitation":"(M. K. Kumwenda et al., 2019; Njau, Damian, Abdullahi, Boulle, &amp; Mathews, 2016)","manualFormatting":"(Kumwenda et al., 2019; Njau, Damian, Abdullahi, Boulle, &amp; Mathews, 2016)","plainTextFormattedCitation":"(M. K. Kumwenda et al., 2019; Njau, Damian, Abdullahi, Boulle, &amp; Mathews, 2016)","previouslyFormattedCitation":"(9,16)"},"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Kumwenda et al., 2019; Njau, et al., 2016)</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Despite widespread HIVST optimism among general populations, those characterized by high HIV prevalence and experience of social stigma may benefit less from HIVST </w:t>
      </w:r>
      <w:r>
        <w:fldChar w:fldCharType="begin"/>
      </w:r>
      <w:r>
        <w:rPr>
          <w:bCs/>
          <w:rFonts w:eastAsia="Arial Unicode MS" w:cs="Times New Roman" w:ascii="Times New Roman" w:hAnsi="Times New Roman"/>
          <w:color w:val="000000"/>
          <w:lang w:val="en-US" w:eastAsia="en-US"/>
        </w:rPr>
        <w:instrText xml:space="preserve">ADDIN CSL_CITATION {"citationItems":[{"id":"ITEM-1","itemData":{"DOI":"10.1007/s10461-014-0833-9","ISBN":"1090-7165","ISSN":"15733254","PMID":"24974124","abstract":"The use of unsupervised self-testing as part of a national screening program for HIV infection in resource-poor environments with high HIV prevalence may have a number of attractive aspects, such as increasing access to services for hard to reach and isolated populations. However, the presence of such technologies is at a relatively early stage in terms of use and impact in the field. In this paper, a principle-based approach, that recognizes the fundamentally utilitarian nature of public health combined with a focus on autonomy, is used as a lens to explore some of the ethical issues raised by HIV self-testing. The conclusion reached in this review is that at this point in time, on the basis of the principles of utility and respect for autonomy, it is not ethically appropriate to incorporate unsupervised HIV self-testing as part of a public health screening program in resource-poor environments. Adapted from the source document.;The use of unsupervised self-testing as part of a national screening program for HIV infection in resource-poor environments with high HIV prevalence may have a number of attractive aspects, such as increasing access to services for hard to reach and isolated populations. However, the presence of such technologies is at a relatively early stage in terms of use and impact in the field. In this paper, a principle-based approach, that recognizes the fundamentally utilitarian nature of public health combined with a focus on autonomy, is used as a lens to explore some of the ethical issues raised by HIV self-testing. The conclusion reached in this review is that at this point in time, on the basis of the principles of utility and respect for autonomy, it is not ethically appropriate to incorporate unsupervised HIV self-testing as part of a public health screening program in resource-poor environments.;The use of unsupervised self-testing as part of a national screening program for HIV infection in resource-poor environments with high HIV prevalence may have a number of attractive aspects, such as increasing access to services for hard to reach and isolated populations. However, the presence of such technologies is at a relatively early stage in terms of use and impact in the field. In this paper, a principle-based approach, that recognizes the fundamentally utilitarian nature of public health combined with a focus on autonomy, is used as a lens to explore some of the ethical issues raised by HIV self-testing. The conclusion reached …","author":[{"dropping-particle":"","family":"Scott","given":"P. Anne","non-dropping-particle":"","parse-names":false,"suffix":""}],"container-title":"AIDS and Behavior","id":"ITEM-1","issued":{"date-parts":[["2014"]]},"title":"Unsupervised self-testing as part public health screening for HIV in resource-poor environments: Some ethical considerations","type":"article-journal"},"uris":["http://www.mendeley.com/documents/?uuid=663ce93a-e8a2-4b3c-9728-37bf8f551d69"]}],"mendeley":{"formattedCitation":"(Scott, 2014)","plainTextFormattedCitation":"(Scott, 2014)","previouslyFormattedCitation":"(17)"},"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Scott, 2014)</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The persistence of othering of risk, blame towards high risk groups </w:t>
      </w:r>
      <w:r>
        <w:fldChar w:fldCharType="begin"/>
      </w:r>
      <w:r>
        <w:rPr>
          <w:bCs/>
          <w:rFonts w:eastAsia="Arial Unicode MS" w:cs="Times New Roman" w:ascii="Times New Roman" w:hAnsi="Times New Roman"/>
          <w:color w:val="000000"/>
          <w:lang w:val="en-US" w:eastAsia="en-US"/>
        </w:rPr>
        <w:instrText xml:space="preserve">ADDIN CSL_CITATION {"citationItems":[{"id":"ITEM-1","itemData":{"DOI":"10.1016/j.socscimed.2004.08.027","ISBN":"4401413577565","ISSN":"02779536","abstract":"Mining communities with migrant populations are high-risk locations for human immunodeficiency virus (HIV)/sexually transmitted infection transmission in Sub-Saharan Africa. Interventions presupposing certain groups to be at high risk, such as those working exclusively as commercial sex workers, may divert attention from other high-risk groups. Qualitative research was conducted in a small town adjacent to a large-scale commercial gold mine in north-western Tanzania. Objectives were to identify populations at high risk of HIV and suggest suitable behavioural interventions by gaining an understanding of sexual behaviour patterns in the town. Rapid assessment procedures were employed comprising participant observation, informal questioning and in-depth interviews. Epidemiological categories of \"core\", \"bridging\" and \"general\" populations may not be adequate to the understanding of risk. Many types of women were found to receive payment for sex, distinguished by permanency of residence, age, relationship status, accommodation and income-earning activity. Paying for sex and having multiple partners was common among most men. The town was a high-risk environment as a result of the economic opportunities available there (in contrast to the poverty of surrounding areas), which were often accessed by offering sex in exchange for money or gifts. In this environment, the potential for spread of HIV infection between sub-populations was high and identification of distinct high- and low-risk groups not possible. However, the methodology enabled the identification of different social circumstances of risk, such as residential arrangements, employment status and venues for recreation, associated with different types of people. Targeted interventions may be oriented to specific circumstances in order to address risk practices in a culturally appropriate manner. It is useful to think of risk environments rather than attributing risk to types of people, and to target interventions to these environments. The methodology also enabled an approach to interventions sensitive to different circumstances associated with risk within the town while identifying structural factors affecting risk at the level of the town as a whole. © 2004 Elsevier Ltd. All rights reserved.","author":[{"dropping-particle":"","family":"Desmond","given":"Nicola","non-dropping-particle":"","parse-names":false,"suffix":""},{"dropping-particle":"","family":"Allen","given":"Caroline F.","non-dropping-particle":"","parse-names":false,"suffix":""},{"dropping-particle":"","family":"Clift","given":"Simon","non-dropping-particle":"","parse-names":false,"suffix":""},{"dropping-particle":"","family":"Justine","given":"Butolwa","non-dropping-particle":"","parse-names":false,"suffix":""},{"dropping-particle":"","family":"Mzugu","given":"Joseph","non-dropping-particle":"","parse-names":false,"suffix":""},{"dropping-particle":"","family":"Plummer","given":"Mary L.","non-dropping-particle":"","parse-names":false,"suffix":""},{"dropping-particle":"","family":"Watson-Jones","given":"Deborah","non-dropping-particle":"","parse-names":false,"suffix":""},{"dropping-particle":"","family":"Ross","given":"David A.","non-dropping-particle":"","parse-names":false,"suffix":""}],"container-title":"Social Science and Medicine","id":"ITEM-1","issue":"8","issued":{"date-parts":[["2005"]]},"page":"1739-1749","title":"A typology of groups at risk of HIV/STI in a gold mining town in north-western Tanzania","type":"article-journal","volume":"60"},"uris":["http://www.mendeley.com/documents/?uuid=5a91eec6-3b6e-4b37-853f-c6302d850f01"]}],"mendeley":{"formattedCitation":"(Desmond et al., 2005)","plainTextFormattedCitation":"(Desmond et al., 2005)","previouslyFormattedCitation":"(18)"},"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Desmond et al., 2005)</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and exposure to medical research among stigmatized groups, combined with social and economic vulnerabilities embedded in sex work environments may adversely shape FSWs’ HIV testing experiences. </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r>
    </w:p>
    <w:p>
      <w:pPr>
        <w:pStyle w:val="Normal"/>
        <w:pBdr/>
        <w:spacing w:lineRule="auto" w:line="480"/>
        <w:ind w:right="278" w:hanging="0"/>
        <w:rPr>
          <w:rFonts w:ascii="Times New Roman" w:hAnsi="Times New Roman" w:eastAsia="Arial Unicode MS" w:cs="Times New Roman"/>
          <w:bCs/>
          <w:color w:val="000000"/>
          <w:lang w:eastAsia="ko-KR"/>
        </w:rPr>
      </w:pPr>
      <w:r>
        <w:rPr>
          <w:rFonts w:eastAsia="Arial Unicode MS" w:cs="Times New Roman" w:ascii="Times New Roman" w:hAnsi="Times New Roman"/>
          <w:color w:val="000000"/>
          <w:lang w:eastAsia="ko-KR"/>
        </w:rPr>
        <w:t xml:space="preserve">Several studies have reported </w:t>
      </w:r>
      <w:r>
        <w:rPr>
          <w:rFonts w:eastAsia="Arial Unicode MS" w:cs="Times New Roman" w:ascii="Times New Roman" w:hAnsi="Times New Roman"/>
          <w:bCs/>
          <w:color w:val="000000"/>
          <w:lang w:eastAsia="ko-KR"/>
        </w:rPr>
        <w:t xml:space="preserve">retesting among those who have been identified as living with HIV through conventional HIV testing programmes, and that some people have multiple testing episodes before accepting their status </w:t>
      </w:r>
      <w:r>
        <w:fldChar w:fldCharType="begin"/>
      </w:r>
      <w:r>
        <w:rPr>
          <w:bCs/>
          <w:rFonts w:eastAsia="Arial Unicode MS" w:cs="Times New Roman" w:ascii="Times New Roman" w:hAnsi="Times New Roman"/>
          <w:color w:val="000000"/>
          <w:lang w:val="en-US" w:eastAsia="en-US"/>
        </w:rPr>
        <w:instrText xml:space="preserve">ADDIN CSL_CITATION {"citationItems":[{"id":"ITEM-1","itemData":{"DOI":"10.1097/QAI.0b013e3181a4488f","ISSN":"15254135","abstract":"OBJECTIVE:: To evaluate HIV testing efforts based on surveillance data. METHODS:: We determined the contribution of new diagnoses to all positive confidential HIV-1 Western blotting conducted in New York City between 2004 and 2006 based on clinical history recorded in the HIV Surveillance Registry, by testing site type. RESULTS:: Of 31,504 positive Western blots reported and linked to Registry cases, 36.8% were new diagnoses and 63.2% were repeat positive tests. City health department clinics and private physicians' offices reported greater proportions of new diagnoses than other testing sites (64.4% and 58.3% vs. 31.1%). The percentage of positive tests at health department clinics that were new diagnoses increased from 59.8% in 2004 to 69.0% in 2006 (P = 0.001), coinciding with efforts to expand HIV testing. Repeat positive testers were significantly older, more likely to have an injection drug use history or AIDS, and less likely to be foreign-born. CONCLUSIONS:: Repeat testing of known HIV-infected persons is common and an inefficient use of HIV prevention resources when the purpose of testing is to diagnose previously unidentified infections. Initiatives to increase HIV testing should be evaluated routinely using surveillance data to determine the proportion of infected persons identified who are newly diagnosed. Copyright �� 2009 by Lippincott Williams &amp; Wilkins","author":[{"dropping-particle":"","family":"Hanna","given":"David B.","non-dropping-particle":"","parse-names":false,"suffix":""},{"dropping-particle":"","family":"Tsoi","given":"Benjamin W.","non-dropping-particle":"","parse-names":false,"suffix":""},{"dropping-particle":"","family":"Begier","given":"Elizabeth M.","non-dropping-particle":"","parse-names":false,"suffix":""}],"container-title":"Journal of Acquired Immune Deficiency Syndromes","id":"ITEM-1","issue":"5","issued":{"date-parts":[["2009"]]},"page":"609-614","title":"Most positive HIV western blot tests do not diagnose new cases in New York City: Implications for HIV testing programs","type":"article-journal","volume":"51"},"uris":["http://www.mendeley.com/documents/?uuid=8508832f-a5ca-4881-a818-be9070276359"]},{"id":"ITEM-2","itemData":{"DOI":"10.2174/1874613601206010196","ISSN":"1874-6136","abstract":"OBJECTIVES To examine the prevalence of and factors associated with potentially unnecessary repeat confirmatory testing after initial HIV diagnosis and the relationship of repeat testing to medical care engagement. DESIGN South Carolina HIV/AIDS surveillance data for 12,504 individuals who were newly diagnosed with HIV infection between January 1997 and December 2008 were used for this analysis. State law requires that all positive Western blot [WB] results be reported regardless of frequency. METHODS HIV-infected persons, diagnosed from 1997-2008 and followed through 2009, with repeat positive WB results were compared to those who did not have repeat positive WB results. We defined repeat positive testing as documentation of one or more positive WB obtained ≥90 days following initial WB confirmatory result. HIV care engagement for the period from 2007-2009 was assessed by documentation of CD4+ T-cell/viral load reports to the South Carolina HIV/AIDS surveillance system during each six-month period of a calendar year for those individuals diagnosed prior to the assessment period and still alive at the end. Relative risk [RR] with 95% confidence intervals [CI] and multivariable general linear models were used to assess if any covariates of interest were independently associated with repeat positive confirmatory testing. RESULTS A total of 4,237 [34%] of 12,504 HIV-infected individuals had results of repeat positive WB testing reported to the surveillance system during 1997-2008. Persons who had repeat positive WB testing were more likely than persons who did not have repeat WB testing to have progressed to AIDS &gt;1 year following diagnosis [RR: 1.70; 95% CI: 1.61, 1.80] and to be consistently in care [RR: 1.35; 95% CI: 1.24, 1.47] or have sporadic care [RR: 1.80; 95% CI: 1.68, 1.94]. DISCUSSION Having repeat positive WB tests may be a marker of engaging HIV care. However, given the limited resources available for care, it is important that healthcare reform policy and clinical recommendations promote improvements in communications about previous test results.","author":[{"dropping-particle":"","family":"Duffus","given":"Wayne A","non-dropping-particle":"","parse-names":false,"suffix":""},{"dropping-particle":"","family":"Kintziger","given":"Kristina W","non-dropping-particle":"","parse-names":false,"suffix":""},{"dropping-particle":"","family":"Heffelfinger","given":"James D","non-dropping-particle":"","parse-names":false,"suffix":""},{"dropping-particle":"","family":"Delaney","given":"Kevin P","non-dropping-particle":"","parse-names":false,"suffix":""},{"dropping-particle":"","family":"Stephens","given":"Terri","non-dropping-particle":"","parse-names":false,"suffix":""},{"dropping-particle":"","family":"Gibson","given":"James J","non-dropping-particle":"","parse-names":false,"suffix":""}],"container-title":"The Open AIDS Journal","id":"ITEM-2","issue":"1","issued":{"date-parts":[["2012"]]},"page":"196-204","title":"Repeat Western Blot Testing After Receiving an HIV Diagnosis and Its Association with Engagement in Care","type":"article-journal","volume":"6"},"uris":["http://www.mendeley.com/documents/?uuid=cf350602-1590-403d-8f8e-86198a7763d9"]},{"id":"ITEM-3","itemData":{"DOI":"10.1002/jia2.25095","ISSN":"17582652","abstract":"INTRODUCTION Awareness of HIV-infection goes beyond diagnosis, and encompasses understanding, acceptance, disclosure and initiation of the HIV-care. We aimed to characterize the HIV-positive population that underwent repeat HIV-testing without disclosing their serostatus and the impact on estimates of the first UNAIDS 90 target. METHODS This analysis was nested in a prospective cohort established in southern Mozambique which conducted three HIV-testing modalities: voluntary counselling and testing (VCT), provider-initiated counselling and testing (PICT) and home-based testing (HBT). Participants were given the opportunity to self-report their status to lay counsellors and HIV-positive diagnoses were verified for previous enrolment in care. This study included 1955 individuals diagnosed with HIV through VCT/PICT and 11,746 participants of a HBT campaign. Those who did not report their serostatus prior to testing, and were found to have a previous HIV-diagnosis, were defined as non-disclosures. Venue-stratified descriptive analyses were performed and factors associated with non-disclosure were estimated through log-binomial regression. RESULTS In the first round of 2500 adults randomized for HBT, 1725 were eligible for testing and 18.7% self-reported their HIV-positivity. Of those tested with a positive result, 38.9% were found to be non-disclosures. Similar prevalence of non-disclosures was found in clinical-testing modalities, 29.4% (95% CI 26.7 to 32.3) for PICT strategy and 13.0% (95% CI 10.9 to 15.3) for VCT. Prior history of missed visits (adjusted prevalence ratio (APR) 4.2, 95% CI 2.6 to 6.8), younger age (APR 2.5, 95% CI 1.4 to 4.4) and no prior history of treatment ((APR) 1.4, 95% CI 1.0 to 2.1) were significantly associated with non-disclosure as compared to patients who self-reported. When considering non-disclosures as people living with HIV (PLWHIV) aware of their HIV-status, the proportion of PLWHIV aware increased from 78.3% (95% CI 74.2 to 81.6) to 86.8% (95% CI 83.4 to 89.6). CONCLUSION More than one-third of individuals testing HIV-positive did not disclose their previous positive HIV-diagnosis to counsellors. This proportion varied according to testing modality and age. In the absence of an efficient and non-anonymous tracking system for HIV-testers, repeat testing of non-disclosures leads to wasted resources and may distort programmatic indicators. Developing interventions that ensure appropriate psychosocial support are needed to enc…","author":[{"dropping-particle":"","family":"Fuente-Soro","given":"Laura","non-dropping-particle":"","parse-names":false,"suffix":""},{"dropping-particle":"","family":"Lopez-Varela","given":"Elisa","non-dropping-particle":"","parse-names":false,"suffix":""},{"dropping-particle":"","family":"Augusto","given":"Orvalho","non-dropping-particle":"","parse-names":false,"suffix":""},{"dropping-particle":"","family":"Sacoor","given":"Charfudin","non-dropping-particle":"","parse-names":false,"suffix":""},{"dropping-particle":"","family":"Nhacolo","given":"Ariel","non-dropping-particle":"","parse-names":false,"suffix":""},{"dropping-particle":"","family":"Honwana","given":"Nely","non-dropping-particle":"","parse-names":false,"suffix":""},{"dropping-particle":"","family":"Karajeanes","given":"Esmeralda","non-dropping-particle":"","parse-names":false,"suffix":""},{"dropping-particle":"","family":"Vaz","given":"Paula","non-dropping-particle":"","parse-names":false,"suffix":""},{"dropping-particle":"","family":"Naniche","given":"Denise","non-dropping-particle":"","parse-names":false,"suffix":""}],"container-title":"Journal of the International AIDS Society","id":"ITEM-3","issue":"4","issued":{"date-parts":[["2018"]]},"title":"Monitoring progress towards the first UNAIDS target: Understanding the impact of people living with HIV who re-test during HIV-testing campaigns in rural mozambique","type":"article-journal","volume":"21"},"uris":["http://www.mendeley.com/documents/?uuid=a64109cd-892b-4e41-be7f-e8d75e0bcb97"]}],"mendeley":{"formattedCitation":"(Duffus et al., 2012; Fuente-Soro et al., 2018; Hanna, Tsoi, &amp; Begier, 2009)","plainTextFormattedCitation":"(Duffus et al., 2012; Fuente-Soro et al., 2018; Hanna, Tsoi, &amp; Begier, 2009)","previouslyFormattedCitation":"(19–21)"},"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Duffus et al., 2012; Fuente-Soro et al., 2018; Hanna, Tsoi, &amp; Begier, 2009)</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The national policy guidelines  and HIVST kit instructions for use discourage use of the kit for those on antiretroviral therapy (ART) </w:t>
      </w:r>
      <w:r>
        <w:fldChar w:fldCharType="begin"/>
      </w:r>
      <w:r>
        <w:rPr>
          <w:bCs/>
          <w:rFonts w:eastAsia="Arial Unicode MS" w:cs="Times New Roman" w:ascii="Times New Roman" w:hAnsi="Times New Roman"/>
          <w:color w:val="000000"/>
          <w:lang w:val="en-US" w:eastAsia="en-US"/>
        </w:rPr>
        <w:instrText xml:space="preserve">ADDIN CSL_CITATION {"citationItems":[{"id":"ITEM-1","itemData":{"author":[{"dropping-particle":"","family":"Ministry of Health and Population","given":"","non-dropping-particle":"","parse-names":false,"suffix":""}],"id":"ITEM-1","issued":{"date-parts":[["2018"]]},"page":"17","title":"Malawi HIV Self-Testing Operational Guidelines","type":"article-journal"},"uris":["http://www.mendeley.com/documents/?uuid=3d66ee32-4c23-4d7e-b3ce-e10d530d53f5"]}],"mendeley":{"formattedCitation":"(Ministry of Health and Population, 2018)","plainTextFormattedCitation":"(Ministry of Health and Population, 2018)","previouslyFormattedCitation":"(22)"},"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Ministry of Health and Population, 2018)</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Increasingly, however, programmes are reporting retesting among those on ART. For example, </w:t>
      </w:r>
      <w:r>
        <w:fldChar w:fldCharType="begin"/>
      </w:r>
      <w:r>
        <w:rPr>
          <w:bCs/>
          <w:rFonts w:eastAsia="Arial Unicode MS" w:cs="Times New Roman" w:ascii="Times New Roman" w:hAnsi="Times New Roman"/>
          <w:color w:val="000000"/>
          <w:lang w:val="en-US" w:eastAsia="en-US"/>
        </w:rPr>
        <w:instrText xml:space="preserve">ADDIN CSL_CITATION {"citationItems":[{"id":"ITEM-1","itemData":{"DOI":"10.1007/s10461-014-0817-9","ISBN":"1573-3254","ISSN":"15733254","PMID":"24929834","abstract":"In sub-Saharan Africa, most new HIV infec- tions occur in stable relationships, making couples testing an important intervention for HIV prevention. We explored factors shaping the decision-making of cohabiting couples who opted to self-test in Blantyre, Malawi. Thirty-four self-tested participants (17 couples) were interviewed. Motivators for HIV self-testing (HIVST) emerged at three main levels. Individual motivations included perceived benefits of access to treatment, and self-checking of sero- status in the hope of having been cured by prolonged treatment or faith-healing. HIVST was considered conve- nient, confidential, reassuring and an enabling new way to test with one’s partner. Partnership motivations included both positive (mutual encouragement) and negative (sus- pected infidelity) aspects. For women, long-term health and togetherness were important goals that reinforced motivations for couples testing, whereas men often needed persuasion despite finding HIVST more flexible and less onerous than facility-based testing. Internal conflict prompted some partners to use HIVST as a way of dis- closing their previously concealed HIV positive serostatus. Thus, the implementation of community-based HIVST should acknowledge and appropriately respond to decision- making processes within couples, which are shaped by gender roles and relationship dynamics.","author":[{"dropping-particle":"","family":"Kumwenda","given":"Moses","non-dropping-particle":"","parse-names":false,"suffix":""},{"dropping-particle":"","family":"Munthali","given":"Alister","non-dropping-particle":"","parse-names":false,"suffix":""},{"dropping-particle":"","family":"Phiri","given":"Mackwellings","non-dropping-particle":"","parse-names":false,"suffix":""},{"dropping-particle":"","family":"Mwale","given":"Daniel","non-dropping-particle":"","parse-names":false,"suffix":""},{"dropping-particle":"","family":"Gutteberg","given":"Tore","non-dropping-particle":"","parse-names":false,"suffix":""},{"dropping-particle":"","family":"MacPherson","given":"Eleanor","non-dropping-particle":"","parse-names":false,"suffix":""},{"dropping-particle":"","family":"Theobald","given":"Sally","non-dropping-particle":"","parse-names":false,"suffix":""},{"dropping-particle":"","family":"Corbett","given":"Liz","non-dropping-particle":"","parse-names":false,"suffix":""},{"dropping-particle":"","family":"Desmond","given":"Nicola","non-dropping-particle":"","parse-names":false,"suffix":""}],"container-title":"AIDS and Behavior","id":"ITEM-1","issued":{"date-parts":[["2014"]]},"title":"Factors shaping initial decision-making to self-test amongst cohabiting couples in urban Blantyre, Malawi","type":"article-journal"},"uris":["http://www.mendeley.com/documents/?uuid=4514bf01-1c86-4dce-8df5-797b4e48d965"]}],"mendeley":{"formattedCitation":"(M. Kumwenda et al., 2014)","manualFormatting":"(Kumwenda et al., 2014)","plainTextFormattedCitation":"(M. Kumwenda et al., 2014)","previouslyFormattedCitation":"(7)"},"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Kumwenda et al., (2014)</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found that couples who did not share their previous positive result were retesting to disclose their status. Reasons for retesting in other populations remain unclear and the consequences are poorly understood </w:t>
      </w:r>
      <w:r>
        <w:fldChar w:fldCharType="begin"/>
      </w:r>
      <w:r>
        <w:rPr>
          <w:bCs/>
          <w:rFonts w:eastAsia="Arial Unicode MS" w:cs="Times New Roman" w:ascii="Times New Roman" w:hAnsi="Times New Roman"/>
          <w:color w:val="000000"/>
          <w:lang w:val="en-US" w:eastAsia="en-US"/>
        </w:rPr>
        <w:instrText xml:space="preserve">ADDIN CSL_CITATION {"citationItems":[{"id":"ITEM-1","itemData":{"DOI":"10.1002/jia2.25095","ISSN":"17582652","abstract":"INTRODUCTION Awareness of HIV-infection goes beyond diagnosis, and encompasses understanding, acceptance, disclosure and initiation of the HIV-care. We aimed to characterize the HIV-positive population that underwent repeat HIV-testing without disclosing their serostatus and the impact on estimates of the first UNAIDS 90 target. METHODS This analysis was nested in a prospective cohort established in southern Mozambique which conducted three HIV-testing modalities: voluntary counselling and testing (VCT), provider-initiated counselling and testing (PICT) and home-based testing (HBT). Participants were given the opportunity to self-report their status to lay counsellors and HIV-positive diagnoses were verified for previous enrolment in care. This study included 1955 individuals diagnosed with HIV through VCT/PICT and 11,746 participants of a HBT campaign. Those who did not report their serostatus prior to testing, and were found to have a previous HIV-diagnosis, were defined as non-disclosures. Venue-stratified descriptive analyses were performed and factors associated with non-disclosure were estimated through log-binomial regression. RESULTS In the first round of 2500 adults randomized for HBT, 1725 were eligible for testing and 18.7% self-reported their HIV-positivity. Of those tested with a positive result, 38.9% were found to be non-disclosures. Similar prevalence of non-disclosures was found in clinical-testing modalities, 29.4% (95% CI 26.7 to 32.3) for PICT strategy and 13.0% (95% CI 10.9 to 15.3) for VCT. Prior history of missed visits (adjusted prevalence ratio (APR) 4.2, 95% CI 2.6 to 6.8), younger age (APR 2.5, 95% CI 1.4 to 4.4) and no prior history of treatment ((APR) 1.4, 95% CI 1.0 to 2.1) were significantly associated with non-disclosure as compared to patients who self-reported. When considering non-disclosures as people living with HIV (PLWHIV) aware of their HIV-status, the proportion of PLWHIV aware increased from 78.3% (95% CI 74.2 to 81.6) to 86.8% (95% CI 83.4 to 89.6). CONCLUSION More than one-third of individuals testing HIV-positive did not disclose their previous positive HIV-diagnosis to counsellors. This proportion varied according to testing modality and age. In the absence of an efficient and non-anonymous tracking system for HIV-testers, repeat testing of non-disclosures leads to wasted resources and may distort programmatic indicators. Developing interventions that ensure appropriate psychosocial support are needed to enc…","author":[{"dropping-particle":"","family":"Fuente-Soro","given":"Laura","non-dropping-particle":"","parse-names":false,"suffix":""},{"dropping-particle":"","family":"Lopez-Varela","given":"Elisa","non-dropping-particle":"","parse-names":false,"suffix":""},{"dropping-particle":"","family":"Augusto","given":"Orvalho","non-dropping-particle":"","parse-names":false,"suffix":""},{"dropping-particle":"","family":"Sacoor","given":"Charfudin","non-dropping-particle":"","parse-names":false,"suffix":""},{"dropping-particle":"","family":"Nhacolo","given":"Ariel","non-dropping-particle":"","parse-names":false,"suffix":""},{"dropping-particle":"","family":"Honwana","given":"Nely","non-dropping-particle":"","parse-names":false,"suffix":""},{"dropping-particle":"","family":"Karajeanes","given":"Esmeralda","non-dropping-particle":"","parse-names":false,"suffix":""},{"dropping-particle":"","family":"Vaz","given":"Paula","non-dropping-particle":"","parse-names":false,"suffix":""},{"dropping-particle":"","family":"Naniche","given":"Denise","non-dropping-particle":"","parse-names":false,"suffix":""}],"container-title":"Journal of the International AIDS Society","id":"ITEM-1","issue":"4","issued":{"date-parts":[["2018"]]},"title":"Monitoring progress towards the first UNAIDS target: Understanding the impact of people living with HIV who re-test during HIV-testing campaigns in rural mozambique","type":"article-journal","volume":"21"},"uris":["http://www.mendeley.com/documents/?uuid=a64109cd-892b-4e41-be7f-e8d75e0bcb97"]}],"mendeley":{"formattedCitation":"(Fuente-Soro et al., 2018)","plainTextFormattedCitation":"(Fuente-Soro et al., 2018)","previouslyFormattedCitation":"(21)"},"properties":{"noteIndex":0},"schema":"https://github.com/citation-style-language/schema/raw/master/csl-citation.json"}</w:instrTex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lang w:val="en-US" w:eastAsia="en-US"/>
        </w:rPr>
        <w:t>(Fuente-Soro et al., 2018)</w:t>
      </w:r>
      <w:r>
        <w:rPr>
          <w:rFonts w:eastAsia="Arial Unicode MS" w:cs="Times New Roman" w:ascii="Times New Roman" w:hAnsi="Times New Roman"/>
          <w:bCs/>
          <w:color w:val="000000"/>
          <w:lang w:val="en-US" w:eastAsia="en-US"/>
        </w:rPr>
      </w:r>
      <w:r>
        <w:rPr>
          <w:bCs/>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lang w:eastAsia="ko-KR"/>
        </w:rPr>
        <w:t xml:space="preserve">.  </w:t>
      </w:r>
    </w:p>
    <w:p>
      <w:pPr>
        <w:pStyle w:val="Normal"/>
        <w:pBdr/>
        <w:spacing w:lineRule="auto" w:line="480"/>
        <w:ind w:right="278" w:hanging="0"/>
        <w:rPr>
          <w:rFonts w:ascii="Times New Roman" w:hAnsi="Times New Roman" w:eastAsia="Arial Unicode MS" w:cs="Times New Roman"/>
          <w:bCs/>
          <w:color w:val="000000"/>
          <w:lang w:eastAsia="ko-KR"/>
        </w:rPr>
      </w:pPr>
      <w:r>
        <w:rPr>
          <w:rFonts w:eastAsia="Arial Unicode MS" w:cs="Times New Roman" w:ascii="Times New Roman" w:hAnsi="Times New Roman"/>
          <w:bCs/>
          <w:color w:val="000000"/>
          <w:lang w:eastAsia="ko-KR"/>
        </w:rPr>
      </w:r>
    </w:p>
    <w:p>
      <w:pPr>
        <w:pStyle w:val="Normal"/>
        <w:pBdr/>
        <w:spacing w:lineRule="auto" w:line="480"/>
        <w:ind w:right="278" w:hanging="0"/>
        <w:rPr>
          <w:rFonts w:ascii="Times New Roman" w:hAnsi="Times New Roman" w:eastAsia="Arial Unicode MS" w:cs="Times New Roman"/>
          <w:bCs/>
          <w:color w:val="000000"/>
          <w:lang w:eastAsia="ko-KR"/>
        </w:rPr>
      </w:pPr>
      <w:r>
        <w:rPr>
          <w:rFonts w:eastAsia="Arial Unicode MS" w:cs="Times New Roman" w:ascii="Times New Roman" w:hAnsi="Times New Roman"/>
          <w:bCs/>
          <w:color w:val="000000"/>
          <w:lang w:eastAsia="ko-KR"/>
        </w:rPr>
        <w:t xml:space="preserve">We present an ethnographic study of HIVST among FSWs in Malawi. This study explored vulnerabilities and opportunities for empowerment created by the use of </w:t>
      </w:r>
      <w:r>
        <w:rPr>
          <w:rFonts w:eastAsia="Arial Unicode MS" w:cs="Times New Roman" w:ascii="Times New Roman" w:hAnsi="Times New Roman"/>
          <w:bCs/>
          <w:color w:val="000000"/>
          <w:highlight w:val="yellow"/>
          <w:lang w:eastAsia="ko-KR"/>
        </w:rPr>
        <w:t>HIVST</w:t>
      </w:r>
      <w:r>
        <w:rPr>
          <w:rFonts w:eastAsia="Arial Unicode MS" w:cs="Times New Roman" w:ascii="Times New Roman" w:hAnsi="Times New Roman"/>
          <w:bCs/>
          <w:color w:val="000000"/>
          <w:lang w:eastAsia="ko-KR"/>
        </w:rPr>
        <w:t xml:space="preserve"> within the context of the social realities and power relations of sex work and cultures of retesting and ART usage. </w:t>
      </w:r>
      <w:r>
        <w:br w:type="page"/>
      </w:r>
    </w:p>
    <w:p>
      <w:pPr>
        <w:pStyle w:val="Normal"/>
        <w:rPr>
          <w:rFonts w:ascii="Times New Roman" w:hAnsi="Times New Roman" w:eastAsia="Arial Unicode MS" w:cs="Times New Roman"/>
          <w:b/>
          <w:b/>
          <w:bCs/>
          <w:color w:val="000000"/>
          <w:lang w:eastAsia="ko-KR"/>
        </w:rPr>
      </w:pPr>
      <w:r>
        <w:rPr>
          <w:rFonts w:eastAsia="Arial Unicode MS" w:cs="Times New Roman" w:ascii="Times New Roman" w:hAnsi="Times New Roman"/>
          <w:b/>
          <w:bCs/>
          <w:color w:val="000000"/>
          <w:lang w:eastAsia="ko-KR"/>
        </w:rPr>
      </w:r>
    </w:p>
    <w:p>
      <w:pPr>
        <w:pStyle w:val="Normal"/>
        <w:pBdr/>
        <w:spacing w:lineRule="auto" w:line="480"/>
        <w:ind w:right="278" w:hanging="0"/>
        <w:rPr>
          <w:rFonts w:ascii="Times New Roman" w:hAnsi="Times New Roman" w:eastAsia="Arial Unicode MS" w:cs="Times New Roman"/>
          <w:b/>
          <w:b/>
          <w:bCs/>
          <w:color w:val="000000"/>
          <w:lang w:eastAsia="ko-KR"/>
        </w:rPr>
      </w:pPr>
      <w:r>
        <w:rPr>
          <w:rFonts w:eastAsia="Arial Unicode MS" w:cs="Times New Roman" w:ascii="Times New Roman" w:hAnsi="Times New Roman"/>
          <w:b/>
          <w:bCs/>
          <w:color w:val="000000"/>
          <w:lang w:eastAsia="ko-KR"/>
        </w:rPr>
        <w:t>Methods</w:t>
      </w:r>
    </w:p>
    <w:p>
      <w:pPr>
        <w:pStyle w:val="Normal"/>
        <w:pBdr/>
        <w:spacing w:lineRule="auto" w:line="480"/>
        <w:ind w:right="278" w:hanging="0"/>
        <w:rPr>
          <w:rFonts w:ascii="Times New Roman" w:hAnsi="Times New Roman" w:eastAsia="Arial Unicode MS" w:cs="Times New Roman"/>
          <w:b/>
          <w:b/>
          <w:bCs/>
          <w:i/>
          <w:i/>
          <w:iCs/>
          <w:color w:val="000000"/>
          <w:lang w:eastAsia="ko-KR"/>
        </w:rPr>
      </w:pPr>
      <w:r>
        <w:rPr>
          <w:rFonts w:eastAsia="Arial Unicode MS" w:cs="Times New Roman" w:ascii="Times New Roman" w:hAnsi="Times New Roman"/>
          <w:b/>
          <w:bCs/>
          <w:i/>
          <w:iCs/>
          <w:color w:val="000000"/>
          <w:lang w:eastAsia="ko-KR"/>
        </w:rPr>
        <w:t>The context of HIVST</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 xml:space="preserve">This ethnographic study explored HIVST experiences within the HIV Self-Testing Africa (STAR) project in Malawi (2015-2019). The STAR project aimed to catalyse the market for HIVST using different HIVST kit distribution models. Population Services International, in partnership with Pakachere Institute of Development and Communication (Pakachere), implemented HIVST among FSWs in three districts (Blantyre, Mulanje and Chikwawa) using a monetary incentivised peer-led distribution model. </w:t>
      </w:r>
    </w:p>
    <w:p>
      <w:pPr>
        <w:pStyle w:val="Normal"/>
        <w:pBdr/>
        <w:spacing w:lineRule="auto" w:line="480"/>
        <w:ind w:right="278" w:hanging="0"/>
        <w:rPr>
          <w:rFonts w:ascii="Times New Roman" w:hAnsi="Times New Roman" w:eastAsia="Arial Unicode MS" w:cs="Times New Roman"/>
          <w:color w:val="000000"/>
          <w:spacing w:val="-2"/>
          <w:lang w:eastAsia="ko-KR"/>
        </w:rPr>
      </w:pPr>
      <w:r>
        <w:rPr>
          <w:rFonts w:eastAsia="Arial Unicode MS" w:cs="Times New Roman" w:ascii="Times New Roman" w:hAnsi="Times New Roman"/>
          <w:color w:val="000000"/>
          <w:spacing w:val="-2"/>
          <w:lang w:eastAsia="ko-KR"/>
        </w:rPr>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spacing w:val="-2"/>
          <w:lang w:eastAsia="ko-KR"/>
        </w:rPr>
        <w:t xml:space="preserve">For this study, we defined FSWs as women working from bars, streets or home who exchanged sex </w:t>
      </w:r>
      <w:r>
        <w:rPr>
          <w:rFonts w:eastAsia="Arial Unicode MS" w:cs="Times New Roman" w:ascii="Times New Roman" w:hAnsi="Times New Roman"/>
          <w:color w:val="000000"/>
          <w:spacing w:val="-2"/>
          <w:highlight w:val="yellow"/>
          <w:lang w:eastAsia="ko-KR"/>
        </w:rPr>
        <w:t>for</w:t>
      </w:r>
      <w:r>
        <w:rPr>
          <w:rFonts w:eastAsia="Arial Unicode MS" w:cs="Times New Roman" w:ascii="Times New Roman" w:hAnsi="Times New Roman"/>
          <w:color w:val="000000"/>
          <w:spacing w:val="-2"/>
          <w:lang w:eastAsia="ko-KR"/>
        </w:rPr>
        <w:t xml:space="preserve"> money, whether or not they identified themselves as FSWs. Apart from sex work, some FSWs (venue-based) worked for the venue owners as bar girls whereas others were freelancing (home- or street-based). </w:t>
      </w:r>
      <w:r>
        <w:rPr>
          <w:rFonts w:eastAsia="Arial Unicode MS" w:cs="Times New Roman" w:ascii="Times New Roman" w:hAnsi="Times New Roman"/>
          <w:color w:val="000000"/>
          <w:lang w:eastAsia="ko-KR"/>
        </w:rPr>
        <w:t xml:space="preserve">These categories of sex work were fluid as FSWs moved from home-based to street-based work or left and re-entered sex work after a divorce, widowhood or in search of better economic opportunities or love. Pakachere was already providing outreach sexual and reproductive health services to FSWs including HIV testing, prevention, treatment and care services and family planning. FSWs identified suitable peers as HIVST peer distributors (PDs) in the target areas. Pakachere trained PDs to offer pre-test information on how to use the self-test kit, not to use the kit if on ART and how to link into HIV care and prevention services as well as how to provide post-test information for all who confided reactive HIVST results. </w:t>
      </w:r>
    </w:p>
    <w:p>
      <w:pPr>
        <w:pStyle w:val="Normal"/>
        <w:pBdr/>
        <w:spacing w:lineRule="auto" w:line="480"/>
        <w:ind w:right="278" w:hanging="0"/>
        <w:rPr>
          <w:rFonts w:ascii="Times New Roman" w:hAnsi="Times New Roman" w:eastAsia="Arial Unicode MS" w:cs="Times New Roman"/>
          <w:b/>
          <w:b/>
          <w:bCs/>
          <w:i/>
          <w:i/>
          <w:iCs/>
          <w:color w:val="282828"/>
          <w:spacing w:val="-2"/>
          <w:lang w:eastAsia="ko-KR"/>
        </w:rPr>
      </w:pPr>
      <w:r>
        <w:rPr>
          <w:rFonts w:eastAsia="Arial Unicode MS" w:cs="Times New Roman" w:ascii="Times New Roman" w:hAnsi="Times New Roman"/>
          <w:b/>
          <w:bCs/>
          <w:i/>
          <w:iCs/>
          <w:color w:val="282828"/>
          <w:spacing w:val="-2"/>
          <w:lang w:eastAsia="ko-KR"/>
        </w:rPr>
      </w:r>
    </w:p>
    <w:p>
      <w:pPr>
        <w:pStyle w:val="Normal"/>
        <w:pBdr/>
        <w:spacing w:lineRule="auto" w:line="480"/>
        <w:ind w:right="278" w:hanging="0"/>
        <w:rPr>
          <w:rFonts w:ascii="Times New Roman" w:hAnsi="Times New Roman" w:eastAsia="Arial Unicode MS" w:cs="Times New Roman"/>
          <w:b/>
          <w:b/>
          <w:bCs/>
          <w:i/>
          <w:i/>
          <w:iCs/>
          <w:color w:val="282828"/>
          <w:spacing w:val="-2"/>
          <w:lang w:eastAsia="ko-KR"/>
        </w:rPr>
      </w:pPr>
      <w:r>
        <w:rPr>
          <w:rFonts w:eastAsia="Arial Unicode MS" w:cs="Times New Roman" w:ascii="Times New Roman" w:hAnsi="Times New Roman"/>
          <w:b/>
          <w:bCs/>
          <w:i/>
          <w:iCs/>
          <w:color w:val="282828"/>
          <w:spacing w:val="-2"/>
          <w:lang w:eastAsia="ko-KR"/>
        </w:rPr>
        <w:t xml:space="preserve">Data collection and analysis </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spacing w:val="-2"/>
          <w:lang w:eastAsia="ko-KR"/>
        </w:rPr>
        <w:t xml:space="preserve">We purposively sampled two bars based on HIVST high or low uptake in two wards of peri-urban Blantyre </w:t>
      </w:r>
      <w:r>
        <w:rPr>
          <w:rFonts w:eastAsia="Arial Unicode MS" w:cs="Times New Roman" w:ascii="Times New Roman" w:hAnsi="Times New Roman"/>
          <w:color w:val="000000"/>
          <w:lang w:eastAsia="ko-KR"/>
        </w:rPr>
        <w:t>and collected data between December 2017 and September 2018 after project implementation</w:t>
      </w:r>
      <w:r>
        <w:rPr>
          <w:rFonts w:eastAsia="Arial Unicode MS" w:cs="Times New Roman" w:ascii="Times New Roman" w:hAnsi="Times New Roman"/>
          <w:color w:val="000000"/>
          <w:spacing w:val="-2"/>
          <w:lang w:eastAsia="ko-KR"/>
        </w:rPr>
        <w:t xml:space="preserve">. </w:t>
      </w:r>
      <w:r>
        <w:rPr>
          <w:rFonts w:eastAsia="Arial Unicode MS" w:cs="Times New Roman" w:ascii="Times New Roman" w:hAnsi="Times New Roman"/>
          <w:color w:val="000000"/>
          <w:lang w:eastAsia="ko-KR"/>
        </w:rPr>
        <w:t xml:space="preserve">We used </w:t>
      </w:r>
      <w:r>
        <w:rPr>
          <w:rFonts w:eastAsia="Arial Unicode MS" w:cs="Times New Roman" w:ascii="Times New Roman" w:hAnsi="Times New Roman"/>
          <w:bCs/>
          <w:color w:val="000000"/>
          <w:lang w:eastAsia="ko-KR"/>
        </w:rPr>
        <w:t>participant observation, interviews, focus group discussions and photovoice, t</w:t>
      </w:r>
      <w:r>
        <w:rPr>
          <w:rFonts w:eastAsia="Arial Unicode MS" w:cs="Times New Roman" w:ascii="Times New Roman" w:hAnsi="Times New Roman"/>
          <w:color w:val="000000"/>
          <w:lang w:eastAsia="ko-KR"/>
        </w:rPr>
        <w:t xml:space="preserve">o learn about FSWs’ everyday life in their natural setting, giving due emphasis to the meanings, experiences, and views around HIVST. </w:t>
      </w:r>
      <w:r>
        <w:rPr>
          <w:rFonts w:cs="Times" w:ascii="Times" w:hAnsi="Times"/>
        </w:rPr>
        <w:t xml:space="preserve">Figure 1 </w:t>
      </w:r>
      <w:r>
        <w:rPr>
          <w:rFonts w:eastAsia="Arial Unicode MS" w:cs="Times New Roman" w:ascii="Times New Roman" w:hAnsi="Times New Roman"/>
          <w:color w:val="000000"/>
          <w:lang w:eastAsia="ko-KR"/>
        </w:rPr>
        <w:t xml:space="preserve">details the data collection process and how themes emerging from one method were explored further through other methods, triangulating narratives and giving more depth to our understanding. WL and an experienced female qualitative fieldworker collected the data. WL and the fieldworker conducted participant observations throughout the data collection period to understand FSWs’ lifestyle in and outside their work settings, the places where they lived and their interactions. They further explored the deeper and more complex narratives of the lived experiences of FSWs through photovoice. Photovoice is a participatory research method that capitalises on photography as a research tool to raise critical consciousness and enact change </w:t>
      </w:r>
      <w:r>
        <w:fldChar w:fldCharType="begin"/>
      </w:r>
      <w:r>
        <w:rPr>
          <w:rFonts w:eastAsia="Arial Unicode MS" w:cs="Times New Roman" w:ascii="Times New Roman" w:hAnsi="Times New Roman"/>
          <w:color w:val="000000"/>
          <w:lang w:val="en-US" w:eastAsia="en-US"/>
        </w:rPr>
        <w:instrText xml:space="preserve">ADDIN CSL_CITATION {"citationItems":[{"id":"ITEM-1","itemData":{"abstract":"Photovoice is a participatory action research strategy that may offer unique contributions to women's health. It is a process by which people can identify, represent, and enhance their community through a specific photographic techniquie. Photovoice has three main goals: to enable people (1) to record and reflect their community's strengths and concerns, (2) to promote critical dialogue and knowledge about personal and community issues through large and small group discussion of their photographs, and (3) to reach policymakers. This report gives an overview of the origins, key concepts, methods, and uses of photovoice as a strategy to enhance women's health.","author":[{"dropping-particle":"","family":"Wang","given":"C. C.","non-dropping-particle":"","parse-names":false,"suffix":""}],"container-title":"Journal of Women's Health","id":"ITEM-1","issued":{"date-parts":[["1999"]]},"title":"Photovoice- A Participatory Action Research.pdf","type":"article-journal"},"uris":["http://www.mendeley.com/documents/?uuid=cbd16b6e-575d-4cfe-9743-f9ee2693a366"]}],"mendeley":{"formattedCitation":"(Wang, 1999)","manualFormatting":"(Wang, 1999)","plainTextFormattedCitation":"(Wang, 1999)","previouslyFormattedCitation":"(25)"},"properties":{"noteIndex":0},"schema":"https://github.com/citation-style-language/schema/raw/master/csl-citation.json"}</w:instrText>
      </w:r>
      <w:r>
        <w:rPr>
          <w:rFonts w:eastAsia="Arial Unicode MS" w:cs="Times New Roman" w:ascii="Times New Roman" w:hAnsi="Times New Roman"/>
          <w:color w:val="000000"/>
          <w:lang w:val="en-US" w:eastAsia="en-US"/>
        </w:rPr>
      </w:r>
      <w:r>
        <w:rPr>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lang w:val="en-US" w:eastAsia="en-US"/>
        </w:rPr>
        <w:t>(Wang, 1999)</w:t>
      </w:r>
      <w:r>
        <w:rPr>
          <w:rFonts w:eastAsia="Arial Unicode MS" w:cs="Times New Roman" w:ascii="Times New Roman" w:hAnsi="Times New Roman"/>
          <w:color w:val="000000"/>
          <w:lang w:val="en-US" w:eastAsia="en-US"/>
        </w:rPr>
      </w:r>
      <w:r>
        <w:rPr>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lang w:eastAsia="ko-KR"/>
        </w:rPr>
        <w:t xml:space="preserve">. During photovoice we asked the FSWs to express their views through photographing experiences or contexts that had meaning to them. Interviews and FGDs with implementers and FSWs aimed at exploring FSWs’ engagement, the meanings and experiences of HIVST and seeking clarification and explanations for differing opinions </w:t>
      </w:r>
      <w:r>
        <w:fldChar w:fldCharType="begin"/>
      </w:r>
      <w:r>
        <w:rPr>
          <w:rFonts w:eastAsia="Arial Unicode MS" w:cs="Times New Roman" w:ascii="Times New Roman" w:hAnsi="Times New Roman"/>
          <w:color w:val="000000"/>
          <w:lang w:val="en-US" w:eastAsia="en-US"/>
        </w:rPr>
        <w:instrText xml:space="preserve">ADDIN CSL_CITATION {"citationItems":[{"id":"ITEM-1","itemData":{"DOI":"10.1111/1467-9299.00177","ISBN":"0033-3298","ISSN":"00333298","PMID":"4014761","abstract":"In emerging structures of local governance the institutions of elected local government have the potential to fulfil three complementary roles: those of local democracy, public policy making and direct service delivery. Although ICTs (information and communication technologies) could effectively develop all three roles there is a systemic bias which favours service delivery applications and ignores others. This bias can be explained by reference to a network of actors who determine ICT policy in relative isolation from the other policy networks active at the local level. The ways in which this bias is perpetuated are explored through a case study of ICT policy making in UK local government. The implications of the systemic bias for the long-term future of local government, and indeed public administration, are both severe and profound. They suggest an over-emphasis upon performance measurement, a decline in democratic activity and a diminishing capacity among elected bodies to effect broad public policy initiatives. [ABSTRACT FROM AUTHOR]","author":[{"dropping-particle":"","family":"Creswell","given":"John W.","non-dropping-particle":"","parse-names":false,"suffix":""}],"container-title":"Sage Publications, Inc.","id":"ITEM-1","issued":{"date-parts":[["2007"]]},"title":"Qualitative Inquiry &amp; Research Design","type":"book"},"uris":["http://www.mendeley.com/documents/?uuid=f2bc6055-415a-4fc2-b833-9f5283b35f5d"]},{"id":"ITEM-2","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ryman","given":"Alan","non-dropping-particle":"","parse-names":false,"suffix":""}],"container-title":"OXFORD University Press","id":"ITEM-2","issued":{"date-parts":[["2012"]]},"title":"Social research methods Bryman","type":"book"},"uris":["http://www.mendeley.com/documents/?uuid=34456e59-6c14-4cea-9590-fb68e6e3e265"]}],"mendeley":{"formattedCitation":"(Bryman, 2012; Creswell, 2007)","plainTextFormattedCitation":"(Bryman, 2012; Creswell, 2007)","previouslyFormattedCitation":"(26,27)"},"properties":{"noteIndex":0},"schema":"https://github.com/citation-style-language/schema/raw/master/csl-citation.json"}</w:instrText>
      </w:r>
      <w:r>
        <w:rPr>
          <w:rFonts w:eastAsia="Arial Unicode MS" w:cs="Times New Roman" w:ascii="Times New Roman" w:hAnsi="Times New Roman"/>
          <w:color w:val="000000"/>
          <w:lang w:val="en-US" w:eastAsia="en-US"/>
        </w:rPr>
      </w:r>
      <w:r>
        <w:rPr>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lang w:val="en-US" w:eastAsia="en-US"/>
        </w:rPr>
        <w:t>(Bryman, 2012; Creswell, 2007)</w:t>
      </w:r>
      <w:r>
        <w:rPr>
          <w:rFonts w:eastAsia="Arial Unicode MS" w:cs="Times New Roman" w:ascii="Times New Roman" w:hAnsi="Times New Roman"/>
          <w:color w:val="000000"/>
          <w:lang w:val="en-US" w:eastAsia="en-US"/>
        </w:rPr>
      </w:r>
      <w:r>
        <w:rPr>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lang w:eastAsia="ko-KR"/>
        </w:rPr>
        <w:t xml:space="preserve">. Our multiple methods allowed for in-depth understanding as well as the development of rapport and trust among participants over time. </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 xml:space="preserve">WL and the fieldworker conducted all interviews and FGDs in Chichewa (the dominant local language in Malawi). The fieldworker transcribed all audios verbatim which were </w:t>
      </w:r>
      <w:r>
        <w:rPr>
          <w:rFonts w:eastAsia="Arial Unicode MS" w:cs="Times New Roman" w:ascii="Times New Roman" w:hAnsi="Times New Roman"/>
          <w:color w:val="000000"/>
          <w:highlight w:val="yellow"/>
          <w:lang w:eastAsia="ko-KR"/>
        </w:rPr>
        <w:t>quality-checked</w:t>
      </w:r>
      <w:r>
        <w:rPr>
          <w:rFonts w:eastAsia="Arial Unicode MS" w:cs="Times New Roman" w:ascii="Times New Roman" w:hAnsi="Times New Roman"/>
          <w:color w:val="000000"/>
          <w:lang w:eastAsia="ko-KR"/>
        </w:rPr>
        <w:t xml:space="preserve"> by WL. Colleagues fluent in both English and Chichewa </w:t>
      </w:r>
      <w:r>
        <w:rPr>
          <w:rFonts w:eastAsia="Arial Unicode MS" w:cs="Times New Roman" w:ascii="Times New Roman" w:hAnsi="Times New Roman"/>
          <w:color w:val="000000"/>
          <w:highlight w:val="yellow"/>
          <w:lang w:eastAsia="ko-KR"/>
        </w:rPr>
        <w:t>quality-checked</w:t>
      </w:r>
      <w:r>
        <w:rPr>
          <w:rFonts w:eastAsia="Arial Unicode MS" w:cs="Times New Roman" w:ascii="Times New Roman" w:hAnsi="Times New Roman"/>
          <w:color w:val="000000"/>
          <w:lang w:eastAsia="ko-KR"/>
        </w:rPr>
        <w:t xml:space="preserve"> the English translations against the Chichewa versions. WL uploaded the transcripts and fieldnotes into NVivo 11 to organise, manage and facilitate analysis. WL coded the data, developed categories to demonstrate a pattern, and then combined the categories to develop broader narratives. ND, AO, RT, and EM reviewed the data analysis processes. </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Figure 1. Illustration of the study data collection processes (December 2017-September 2018)</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r>
    </w:p>
    <w:p>
      <w:pPr>
        <w:pStyle w:val="Normal"/>
        <w:pBdr/>
        <w:spacing w:lineRule="auto" w:line="480"/>
        <w:ind w:right="278" w:hanging="0"/>
        <w:rPr>
          <w:rFonts w:ascii="Times New Roman" w:hAnsi="Times New Roman" w:eastAsia="Arial Unicode MS" w:cs="Times New Roman"/>
          <w:b/>
          <w:b/>
          <w:bCs/>
          <w:i/>
          <w:i/>
          <w:iCs/>
          <w:color w:val="000000"/>
          <w:spacing w:val="-2"/>
          <w:lang w:eastAsia="ko-KR"/>
        </w:rPr>
      </w:pPr>
      <w:r>
        <w:rPr>
          <w:rFonts w:eastAsia="Arial Unicode MS" w:cs="Times New Roman" w:ascii="Times New Roman" w:hAnsi="Times New Roman"/>
          <w:b/>
          <w:bCs/>
          <w:i/>
          <w:iCs/>
          <w:color w:val="000000"/>
          <w:spacing w:val="-2"/>
          <w:lang w:eastAsia="ko-KR"/>
        </w:rPr>
        <w:t>Ethical approval</w:t>
      </w:r>
    </w:p>
    <w:p>
      <w:pPr>
        <w:pStyle w:val="Normal"/>
        <w:pBdr/>
        <w:spacing w:lineRule="auto" w:line="48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The study received ethical approval from the University of Malawi, College of Medicine Research Ethics Committee (COMREC) (</w:t>
      </w:r>
      <w:r>
        <w:rPr>
          <w:rFonts w:eastAsia="Arial Unicode MS" w:cs="Times New Roman" w:ascii="Times New Roman" w:hAnsi="Times New Roman"/>
          <w:color w:val="202124"/>
          <w:lang w:eastAsia="ko-KR"/>
        </w:rPr>
        <w:t>P.09/17/2282)</w:t>
      </w:r>
      <w:r>
        <w:rPr>
          <w:rFonts w:eastAsia="Arial Unicode MS" w:cs="Times New Roman" w:ascii="Times New Roman" w:hAnsi="Times New Roman"/>
          <w:color w:val="000000"/>
          <w:lang w:eastAsia="ko-KR"/>
        </w:rPr>
        <w:t xml:space="preserve"> and the Liverpool School of Tropical Medicine (17-026RS) research ethics committees. All participants provided written informed consent. </w:t>
      </w:r>
      <w:r>
        <w:rPr>
          <w:rFonts w:eastAsia="Arial Unicode MS" w:cs="Times New Roman" w:ascii="Times New Roman" w:hAnsi="Times New Roman"/>
          <w:color w:val="000000"/>
          <w:highlight w:val="yellow"/>
          <w:lang w:eastAsia="ko-KR"/>
        </w:rPr>
        <w:t>Pseudonyms have been used in this paper to maximise anonymity of participants.</w:t>
      </w:r>
    </w:p>
    <w:p>
      <w:pPr>
        <w:pStyle w:val="Normal"/>
        <w:pBdr/>
        <w:spacing w:lineRule="auto" w:line="480"/>
        <w:rPr>
          <w:rFonts w:ascii="Times New Roman" w:hAnsi="Times New Roman" w:eastAsia="Arial Unicode MS" w:cs="Times New Roman"/>
          <w:color w:val="000000"/>
          <w:sz w:val="22"/>
          <w:szCs w:val="22"/>
          <w:lang w:eastAsia="ko-KR"/>
        </w:rPr>
      </w:pPr>
      <w:r>
        <w:rPr>
          <w:rFonts w:eastAsia="Arial Unicode MS" w:cs="Times New Roman" w:ascii="Times New Roman" w:hAnsi="Times New Roman"/>
          <w:color w:val="000000"/>
          <w:sz w:val="22"/>
          <w:szCs w:val="22"/>
          <w:lang w:eastAsia="ko-KR"/>
        </w:rPr>
      </w:r>
    </w:p>
    <w:p>
      <w:pPr>
        <w:pStyle w:val="Normal"/>
        <w:spacing w:lineRule="auto" w:line="48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Results </w:t>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interviewed 20 FSWs who had recently self-tested for HIV, of these 19 women knew their status already, with 11 having previously tested positive (and nine of these taking antiretrovirals). Contrary to public health reports about low rates of HIV testing among FSWs, women in this study recorded high HIV testing rates </w:t>
      </w:r>
      <w:r>
        <w:fldChar w:fldCharType="begin"/>
      </w:r>
      <w:r>
        <w:rPr>
          <w:rFonts w:eastAsia="Times New Roman" w:cs="Times New Roman" w:ascii="Times New Roman" w:hAnsi="Times New Roman"/>
          <w:lang w:val="en-US" w:eastAsia="en-US"/>
        </w:rPr>
        <w:instrText xml:space="preserve">ADDIN CSL_CITATION {"citationItems":[{"id":"ITEM-1","itemData":{"DOI":"10.1007/s10461-018-2043-3","ISBN":"0123456789","ISSN":"15733254","abstract":"© 2018 The Author(s) HIV testing uptake continues to be low among Female Sex Workers (FSWs). We synthesizes evidence on barriers and facilitators to HIV testing among FSW as well as frequencies of testing, willingness to test, and return rates to collect results. We systematically searched the MEDLINE/PubMed, EMBASE, SCOPUS databases for articles published in English between January 2000 and November 2017. Out of 5036 references screened, we retained 36 papers. The two barriers to HIV testing most commonly reported were financial and time costs—including low income, transportation costs, time constraints, and formal/informal payments—as well as the stigma and discrimination ascribed to HIV positive people and sex workers. Social support facilitated testing with consistently higher uptake amongst married FSWs and women who were encouraged to test by peers and managers. The consistent finding that social support facilitated HIV testing calls for its inclusion into current HIV testing strategies addressed at FSW.","author":[{"dropping-particle":"","family":"Tokar","given":"Anna","non-dropping-particle":"","parse-names":false,"suffix":""},{"dropping-particle":"","family":"Broerse","given":"Jacqueline E.W.","non-dropping-particle":"","parse-names":false,"suffix":""},{"dropping-particle":"","family":"Blanchard","given":"James","non-dropping-particle":"","parse-names":false,"suffix":""},{"dropping-particle":"","family":"Roura","given":"Maria","non-dropping-particle":"","parse-names":false,"suffix":""}],"container-title":"AIDS and Behavior","id":"ITEM-1","issue":"8","issued":{"date-parts":[["2018"]]},"page":"2435-2457","publisher":"Springer US","title":"HIV Testing and Counseling Among Female Sex Workers: A Systematic Literature Review","type":"article-journal","volume":"22"},"uris":["http://www.mendeley.com/documents/?uuid=21c367ab-7e1a-430f-b246-d7c0a9112d1e"]}],"mendeley":{"formattedCitation":"(Tokar, Broerse, Blanchard, &amp; Roura, 2018)","plainTextFormattedCitation":"(Tokar, Broerse, Blanchard, &amp; Roura, 2018)","previouslyFormattedCitation":"(2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Tokar, Broerse, Blanchard, &amp; Roura,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w:t>
      </w:r>
      <w:r>
        <w:rPr>
          <w:rFonts w:eastAsia="Times New Roman" w:cs="Times New Roman" w:ascii="Times New Roman" w:hAnsi="Times New Roman"/>
          <w:highlight w:val="yellow"/>
          <w:lang w:eastAsia="en-GB"/>
        </w:rPr>
        <w:t>Our findings provide an in-depth understanding of the social contexts in which narratives of HIVST evolved.</w:t>
      </w:r>
      <w:r>
        <w:rPr>
          <w:rFonts w:eastAsia="Times New Roman" w:cs="Times New Roman" w:ascii="Times New Roman" w:hAnsi="Times New Roman"/>
          <w:lang w:eastAsia="en-GB"/>
        </w:rPr>
        <w:t xml:space="preserve"> Emerging themes indicated the importance of social influences on decision making, decisions behind choosing to retest, and how retesting on ART led to confusion. Illustrative quotations for key themes are provided in </w:t>
      </w:r>
      <w:r>
        <w:rPr>
          <w:rFonts w:cs="Times New Roman" w:ascii="Times New Roman" w:hAnsi="Times New Roman"/>
        </w:rPr>
        <w:t xml:space="preserve">Table 1 </w:t>
      </w:r>
      <w:r>
        <w:rPr>
          <w:rFonts w:eastAsia="Times New Roman" w:cs="Times New Roman" w:ascii="Times New Roman" w:hAnsi="Times New Roman"/>
          <w:lang w:eastAsia="en-GB"/>
        </w:rPr>
        <w:t>with specific quotation numbers in the text.</w:t>
      </w:r>
    </w:p>
    <w:p>
      <w:pPr>
        <w:pStyle w:val="Normal"/>
        <w:spacing w:lineRule="auto" w:line="48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48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480"/>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 xml:space="preserve">Context of sex work influences decisions to self-test </w:t>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shd w:fill="FFFFFF" w:val="clear"/>
          <w:lang w:eastAsia="en-GB"/>
        </w:rPr>
        <w:t xml:space="preserve">Some FSWs reported that HIVST met their HIV testing needs more closely than conventional HIV testing methods. This view mostly emerged from FSWs who were home-based or not working for venue owners. </w:t>
      </w:r>
      <w:r>
        <w:rPr>
          <w:rFonts w:eastAsia="Times New Roman" w:cs="Times New Roman" w:ascii="Times New Roman" w:hAnsi="Times New Roman"/>
          <w:color w:val="000000"/>
          <w:highlight w:val="yellow"/>
          <w:lang w:eastAsia="en-GB"/>
        </w:rPr>
        <w:t>They reported that HIVST enabled them to be respected in the community.</w:t>
      </w:r>
      <w:r>
        <w:rPr>
          <w:rFonts w:eastAsia="Times New Roman" w:cs="Times New Roman" w:ascii="Times New Roman" w:hAnsi="Times New Roman"/>
          <w:color w:val="000000"/>
          <w:lang w:eastAsia="en-GB"/>
        </w:rPr>
        <w:t xml:space="preserve"> According to these women in this context, "respect” referred to something “appropriate for addressing their HIV testing needs” which included control, confidentiality and convenience (#1). </w:t>
      </w:r>
      <w:r>
        <w:rPr>
          <w:rFonts w:eastAsia="Times New Roman" w:cs="Times New Roman" w:ascii="Times New Roman" w:hAnsi="Times New Roman"/>
          <w:color w:val="000000"/>
          <w:highlight w:val="yellow"/>
          <w:lang w:eastAsia="en-GB"/>
        </w:rPr>
        <w:t xml:space="preserve">The FSW who reported never having tested stated that taking the test alone at home provided greater privacy which decreased her fear of testing. </w:t>
      </w:r>
      <w:r>
        <w:rPr>
          <w:rFonts w:eastAsia="Times New Roman" w:cs="Times New Roman" w:ascii="Times New Roman" w:hAnsi="Times New Roman"/>
          <w:color w:val="000000"/>
          <w:highlight w:val="yellow"/>
          <w:shd w:fill="FFFFFF" w:val="clear"/>
          <w:lang w:eastAsia="en-GB"/>
        </w:rPr>
        <w:t xml:space="preserve">Acknowledging that it was time to test fundamentally challenged her perception of the inevitability of HIV infection and </w:t>
      </w:r>
      <w:r>
        <w:rPr>
          <w:rFonts w:eastAsia="Times New Roman" w:cs="Times New Roman" w:ascii="Times New Roman" w:hAnsi="Times New Roman"/>
          <w:color w:val="000000"/>
          <w:highlight w:val="yellow"/>
          <w:lang w:eastAsia="en-GB"/>
        </w:rPr>
        <w:t>gave her an opportunity to test for the first time (#2).</w:t>
      </w:r>
      <w:r>
        <w:rPr>
          <w:rFonts w:eastAsia="Times New Roman" w:cs="Times New Roman" w:ascii="Times New Roman" w:hAnsi="Times New Roman"/>
          <w:color w:val="000000"/>
          <w:lang w:eastAsia="en-GB"/>
        </w:rPr>
        <w:t xml:space="preserve"> Some FSWs felt </w:t>
      </w:r>
      <w:r>
        <w:rPr>
          <w:rFonts w:eastAsia="Times New Roman" w:cs="Times New Roman" w:ascii="Times New Roman" w:hAnsi="Times New Roman"/>
          <w:color w:val="000000"/>
          <w:shd w:fill="FFFFFF" w:val="clear"/>
          <w:lang w:eastAsia="en-GB"/>
        </w:rPr>
        <w:t xml:space="preserve">HIVST was convenient because it accommodated their busy schedule. During fieldwork, we observed that some FSWs worked long (&gt;12) hours per day leaving them little time for travel to clinics, or to accommodate waiting times to receive testing services. </w:t>
      </w:r>
      <w:r>
        <w:rPr>
          <w:rFonts w:eastAsia="Times New Roman" w:cs="Times New Roman" w:ascii="Times New Roman" w:hAnsi="Times New Roman"/>
          <w:color w:val="000000"/>
          <w:highlight w:val="yellow"/>
          <w:shd w:fill="FFFFFF" w:val="clear"/>
          <w:lang w:eastAsia="en-GB"/>
        </w:rPr>
        <w:t>The flexibility of HIVST thus offered FSWs an opportunity to test at their own convenience.</w:t>
      </w:r>
      <w:r>
        <w:rPr>
          <w:rFonts w:eastAsia="Times New Roman" w:cs="Times New Roman" w:ascii="Times New Roman" w:hAnsi="Times New Roman"/>
          <w:color w:val="000000"/>
          <w:shd w:fill="FFFFFF" w:val="clear"/>
          <w:lang w:eastAsia="en-GB"/>
        </w:rPr>
        <w:t xml:space="preserve"> For others, it was preferable since it prevented face-to-face contact with healthcare workers, many of whom knew FSW from visiting the bar, making FSWs attendance at the clinic more complex </w:t>
      </w:r>
      <w:r>
        <w:rPr>
          <w:rFonts w:cs="Times New Roman" w:ascii="Times New Roman" w:hAnsi="Times New Roman"/>
          <w:color w:val="000000"/>
        </w:rPr>
        <w:t>(#3)</w:t>
      </w:r>
      <w:r>
        <w:rPr>
          <w:rFonts w:cs="Times New Roman" w:ascii="Times New Roman" w:hAnsi="Times New Roman"/>
        </w:rPr>
        <w:t xml:space="preserve">. Presenting themselves to someone who was a previous or current client created a difficult dynamic for FSWs and could discourage seeking HIV testing services. </w:t>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 xml:space="preserve">Some FSWs described experiences with HIVST as increasing their vulnerability by limiting autonomy and their choice to self-test. </w:t>
      </w:r>
      <w:r>
        <w:rPr>
          <w:rFonts w:eastAsia="Times New Roman" w:cs="Times New Roman" w:ascii="Times New Roman" w:hAnsi="Times New Roman"/>
          <w:color w:val="000000"/>
          <w:highlight w:val="yellow"/>
          <w:lang w:eastAsia="en-GB"/>
        </w:rPr>
        <w:t xml:space="preserve">This was most common among venue-based FSWs who reported their decisions to self-test </w:t>
      </w:r>
      <w:r>
        <w:rPr>
          <w:rFonts w:cs="Times New Roman" w:ascii="Times New Roman" w:hAnsi="Times New Roman"/>
          <w:highlight w:val="yellow"/>
        </w:rPr>
        <w:t>were heavily influenced by peers and venue owners</w:t>
      </w:r>
      <w:r>
        <w:rPr>
          <w:rFonts w:eastAsia="Times New Roman" w:cs="Times New Roman" w:ascii="Times New Roman" w:hAnsi="Times New Roman"/>
          <w:color w:val="000000"/>
          <w:highlight w:val="yellow"/>
          <w:lang w:eastAsia="en-GB"/>
        </w:rPr>
        <w:t>.</w:t>
      </w:r>
      <w:r>
        <w:rPr>
          <w:rFonts w:eastAsia="Times New Roman" w:cs="Times New Roman" w:ascii="Times New Roman" w:hAnsi="Times New Roman"/>
          <w:color w:val="000000"/>
          <w:lang w:eastAsia="en-GB"/>
        </w:rPr>
        <w:t xml:space="preserve"> Venue-based FSWs cited incidents of verbal and economic coercion by venue owners threatening the loss of their jobs if they refused to self-test (#4). Some PDs who faced pressure to meet distribution targets (#5) took advantage of the unequal power relations that existed between the venue owners and the FSWs to pressurise their peers to self-test. </w:t>
      </w:r>
    </w:p>
    <w:p>
      <w:pPr>
        <w:pStyle w:val="Normal"/>
        <w:spacing w:lineRule="auto" w:line="480"/>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480"/>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 xml:space="preserve">Retesting was driven by a desire to self-monitor </w:t>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Using HIVST as a self-monitoring tool was a common narrative among HIV-negative FSWs in response to recognition of their ongoing elevated risk of HIV. Engagement with peers and health promotion messages reinforced the need for constant self-monitoring of continued HIV negative status. These FSWs were not confident of receiving an HIV negative diagnosis; retesting was, therefore, motivated by anxieties around HIV acquisition from sex work. Their understanding of belonging to a risk group because of their sexual behaviour led to strong sentiments about “deserving HIV” and a belief in the inevitability of HIV infection (#6). This perception was reinforced by frequent visits from organisations targeting FSWs to provide HIV prevention messages and technologies. </w:t>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autoSpaceDE w:val="false"/>
        <w:spacing w:lineRule="auto" w:line="480"/>
        <w:rPr>
          <w:rFonts w:ascii="Times New Roman" w:hAnsi="Times New Roman" w:eastAsia="Times New Roman" w:cs="Times New Roman"/>
          <w:b/>
          <w:b/>
          <w:bCs/>
          <w:lang w:eastAsia="en-GB"/>
        </w:rPr>
      </w:pPr>
      <w:r>
        <w:rPr>
          <w:rFonts w:eastAsia="Times New Roman" w:cs="Times New Roman" w:ascii="Times New Roman" w:hAnsi="Times New Roman"/>
          <w:color w:val="000000"/>
          <w:lang w:eastAsia="en-GB"/>
        </w:rPr>
        <w:t xml:space="preserve">There was a heated debate during the FSWs’ FGD about whether or not FSWs should trust their HIV negative result. </w:t>
      </w:r>
      <w:r>
        <w:rPr>
          <w:rFonts w:eastAsia="Times New Roman" w:cs="Times New Roman" w:ascii="Times New Roman" w:hAnsi="Times New Roman"/>
          <w:color w:val="000000"/>
          <w:highlight w:val="yellow"/>
          <w:lang w:eastAsia="en-GB"/>
        </w:rPr>
        <w:t>Some strongly believed FSW as a group could never be HIV negative and being negative could only be explained by their having “special blood group O” (thought to be resistant to the virus) (#7).</w:t>
      </w:r>
      <w:r>
        <w:rPr>
          <w:rFonts w:eastAsia="Times New Roman" w:cs="Times New Roman" w:ascii="Times New Roman" w:hAnsi="Times New Roman"/>
          <w:color w:val="000000"/>
          <w:lang w:eastAsia="en-GB"/>
        </w:rPr>
        <w:t xml:space="preserve">  There were concerns around conventional HIV testing and how in Malawi testing technologies could not detect HIV in people with blood group O. Nevertheless, they agreed that HIVST offered the opportunity for regular testing, and PDs had sufficient skills to offer support before and after the test.</w:t>
      </w:r>
    </w:p>
    <w:p>
      <w:pPr>
        <w:pStyle w:val="Normal"/>
        <w:spacing w:lineRule="auto" w:line="480"/>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480"/>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 xml:space="preserve">Retesting on ART to find out if status had changed </w:t>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spite advice and recommendations, retesting through HIVST was extremely common among FSWs living with HIV, the majority of whom were already on ART. Reasons for retesting while on ART were varied. Some cited distrust of their previous test results. They stated they wanted to try the new technology to see if it could give them a different result from their previous test. The majority argued that they wanted evidence of sero-reversion based on the common misconception that being on ART for a long time would cure one of HIV (#8). Through further exploration of these themes, we identified varied responses to FSWs’ understanding of ‘HIV cure’. Some stated that ‘HIV cure’ meant viral load suppression, virus as dormant or virus as hiding or sleeping. However, an apparent contradiction emerged when they all denied that HIV could die rendering this different interpretation of what is meant by ‘cure’ or ‘dormant’ in this narrative. Women cited social contacts with peers and the broader community as key in producing knowledge about HIV cure such as those claiming they were free from HIV through alternative medicine and/or faith healing, which reinforced the idea and beliefs of HIV cure.</w:t>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HIVST while on ART brought anxiety and confusion for some FSWs particularly for two women of the nine who received a negative test result when re-testing while on ART. A photovoice participant took the photo in Figure 2 to depict her confusion and frustration with HIV testing (#9). Her initial test using the conventional method was positive and she was put on treatment. Her subsequent tests have all been negative, including HIVST. </w:t>
      </w:r>
      <w:r>
        <w:rPr>
          <w:rFonts w:eastAsia="Times New Roman" w:cs="Times New Roman" w:ascii="Times New Roman" w:hAnsi="Times New Roman"/>
          <w:color w:val="000000"/>
          <w:highlight w:val="yellow"/>
          <w:lang w:eastAsia="en-GB"/>
        </w:rPr>
        <w:t xml:space="preserve">The photo </w:t>
      </w:r>
      <w:r>
        <w:rPr>
          <w:rFonts w:cs="Times New Roman" w:ascii="Times New Roman" w:hAnsi="Times New Roman"/>
          <w:highlight w:val="yellow"/>
        </w:rPr>
        <w:t>in Figure 2</w:t>
      </w:r>
      <w:r>
        <w:rPr>
          <w:rFonts w:eastAsia="Times New Roman" w:cs="Times New Roman" w:ascii="Times New Roman" w:hAnsi="Times New Roman"/>
          <w:color w:val="000000"/>
          <w:lang w:eastAsia="en-GB"/>
        </w:rPr>
        <w:t xml:space="preserve"> showing a test she took after HIVST, which showed a negative result.</w:t>
      </w:r>
    </w:p>
    <w:p>
      <w:pPr>
        <w:pStyle w:val="Normal"/>
        <w:pBdr/>
        <w:spacing w:lineRule="auto" w:line="480"/>
        <w:ind w:right="278" w:hanging="0"/>
        <w:rPr>
          <w:rFonts w:ascii="Times New Roman" w:hAnsi="Times New Roman" w:eastAsia="Arial Unicode MS" w:cs="Times New Roman"/>
          <w:color w:val="282828"/>
          <w:lang w:eastAsia="ko-KR"/>
        </w:rPr>
      </w:pPr>
      <w:r>
        <w:rPr>
          <w:rFonts w:eastAsia="Arial Unicode MS" w:cs="Times New Roman" w:ascii="Times New Roman" w:hAnsi="Times New Roman"/>
          <w:color w:val="282828"/>
          <w:lang w:eastAsia="ko-KR"/>
        </w:rPr>
      </w:r>
    </w:p>
    <w:p>
      <w:pPr>
        <w:pStyle w:val="Normal"/>
        <w:pBdr/>
        <w:spacing w:lineRule="auto" w:line="480"/>
        <w:ind w:right="278" w:hanging="0"/>
        <w:rPr>
          <w:rFonts w:ascii="Times New Roman" w:hAnsi="Times New Roman" w:eastAsia="Arial Unicode MS" w:cs="Times New Roman"/>
          <w:color w:val="282828"/>
          <w:lang w:eastAsia="ko-KR"/>
        </w:rPr>
      </w:pPr>
      <w:r>
        <w:rPr>
          <w:rFonts w:eastAsia="Arial Unicode MS" w:cs="Times New Roman" w:ascii="Times New Roman" w:hAnsi="Times New Roman"/>
          <w:color w:val="282828"/>
          <w:lang w:eastAsia="ko-KR"/>
        </w:rPr>
        <w:t>Figure 2. FSW showing a negative test result after HIV testing using a conventional method</w:t>
      </w:r>
    </w:p>
    <w:p>
      <w:pPr>
        <w:pStyle w:val="Normal"/>
        <w:pBdr/>
        <w:spacing w:lineRule="auto" w:line="480"/>
        <w:ind w:right="278" w:hanging="0"/>
        <w:rPr>
          <w:rFonts w:ascii="Times New Roman" w:hAnsi="Times New Roman" w:eastAsia="Arial Unicode MS" w:cs="Times New Roman"/>
          <w:b/>
          <w:b/>
          <w:bCs/>
          <w:i/>
          <w:i/>
          <w:iCs/>
          <w:color w:val="282828"/>
          <w:spacing w:val="-2"/>
          <w:lang w:eastAsia="ko-KR"/>
        </w:rPr>
      </w:pPr>
      <w:r>
        <w:rPr>
          <w:rFonts w:eastAsia="Arial Unicode MS" w:cs="Times New Roman" w:ascii="Times New Roman" w:hAnsi="Times New Roman"/>
          <w:b/>
          <w:bCs/>
          <w:i/>
          <w:iCs/>
          <w:color w:val="282828"/>
          <w:spacing w:val="-2"/>
          <w:lang w:eastAsia="ko-KR"/>
        </w:rPr>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t was clear that the two women who received a negative test result lacked support to interpret what this new result meant for them and this then exacerbated anxiety and uncertainty over their indeterminate status. They both reported fear of severe illness and untimely death after stopping treatment as their motivating factors to continue treatment. This fear resulted from rumours and experiences of other people who had stopped treatment in their communities. They shared examples of friends or relatives within the community who died a short time after stopping treatment.</w:t>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majority were aware of the instruction of not to use the kit while on ART (#10), but not why the recommendation was made and given this confusion, some PDs and FSWs promoted re-testing with self-test kits while on ART. Whilst some FSW disclosed to PDs that they were on ART and still collected the self-test, others concealed their status and ART due to fear that the PDs would refuse to give them the kit.</w:t>
      </w:r>
    </w:p>
    <w:p>
      <w:pPr>
        <w:pStyle w:val="Normal"/>
        <w:autoSpaceDE w:val="false"/>
        <w:spacing w:lineRule="auto" w:line="48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autoSpaceDE w:val="false"/>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ble 1. Quotations to support the results</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r>
    </w:p>
    <w:p>
      <w:pPr>
        <w:pStyle w:val="Normal"/>
        <w:spacing w:lineRule="auto" w:line="48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Discussion </w:t>
      </w:r>
    </w:p>
    <w:p>
      <w:pPr>
        <w:pStyle w:val="Normal"/>
        <w:pBdr/>
        <w:spacing w:lineRule="auto" w:line="480"/>
        <w:ind w:right="278" w:hanging="0"/>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 xml:space="preserve">Our ethnographic study demonstrates varied experiences with HIVST and identifies unintended consequences of introducing a peer-led HIVST distribution model in a complex sex work environment. We describe how the social context of sex work influences notions of autonomy and coercion in decision making to self-test. We found high levels of retesting for HIV among FSWs living with HIV and on ART. The narratives revealed that multiple rationales underpinned retesting for HIV, and that navigating testing opportunities with social influences suggesting women could become negative in such a complex risk environment created anxiety and uncertainty. </w:t>
      </w:r>
    </w:p>
    <w:p>
      <w:pPr>
        <w:pStyle w:val="Normal"/>
        <w:spacing w:lineRule="auto" w:line="48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480"/>
        <w:rPr>
          <w:rFonts w:ascii="Times New Roman" w:hAnsi="Times New Roman" w:eastAsia="Arial Unicode MS" w:cs="Times New Roman"/>
          <w:color w:val="000000"/>
          <w:shd w:fill="FFFFFF" w:val="clear"/>
          <w:lang w:val="en-US" w:eastAsia="ko-KR"/>
        </w:rPr>
      </w:pPr>
      <w:r>
        <w:rPr>
          <w:rFonts w:eastAsia="Times New Roman" w:cs="Times New Roman" w:ascii="Times New Roman" w:hAnsi="Times New Roman"/>
          <w:lang w:eastAsia="en-GB"/>
        </w:rPr>
        <w:t xml:space="preserve">Similar to other findings in different settings and populations, high </w:t>
      </w:r>
      <w:r>
        <w:rPr>
          <w:rFonts w:eastAsia="Times New Roman" w:cs="Times New Roman" w:ascii="Times New Roman" w:hAnsi="Times New Roman"/>
          <w:color w:val="000000"/>
          <w:shd w:fill="FFFFFF" w:val="clear"/>
          <w:lang w:eastAsia="en-GB"/>
        </w:rPr>
        <w:t xml:space="preserve">uptake of HIVST among some FSWs was </w:t>
      </w:r>
      <w:r>
        <w:rPr>
          <w:rFonts w:eastAsia="Times New Roman" w:cs="Times New Roman" w:ascii="Times New Roman" w:hAnsi="Times New Roman"/>
          <w:color w:val="111111"/>
          <w:lang w:eastAsia="en-GB"/>
        </w:rPr>
        <w:t xml:space="preserve">attributable to increased autonomy </w:t>
      </w:r>
      <w:r>
        <w:rPr>
          <w:rFonts w:eastAsia="Times New Roman" w:cs="Times New Roman" w:ascii="Times New Roman" w:hAnsi="Times New Roman"/>
          <w:color w:val="000000"/>
          <w:shd w:fill="FFFFFF" w:val="clear"/>
          <w:lang w:eastAsia="en-GB"/>
        </w:rPr>
        <w:t xml:space="preserve">and control </w:t>
      </w:r>
      <w:r>
        <w:fldChar w:fldCharType="begin"/>
      </w:r>
      <w:r>
        <w:rPr>
          <w:rFonts w:eastAsia="Times New Roman" w:cs="Times New Roman" w:ascii="Times New Roman" w:hAnsi="Times New Roman"/>
          <w:lang w:val="en-US" w:eastAsia="en-US"/>
        </w:rPr>
        <w:instrText xml:space="preserve">ADDIN CSL_CITATION {"citationItems":[{"id":"ITEM-1","itemData":{"DOI":"10.1371/journal.pone.0183280","ISBN":"1111111111","ISSN":"19326203","abstract":"HIV self-testing may encourage greater uptake of testing, particularly among key populations and other high-risk groups, but local community perceptions will influence test uptake and use. We conducted 33 in-depth interviews and 6 focus group discussions with healthcare providers and community members in high-risk fishing communities (including sex workers and fishermen) and lower-risk mainland communities in rural Uganda to evaluate values and preferences around HIV self-testing. While most participants were unfamiliar with HIV self-testing, they cited a range of potential benefits, including privacy, convenience, and ability to test before sex. Concerns focused on the absence of a health professional, risks of careless kit disposal and limited linkage to care. Participants also discussed issues of kit distribution strategies and cost, among others. Ultimately, most participants concluded that benefits outweighed risks. Our findings suggest a potential role for HIV self-testing across populations in these settings, particularly among these key populations. Program implementers will need to consider how to balance HIV self-testing accessibility with necessary professional support.","author":[{"dropping-particle":"","family":"Burke","given":"Virginia M.","non-dropping-particle":"","parse-names":false,"suffix":""},{"dropping-particle":"","family":"Nakyanjo","given":"Neema","non-dropping-particle":"","parse-names":false,"suffix":""},{"dropping-particle":"","family":"Ddaaki","given":"William","non-dropping-particle":"","parse-names":false,"suffix":""},{"dropping-particle":"","family":"Payne","given":"Caitlin","non-dropping-particle":"","parse-names":false,"suffix":""},{"dropping-particle":"","family":"Hutchinson","given":"Naadiya","non-dropping-particle":"","parse-names":false,"suffix":""},{"dropping-particle":"","family":"Wawer","given":"Maria J.","non-dropping-particle":"","parse-names":false,"suffix":""},{"dropping-particle":"","family":"Nalugoda","given":"Fred","non-dropping-particle":"","parse-names":false,"suffix":""},{"dropping-particle":"","family":"Kennedy","given":"Caitlin E.","non-dropping-particle":"","parse-names":false,"suffix":""}],"container-title":"PLoS ONE","id":"ITEM-1","issue":"8","issued":{"date-parts":[["2017"]]},"page":"1-14","title":"HIV self-testing values and preferences among sex workers, fishermen, and mainland community members in Rakai, Uganda: A qualitative study","type":"article-journal","volume":"12"},"uris":["http://www.mendeley.com/documents/?uuid=6c725a79-4f55-428c-97ce-6f8cc84198b0"]},{"id":"ITEM-2","itemData":{"DOI":"10.1186/s12879-018-3415-z","ISSN":"1471-2334","abstract":"Background: HIV pre-exposure prophylaxis (PrEP) is highly effective for prevention of HIV acquisition, but requires HIV testing at regular intervals. Female sex workers (FSWs) are a priority population for HIV prevention interventions in many settings, but face barriers to accessing healthcare. Here, we assessed the acceptability of HIV self-testing for regular HIV testing during PrEP implementation among FSWs participating in a randomized controlled trial of HIV self-testing delivery models.; Methods: We used data from two HIV self-testing randomized controlled trials with identical protocols in Zambia and in Uganda. From September-October 2016, participants were randomized in groups to: (1) direct delivery of an HIV self-test, (2) delivery of a coupon, exchangeable for an HIV self-test at nearby health clinics, or (3) standard HIV testing services. Participants completed assessments at baseline and 4 weeks. Participants reporting their last HIV test was negative were asked about their interest in various PrEP modalities and their HIV testing preferences. We used mixed effects logistic regression models to measure differences in outcomes across randomization arms at four weeks.; Results: At 4 weeks, 633 participants in Zambia and 749 participants in Uganda reported testing negative at their last HIV test. The majority of participants in both studies were \"very interested\" in daily oral PrEP (91% Zambia; 66% Uganda) and preferred HIV self-testing to standard testing services while on PrEP (87% Zambia; 82% Uganda). Participants in the HIV self-testing intervention arms more often reported preference for HIV self-testing compared to standard testing services to support PrEP in both Zambia (P = 0.002) and Uganda (P &lt; 0.001).; Conclusion: PrEP implementation programs for FSW could consider inclusion of HIV self-testing to reduce the clinic-based HIV testing burden.; Trial Registration: ClinicalTrials.gov NCT02827240 and NCT02846402 .; ","author":[{"dropping-particle":"","family":"Ortblad","given":"Katrina F","non-dropping-particle":"","parse-names":false,"suffix":""},{"dropping-particle":"","family":"Chanda","given":"Michael M","non-dropping-particle":"","parse-names":false,"suffix":""},{"dropping-particle":"","family":"Musoke","given":"Daniel Kibuuka","non-dropping-particle":"","parse-names":false,"suffix":""},{"dropping-particle":"","family":"Ngabirano","given":"Thomson","non-dropping-particle":"","parse-names":false,"suffix":""},{"dropping-particle":"","family":"Mwale","given":"Magdalene","non-dropping-particle":"","parse-names":false,"suffix":""},{"dropping-particle":"","family":"Nakitende","given":"Aidah","non-dropping-particle":"","parse-names":false,"suffix":""},{"dropping-particle":"","family":"Chongo","given":"Steven","non-dropping-particle":"","parse-names":false,"suffix":""},{"dropping-particle":"","family":"Kamungoma","given":"Nyambe","non-dropping-particle":"","parse-names":false,"suffix":""},{"dropping-particle":"","family":"Kanchele","given":"Catherine","non-dropping-particle":"","parse-names":false,"suffix":""},{"dropping-particle":"","family":"Bärnighausen","given":"Till","non-dropping-particle":"","parse-names":false,"suffix":""},{"dropping-particle":"","family":"Oldenburg","given":"Catherine E","non-dropping-particle":"","parse-names":false,"suffix":""}],"container-title":"BMC Infectious Diseases","id":"ITEM-2","issue":"1","issued":{"date-parts":[["2018","10","4"]]},"note":"Accession Number: 30286737. Language: English. Date Revised: 20181121. Date Created: 20181006. Date Completed: 20181121. Update Code: 20181211. Publication Type: Journal Article. Journal ID: 100968551. Publication Model: Electronic. Cited Medium: Internet. NLM ISO Abbr: BMC Infect. Dis.. Linked References: Lancet. 2015 Jan 3;385(9962):55-71. (PMID: 25059947); PLoS Med. 2017 Nov 28;14(11):e1002458. (PMID: 29182634); J Int AIDS Soc. 2018 Feb;21(2):null. (PMID: 29457868); N Engl J Med. 2012 Aug 2;367(5):423-34. (PMID: 22784038); N Engl J Med. 2012 Aug 2;367(5):399-410. (PMID: 22784037); Contraception. 2017 Sep;96(3):196-202. (PMID: 28711643); BMC Int Health Hum Rights. 2017 May 5;17(1):11. (PMID: 28476153); Lancet Infect Dis. 2012 Jul;12(7):538-49. (PMID: 22424777); Lancet. 2015 Jan 17;385(9964):287-301. (PMID: 25059950); BMC Health Serv Res. 2014 May 21;14:231. (PMID: 24886646); AIDS Patient Care STDS. 2017 Jul;31(7):290-296. (PMID: 28581820); Clin Infect Dis. 2015 Nov 15;61(10):1601-3. (PMID: 26334052); AIDS. 2018 Jun 1;32(9):F1-F4. (PMID: 29683856); N Engl J Med. 2010 Dec 30;363(27):2587-99. (PMID: 21091279); BMJ Open. 2017 Apr 20;7(4):e014780. (PMID: 28428187); Clin Infect Dis. 2011 Dec;53(12):1265-70. (PMID: 21976467); J Int AIDS Soc. 2017 Feb 8;20(1):21234. (PMID: 28362073); J Acquir Immune Defic Syndr. 2013 Aug 1;63(4):522-31. (PMID: 23614990); PLoS Med. 2017 Nov 21;14(11):e1002442. (PMID: 29161260); Lancet HIV. 2018 Jun;5(6):e277-e290. (PMID: 29703707); AIDS Behav. 2018 Feb;22(2):497-512. (PMID: 28155039); BMC Infect Dis. 2012 Aug 08;12:183. (PMID: 22871032); Afr J AIDS Res. 2016 Dec;15(4):377-386. (PMID: 27974017); PLoS Med. 2017 Nov 21;14(11):e1002444. (PMID: 29161256); AIDS Behav. 2015 Nov;19(11):1949-65. (PMID: 26054390); Glob Public Health. 2017 Jul;12(7):876-891. (PMID: 26707862); Curr Opin HIV AIDS. 2016 Jan;11(1):27-34. (PMID: 26633639); J Acquir Immune Defic Syndr. 2018 Sep 1;79(1):e42-e45. (PMID: 29847478); BMC Public Health. 2013 Aug 08;13:735. (PMID: 23924387); PLoS One. 2016 Jun 22;11(6):e0157742. (PMID: 27333000). Linking ISSN: 14712334. Subset: IM; Grant Information: R25-MH083620 United States MH NIMH NIH HHS; T32 DA013911 United States DA NIDA NIH HHS; T32-AI007535 National Institute of Allergy and Infectious Disease; R01-AI124389 United States AI NIAID NIH HHS; R25 MH083620 United States MH NIMH NIH HHS; D43 TW009775 United States TW FIC NIH HHS; T32 AI007535 United States AI NIAID NIH HHS; R01 HD084233 United States HD NICHD NIH HHS; R01 MH113572 United States MH NIMH NIH HHS; R01-MH110296 National Institute of Mental Health; T32-DA013911 National Institute on Drug Abuse; D43-TW009775 Forgarty International Center; R01-MH113572 National Institute of Mental Health; R01 MH110296 United States MH NIMH NIH HHS; R01 AI124389 United States AI NIAID NIH HHS; R01-AI112339 United States AI NIAID NIH HHS; United Kingdom Wellcome Trust; R01-HD084233 United States HD NICHD NIH HHS; R01 AI112339 United States AI NIAID NIH HHS Date of Electronic Publication: 2018 Oct 04. ; Original Imprints: Publication: London : BioMed Central, [2001-","page":"503","publisher":"BioMed Central","publisher-place":"International Clinical Research Center, University of Washington, Seattle, USA.","title":"Acceptability of HIV self-testing to support pre-exposure prophylaxis among female sex workers in Uganda and Zambia: results from two randomized controlled trials.","type":"article-journal","volume":"18"},"uris":["http://www.mendeley.com/documents/?uuid=fd265746-cc2e-49c6-a925-1baf5c10268d"]},{"id":"ITEM-3","itemData":{"DOI":"10.1097/QAD.0000000000001516","ISSN":"0269-9370","abstract":"OBJECTIVES The current study identifies young people's preferences for HIV self-testing (HIVST) delivery, determines the relative strength of preferences and explores underlying behaviors and perceptions to inform youth-friendly services in southern Africa. DESIGN A mixed methods design was adopted in Malawi and Zimbabwe and includes focus group discussions, in-depth interviews and discrete choice experiments. METHODS The current study was conducted during the formative phase of cluster-randomized trials of oral-fluid HIVST distribution. Young people aged 16-25 years were purposively selected for in-depth interviews (n = 15) in Malawi and 12 focus group discussions (n = 107) across countries. Representative samples of young people in both countries (n = 341) were administered discrete choice experiments on HIVST delivery, with data analyzed to estimate relative preferences. The qualitative results provided additional depth and were triangulated with the quantitative findings. RESULTS There was strong concordance across methods and countries based on the three triangulation parameters: product, provider and service characteristics. HIVST was highly accepted by young people, if provided at no or very low cost. Young people expressed mixed views on oral-fluid tests, weighing perceived benefits with accuracy concerns. There was an expressed lack of trust in health providers and preference for lay community distributors. HIVST addressed youth-specific barriers to standard HIV testing, with home-based distribution considered convenient. Issues of autonomy, control, respect and confidentiality emerged as key qualitative themes. CONCLUSION HIVST services can be optimized to reach young people if products are provided through home-based distribution and at low prices, with respect for them as autonomous individuals.","author":[{"dropping-particle":"","family":"Indravudh","given":"Pitchaya P.","non-dropping-particle":"","parse-names":false,"suffix":""},{"dropping-particle":"","family":"Sibanda","given":"Euphemia L.","non-dropping-particle":"","parse-names":false,"suffix":""},{"dropping-particle":"","family":"d’Elbée","given":"Marc","non-dropping-particle":"","parse-names":false,"suffix":""},{"dropping-particle":"","family":"Kumwenda","given":"Moses K.","non-dropping-particle":"","parse-names":false,"suffix":""},{"dropping-particle":"","family":"Ringwald","given":"Beate","non-dropping-particle":"","parse-names":false,"suffix":""},{"dropping-particle":"","family":"Maringwa","given":"Galven","non-dropping-particle":"","parse-names":false,"suffix":""},{"dropping-particle":"","family":"Simwinga","given":"Musonda","non-dropping-particle":"","parse-names":false,"suffix":""},{"dropping-particle":"","family":"Nyirenda","given":"Lot J.","non-dropping-particle":"","parse-names":false,"suffix":""},{"dropping-particle":"","family":"Johnson","given":"Cheryl C.","non-dropping-particle":"","parse-names":false,"suffix":""},{"dropping-particle":"","family":"Hatzold","given":"Karin","non-dropping-particle":"","parse-names":false,"suffix":""},{"dropping-particle":"","family":"Terris-Prestholt","given":"Fern","non-dropping-particle":"","parse-names":false,"suffix":""},{"dropping-particle":"","family":"Taegtmeyer","given":"Miriam","non-dropping-particle":"","parse-names":false,"suffix":""}],"container-title":"AIDS","id":"ITEM-3","issued":{"date-parts":[["2017"]]},"title":"‘I will choose when to test, where I want to test’","type":"article-journal"},"uris":["http://www.mendeley.com/documents/?uuid=ae4fd8f7-107f-440b-83c8-1a59b4c19d2f"]},{"id":"ITEM-4","itemData":{"DOI":"10.1007/s10461-014-0817-9","ISBN":"1573-3254","ISSN":"15733254","PMID":"24929834","abstract":"In sub-Saharan Africa, most new HIV infec- tions occur in stable relationships, making couples testing an important intervention for HIV prevention. We explored factors shaping the decision-making of cohabiting couples who opted to self-test in Blantyre, Malawi. Thirty-four self-tested participants (17 couples) were interviewed. Motivators for HIV self-testing (HIVST) emerged at three main levels. Individual motivations included perceived benefits of access to treatment, and self-checking of sero- status in the hope of having been cured by prolonged treatment or faith-healing. HIVST was considered conve- nient, confidential, reassuring and an enabling new way to test with one’s partner. Partnership motivations included both positive (mutual encouragement) and negative (sus- pected infidelity) aspects. For women, long-term health and togetherness were important goals that reinforced motivations for couples testing, whereas men often needed persuasion despite finding HIVST more flexible and less onerous than facility-based testing. Internal conflict prompted some partners to use HIVST as a way of dis- closing their previously concealed HIV positive serostatus. Thus, the implementation of community-based HIVST should acknowledge and appropriately respond to decision- making processes within couples, which are shaped by gender roles and relationship dynamics.","author":[{"dropping-particle":"","family":"Kumwenda","given":"Moses","non-dropping-particle":"","parse-names":false,"suffix":""},{"dropping-particle":"","family":"Munthali","given":"Alister","non-dropping-particle":"","parse-names":false,"suffix":""},{"dropping-particle":"","family":"Phiri","given":"Mackwellings","non-dropping-particle":"","parse-names":false,"suffix":""},{"dropping-particle":"","family":"Mwale","given":"Daniel","non-dropping-particle":"","parse-names":false,"suffix":""},{"dropping-particle":"","family":"Gutteberg","given":"Tore","non-dropping-particle":"","parse-names":false,"suffix":""},{"dropping-particle":"","family":"MacPherson","given":"Eleanor","non-dropping-particle":"","parse-names":false,"suffix":""},{"dropping-particle":"","family":"Theobald","given":"Sally","non-dropping-particle":"","parse-names":false,"suffix":""},{"dropping-particle":"","family":"Corbett","given":"Liz","non-dropping-particle":"","parse-names":false,"suffix":""},{"dropping-particle":"","family":"Desmond","given":"Nicola","non-dropping-particle":"","parse-names":false,"suffix":""}],"container-title":"AIDS and Behavior","id":"ITEM-4","issued":{"date-parts":[["2014"]]},"title":"Factors shaping initial decision-making to self-test amongst cohabiting couples in urban Blantyre, Malawi","type":"article-journal"},"uris":["http://www.mendeley.com/documents/?uuid=4514bf01-1c86-4dce-8df5-797b4e48d965"]},{"id":"ITEM-5","itemData":{"DOI":"10.1007/s11904-016-0307-y","ISSN":"15483576","abstract":"Oral HIV self-testing is an innovative and potentially high-impact means to increase HIV-case identification globally. As a screening test, oral HIV self-testing offers the potential for increased adoption through greater convenience and privacy, and the potential to increase the proportion of the population who test regularly. Research on how best to translate the innovation of oral self-testing to high-risk populations is underway. Currently only one oral HIV self-test kit is FDA-approved (OraQuick In-Home HIV Test) and available for retail sale. In the present report we review recent studies on the dissemination, adoption, and implementation of oral HIV testing. Prior work has focused primarily on adoption, but recent studies have begun to identify methods for improving dissemination and problems associated with self-implementation. At present a major barrier to wider adoption is the relatively high retail cost of the oral HIV test kit. Significant but minor barriers are represented by overly complex instructional materials for some population segments, and dissemination programs of unknown efficacy. Theoretical and practical suggestions for conducting research on dissemination, adoption, and implementation of oral HIV testing are discussed.","author":[{"dropping-particle":"","family":"Estem","given":"Kristecia S.","non-dropping-particle":"","parse-names":false,"suffix":""},{"dropping-particle":"","family":"Catania","given":"Joseph","non-dropping-particle":"","parse-names":false,"suffix":""},{"dropping-particle":"","family":"Klausner","given":"Jeffrey D.","non-dropping-particle":"","parse-names":false,"suffix":""}],"container-title":"Current HIV/AIDS Reports","id":"ITEM-5","issued":{"date-parts":[["2016"]]},"title":"HIV Self-Testing: a Review of Current Implementation and Fidelity","type":"article"},"uris":["http://www.mendeley.com/documents/?uuid=244eaf29-fb0b-4a4e-8f8f-1e46f366964f"]}],"mendeley":{"formattedCitation":"(Burke et al., 2017; Estem, Catania, &amp; Klausner, 2016; Indravudh, Sibanda, d’Elbée, et al., 2017; M. Kumwenda et al., 2014; Ortblad et al., 2018)","plainTextFormattedCitation":"(Burke et al., 2017; Estem, Catania, &amp; Klausner, 2016; Indravudh, Sibanda, d’Elbée, et al., 2017; M. Kumwenda et al., 2014; Ortblad et al., 2018)","previouslyFormattedCitation":"(7,29–3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Burke et al., 2017; Estem, Catania, &amp; Klausner, 2016; Indravudh, et al., 2017; Kumwenda et al., 2014; Ortblad et al.,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including control over one’s determination of the fluidity of sero-status. </w:t>
      </w:r>
      <w:r>
        <w:rPr>
          <w:rFonts w:eastAsia="Arial Unicode MS" w:cs="Times New Roman" w:ascii="Times New Roman" w:hAnsi="Times New Roman"/>
          <w:color w:val="000000"/>
          <w:shd w:fill="FFFFFF" w:val="clear"/>
          <w:lang w:val="en-US" w:eastAsia="ko-KR"/>
        </w:rPr>
        <w:t xml:space="preserve">HIV testing imperatives disseminated through varied public health actors in combination with social and economic vulnerabilities in the sex work environment </w:t>
      </w:r>
      <w:r>
        <w:fldChar w:fldCharType="begin"/>
      </w:r>
      <w:r>
        <w:rPr>
          <w:shd w:fill="FFFFFF" w:val="clear"/>
          <w:rFonts w:eastAsia="Arial Unicode MS" w:cs="Times New Roman" w:ascii="Times New Roman" w:hAnsi="Times New Roman"/>
          <w:color w:val="000000"/>
          <w:lang w:val="en-US" w:eastAsia="en-US"/>
        </w:rPr>
        <w:instrText xml:space="preserve">ADDIN CSL_CITATION {"citationItems":[{"id":"ITEM-1","itemData":{"DOI":"10.1080/13691058.2015.1008046","author":[{"dropping-particle":"","family":"Anderson","given":"Solanna","non-dropping-particle":"","parse-names":false,"suffix":""},{"dropping-particle":"","family":"Jia","given":"Jessica Xi","non-dropping-particle":"","parse-names":false,"suffix":""},{"dropping-particle":"","family":"Liu","given":"Vivian","non-dropping-particle":"","parse-names":false,"suffix":""},{"dropping-particle":"","family":"Chattier","given":"Jill","non-dropping-particle":"","parse-names":false,"suffix":""},{"dropping-particle":"","family":"Krüsi","given":"Andrea","non-dropping-particle":"","parse-names":false,"suffix":""},{"dropping-particle":"","family":"Allan","given":"Sarah","non-dropping-particle":"","parse-names":false,"suffix":""},{"dropping-particle":"","family":"Maher","given":"Lisa","non-dropping-particle":"","parse-names":false,"suffix":""},{"dropping-particle":"","family":"Shannon","given":"Kate","non-dropping-particle":"","parse-names":false,"suffix":""}],"id":"ITEM-1","issue":"February","issued":{"date-parts":[["2015"]]},"page":"37-41","title":"Culture , Health &amp; Sexuality : An International Journal for Research , Intervention and Care Violence prevention and municipal licensing of indoor sex work venues in the Greater Vancouver Area : narratives of migrant sex workers , managers and business ow","type":"article-journal","volume":"17"},"uris":["http://www.mendeley.com/documents/?uuid=eab83a8e-2164-42a5-9a07-8bc25249f118"]}],"mendeley":{"formattedCitation":"(Anderson et al., 2015)","plainTextFormattedCitation":"(Anderson et al., 2015)","previouslyFormattedCitation":"(33)"},"properties":{"noteIndex":0},"schema":"https://github.com/citation-style-language/schema/raw/master/csl-citation.json"}</w:instrText>
      </w:r>
      <w:r>
        <w:rPr>
          <w:rFonts w:eastAsia="Arial Unicode MS" w:cs="Times New Roman" w:ascii="Times New Roman" w:hAnsi="Times New Roman"/>
          <w:color w:val="000000"/>
          <w:shd w:fill="FFFFFF" w:val="clear"/>
          <w:lang w:val="en-US" w:eastAsia="en-US"/>
        </w:rPr>
      </w:r>
      <w:r>
        <w:rPr>
          <w:shd w:fill="FFFFFF" w:val="clear"/>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hd w:fill="FFFFFF" w:val="clear"/>
          <w:lang w:val="en-US" w:eastAsia="en-US"/>
        </w:rPr>
        <w:t>(Anderson et al., 2015)</w:t>
      </w:r>
      <w:r>
        <w:rPr>
          <w:rFonts w:eastAsia="Arial Unicode MS" w:cs="Times New Roman" w:ascii="Times New Roman" w:hAnsi="Times New Roman"/>
          <w:color w:val="000000"/>
          <w:shd w:fill="FFFFFF" w:val="clear"/>
          <w:lang w:val="en-US" w:eastAsia="en-US"/>
        </w:rPr>
      </w:r>
      <w:r>
        <w:rPr>
          <w:shd w:fill="FFFFFF" w:val="clear"/>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hd w:fill="FFFFFF" w:val="clear"/>
          <w:lang w:val="en-US" w:eastAsia="ko-KR"/>
        </w:rPr>
        <w:t xml:space="preserve"> reinforced FSWs’ sense of their social obligations for regular self-monitoring. </w:t>
      </w:r>
      <w:r>
        <w:rPr>
          <w:rFonts w:eastAsia="Times New Roman" w:cs="Times New Roman" w:ascii="Times New Roman" w:hAnsi="Times New Roman"/>
          <w:bCs/>
          <w:color w:val="000000"/>
          <w:lang w:eastAsia="en-GB"/>
        </w:rPr>
        <w:t xml:space="preserve">The notion that HIVST is highly acceptable, however, assumes the ability to control stigma and power relations in marginalized populations. Our study shows that positive views about HIVST were not uniform; working for venue owners appeared to undermine FSW’s agency to self-test. Relative autonomy expressed by </w:t>
      </w:r>
      <w:r>
        <w:rPr>
          <w:rFonts w:eastAsia="Times New Roman" w:cs="Times New Roman" w:ascii="Times New Roman" w:hAnsi="Times New Roman"/>
          <w:lang w:eastAsia="en-GB"/>
        </w:rPr>
        <w:t>some FSWs can be attributed to working from home as freelancers. Whereas for venue-based FSWs, an on-going navigation of power relations and vigilance to keep their position in the bar shaped decisions to self-test.</w:t>
      </w:r>
    </w:p>
    <w:p>
      <w:pPr>
        <w:pStyle w:val="Normal"/>
        <w:spacing w:lineRule="auto" w:line="480"/>
        <w:rPr>
          <w:rFonts w:ascii="Times New Roman" w:hAnsi="Times New Roman" w:eastAsia="Times New Roman" w:cs="Times New Roman"/>
          <w:color w:val="000000"/>
          <w:shd w:fill="FFFFFF" w:val="clear"/>
          <w:lang w:val="en-US" w:eastAsia="en-GB"/>
        </w:rPr>
      </w:pPr>
      <w:r>
        <w:rPr>
          <w:rFonts w:eastAsia="Times New Roman" w:cs="Times New Roman" w:ascii="Times New Roman" w:hAnsi="Times New Roman"/>
          <w:color w:val="000000"/>
          <w:shd w:fill="FFFFFF" w:val="clear"/>
          <w:lang w:val="en-US" w:eastAsia="en-GB"/>
        </w:rPr>
      </w:r>
    </w:p>
    <w:p>
      <w:pPr>
        <w:pStyle w:val="Normal"/>
        <w:pBdr/>
        <w:spacing w:lineRule="auto" w:line="480"/>
        <w:ind w:right="278" w:hanging="0"/>
        <w:rPr>
          <w:rFonts w:ascii="Times New Roman" w:hAnsi="Times New Roman" w:eastAsia="Arial Unicode MS" w:cs="Times New Roman"/>
          <w:color w:val="000000"/>
          <w:shd w:fill="FFFFFF" w:val="clear"/>
          <w:lang w:val="en-US" w:eastAsia="ko-KR"/>
        </w:rPr>
      </w:pPr>
      <w:r>
        <w:rPr>
          <w:rFonts w:eastAsia="Arial Unicode MS" w:cs="Times New Roman" w:ascii="Times New Roman" w:hAnsi="Times New Roman"/>
          <w:color w:val="000000"/>
          <w:spacing w:val="-2"/>
          <w:lang w:eastAsia="ko-KR"/>
        </w:rPr>
        <w:t xml:space="preserve">HIVST was introduced in a sex work environment where unequal power relations persisted between venue owners and FSWs. </w:t>
      </w:r>
      <w:r>
        <w:rPr>
          <w:rFonts w:eastAsia="Arial Unicode MS" w:cs="Times New Roman" w:ascii="Times New Roman" w:hAnsi="Times New Roman"/>
          <w:color w:val="000000"/>
          <w:shd w:fill="FFFFFF" w:val="clear"/>
          <w:lang w:val="en-US" w:eastAsia="ko-KR"/>
        </w:rPr>
        <w:t xml:space="preserve">FSWs’ reports of coercion or persuasion to self-test should be understood in the historical context of such work in Malawi. Venue owners were involved in decision making around the health and well-being as a means of extending their control of FSWs who resided at the bars, with the justification that keeping FSWs who were healthy was good for bar business, hence their need to monitor the HIV status of these FSWs. This situation underlines the importance of understanding the sex work environment including underlying power relations linked to potential delivery approaches through formative studies prior to HIVST implementation.  </w:t>
      </w:r>
    </w:p>
    <w:p>
      <w:pPr>
        <w:pStyle w:val="Normal"/>
        <w:spacing w:lineRule="auto" w:line="480"/>
        <w:rPr>
          <w:rFonts w:ascii="Times New Roman" w:hAnsi="Times New Roman" w:eastAsia="Times New Roman" w:cs="Times New Roman"/>
          <w:color w:val="000000"/>
          <w:shd w:fill="FFFFFF" w:val="clear"/>
          <w:lang w:val="en-US" w:eastAsia="en-GB"/>
        </w:rPr>
      </w:pPr>
      <w:r>
        <w:rPr>
          <w:rFonts w:eastAsia="Times New Roman" w:cs="Times New Roman" w:ascii="Times New Roman" w:hAnsi="Times New Roman"/>
          <w:color w:val="000000"/>
          <w:shd w:fill="FFFFFF" w:val="clear"/>
          <w:lang w:val="en-US" w:eastAsia="en-GB"/>
        </w:rPr>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 xml:space="preserve">Consistent with other HIVST studies among diverse populations, retesting was common among FSWs with nearly half on ART in this study </w:t>
      </w:r>
      <w:r>
        <w:fldChar w:fldCharType="begin"/>
      </w:r>
      <w:r>
        <w:rPr>
          <w:shd w:fill="FFFFFF" w:val="clear"/>
          <w:rFonts w:eastAsia="Times New Roman" w:cs="Times New Roman" w:ascii="Times New Roman" w:hAnsi="Times New Roman"/>
          <w:color w:val="000000"/>
          <w:lang w:val="en-US" w:eastAsia="en-US"/>
        </w:rPr>
        <w:instrText xml:space="preserve">ADDIN CSL_CITATION {"citationItems":[{"id":"ITEM-1","itemData":{"DOI":"10.1371/journal.pmed.1001873","ISBN":"1549-1277;1549-1676;","ISSN":"15491676","PMID":"26348035","abstract":"BACKGROUND: Home-based HIV testing and counselling (HTC) achieves high uptake, but is difficult and expensive to implement and sustain. We investigated a novel alternative based on HIV self-testing (HIVST). The aim was to evaluate the uptake of testing, accuracy, linkage into care, and health outcomes when highly convenient and flexible but supported access to HIVST kits was provided to a well-defined and closely monitored population. METHODS AND FINDINGS: Following enumeration of 14 neighbourhoods in urban Blantyre, Malawi, trained resident volunteer-counsellors offered oral HIVST kits (OraQuick ADVANCE Rapid HIV-1/2 Antibody Test) to adult (≥16 y old) residents (n = 16,660) and reported community events, with all deaths investigated by verbal autopsy. Written and demonstrated instructions, pre- and post-test counselling, and facilitated HIV care assessment were provided, with a request to return kits and a self-completed questionnaire. Accuracy, residency, and a study-imposed requirement to limit HIVST to one test per year were monitored by home visits in a systematic quality assurance (QA) sample. Overall, 14,004 (crude uptake 83.8%, revised to 76.5% to account for population turnover) residents self-tested during months 1-12, with adolescents (16-19 y) most likely to test. 10,614/14,004 (75.8%) participants shared results with volunteer-counsellors. Of 1,257 (11.8%) HIV-positive participants, 26.0% were already on antiretroviral therapy, and 524 (linkage 56.3%) newly accessed care with a median CD4 count of 250 cells/μl (interquartile range 159-426). HIVST uptake in months 13-24 was more rapid (70.9% uptake by 6 mo), with fewer (7.3%, 95% CI 6.8%-7.8%) positive participants. Being \"forced to test\", usually by a main partner, was reported by 2.9% (95% CI 2.6%-3.2%) of 10,017 questionnaire respondents in months 1-12, but satisfaction with HIVST (94.4%) remained high. No HIVST-related partner violence or suicides were reported. HIVST and repeat HTC results agreed in 1,639/1,649 systematically selected (1 in 20) QA participants (99.4%), giving a sensitivity of 93.6% (95% CI 88.2%-97.0%) and a specificity of 99.9% (95% CI 99.6%-100%). Key limitations included use of aggregate data to report uptake of HIVST and being unable to adjust for population turnover. CONCLUSIONS: Community-based HIVST achieved high coverage in two successive years and was safe, accurate, and acceptable. Proactive HIVST strategies, supported and monitored by communities, could subs…","author":[{"dropping-particle":"","family":"Choko","given":"Augustine T.","non-dropping-particle":"","parse-names":false,"suffix":""},{"dropping-particle":"","family":"MacPherson","given":"Peter","non-dropping-particle":"","parse-names":false,"suffix":""},{"dropping-particle":"","family":"Webb","given":"Emily L.","non-dropping-particle":"","parse-names":false,"suffix":""},{"dropping-particle":"","family":"Willey","given":"Barbara A.","non-dropping-particle":"","parse-names":false,"suffix":""},{"dropping-particle":"","family":"Feasy","given":"Helena","non-dropping-particle":"","parse-names":false,"suffix":""},{"dropping-particle":"","family":"Sambakunsi","given":"Rodrick","non-dropping-particle":"","parse-names":false,"suffix":""},{"dropping-particle":"","family":"Mdolo","given":"Aaron","non-dropping-particle":"","parse-names":false,"suffix":""},{"dropping-particle":"","family":"Makombe","given":"Simon D.","non-dropping-particle":"","parse-names":false,"suffix":""},{"dropping-particle":"","family":"Desmond","given":"Nicola","non-dropping-particle":"","parse-names":false,"suffix":""},{"dropping-particle":"","family":"Hayes","given":"Richard","non-dropping-particle":"","parse-names":false,"suffix":""},{"dropping-particle":"","family":"Maheswaran","given":"Hendramoorthy","non-dropping-particle":"","parse-names":false,"suffix":""},{"dropping-particle":"","family":"Corbett","given":"Elizabeth L.","non-dropping-particle":"","parse-names":false,"suffix":""}],"container-title":"PLoS Medicine","id":"ITEM-1","issue":"9","issued":{"date-parts":[["2015"]]},"page":"1-21","title":"Uptake, Accuracy, Safety, and Linkage into Care over Two Years of Promoting Annual Self-Testing for HIV in Blantyre, Malawi: A Community-Based Prospective Study","type":"article-journal","volume":"12"},"uris":["http://www.mendeley.com/documents/?uuid=4283af11-4927-443c-ade1-d786f07f6309"]},{"id":"ITEM-2","itemData":{"DOI":"10.1371/journal.pone.0215454","ISBN":"1111111111","ISSN":"19326203","abstract":"Introduction:  HIV self-testing (HIVST) offers a useful addition to HIV testing services and enables individuals to test privately. Despite recommendations to the contrary, repeat HIV testing is frequent among people already on anti-retroviral treatment (ART) and there are concerns that oral self-testing might lead to false negative results. A study was conducted in Khayelitsha, South Africa, to assess feasibility and uptake of HIVST and linkage-to-care following HIVST. Methods:  Participants were recruited at two health facilities from 1 March 2016 to 31 March 2017. People under 18 years, or with self-reported previously-diagnosed HIV infection, were excluded. Participants received an OraQuick Rapid HIV-1/2 Antibody kit, and reported their HIVST results by pre-paid text message (SMS) or by returning to the facility. Those not reporting within 7 days were contacted by phone. Electronic and paper-based clinical and laboratory records were retrospectively examined for all participants to identify known HIV outcomes, after matching for name, date of birth, and sex. These findings were compared with self-reported HIVST results where available. Results:  Of 639 participants, 401 (62.8%) self-reported a negative HIVST result, 27 (4.2%) a positive result, and 211 (33.0%) did not report. The record search identified that of the 401 participants self-reporting a negative HIVST result, 19 (4.7%) were already known to be HIV positive; of the 27 self-reporting positive, 12 (44%) were known HIV positive. Overall, records showed 57/639 (8.9%) were HIV positive of whom 39/57 (68.4%) had previously-diagnosed infection and 18/57 (31.6%) newly-diagnosed infection. Of the 428 participants who self-reported a result, 366 (85.5%) reported by SMS. Conclusions:  HIVST can improve HIV testing uptake and linkage to care. SMS is acceptable for reporting HIVST results but negative self-reports by participants may be unreliable. Use of HIVST by individuals on ART is frequent despite recommendations to the contrary and its implications need further consideration. [ABSTRACT FROM AUTHOR]","author":[{"dropping-particle":"","family":"Moore","given":"Hazel Ann","non-dropping-particle":"","parse-names":false,"suffix":""},{"dropping-particle":"","family":"Metcalf","given":"Carol A.","non-dropping-particle":"","parse-names":false,"suffix":""},{"dropping-particle":"","family":"Cassidy","given":"Tali","non-dropping-particle":"","parse-names":false,"suffix":""},{"dropping-particle":"","family":"Hacking","given":"Damian","non-dropping-particle":"","parse-names":false,"suffix":""},{"dropping-particle":"","family":"Shroufi","given":"Amir","non-dropping-particle":"","parse-names":false,"suffix":""},{"dropping-particle":"","family":"Steele","given":"Sarah Jane","non-dropping-particle":"","parse-names":false,"suffix":""},{"dropping-particle":"","family":"Duran","given":"Laura Trivino","non-dropping-particle":"","parse-names":false,"suffix":""},{"dropping-particle":"","family":"Ellman","given":"Tom","non-dropping-particle":"","parse-names":false,"suffix":""}],"container-title":"PLoS ONE","id":"ITEM-2","issue":"5","issued":{"date-parts":[["2019"]]},"page":"1-14","title":"Investigating the addition of oral HIV self-tests among populations with high testing coverage – Do they add value? Lessons from a study in Khayelitsha, South Africa","type":"article-journal","volume":"14"},"uris":["http://www.mendeley.com/documents/?uuid=591413e4-4c9e-435c-b9dd-2458316962b8"]},{"id":"ITEM-3","itemData":{"ISSN":"19326203","abstract":"Repeat HIV testing is important in high HIV burden communities to enable sustainability of prevention initiatives; however, an understanding of repeat testing practices is limited. Additional HIV testing approaches may be required to increase testing. HIV self-testing is an additional testing approach, but knowledge on its potential for repeat testing is limited. This study explored repeat HIV testing practices and uptake of HIV self-testing among repeat testers, following exposure to HIV self-testing. HIV testing practices were explored at two time points. During Phase 1, eighty in-depth interviews were conducted among 40 consenting adults, and 30 telephonic contacts were completed during Phase 2. Framework analysis was used to analyse the transcripts from the in-depth interviews. The practice of repeat HIV testing is primarily influenced by HIV status awareness and risk exposure. Thirteen regular testers and one HIV naïve tester at baseline had undergone repeat testing through the use of a traditional testing approach such as HIV counselling and testing as reported in Phase 2. HIV self-testing has a role among repeat testers, but affordability and access are barriers. [ABSTRACT FROM AUTHOR]","author":[{"dropping-particle":"","family":"Harichund","given":"Charlene","non-dropping-particle":"","parse-names":false,"suffix":""},{"dropping-particle":"","family":"Kunene","given":"Pinky","non-dropping-particle":"","parse-names":false,"suffix":""},{"dropping-particle":"","family":"Simelane","given":"Sinenhlanhla","non-dropping-particle":"","parse-names":false,"suffix":""},{"dropping-particle":"","family":"Abdool Karim","given":"Quarraisha","non-dropping-particle":"","parse-names":false,"suffix":""},{"dropping-particle":"","family":"Moshabela","given":"Mosa","non-dropping-particle":"","parse-names":false,"suffix":""}],"container-title":"PLoS ONE","id":"ITEM-3","issue":"2","issued":{"date-parts":[["2019","2","25"]]},"note":"Accession Number: 134898347; Harichund, Charlene 1; Email Address: Charlene.Harichund@caprisa.org Kunene, Pinky 1 Simelane, Sinenhlanhla 1 Abdool Karim, Quarraisha 1,2,3 Moshabela, Mosa 3,4; Affiliation: 1: Centre for the AIDS Programme of Research in South Africa, Durban, South Africa 2: Department of Epidemiology, Columbia University, New York, New York, United States of America 3: School of Nursing and Public Health, University of KwaZulu-Natal, Durban, South Africa 4: Africa Health Research Institute, KwaZulu-Natal, South Africa; Source Info: 2/25/2019, Vol. 14 Issue 2, p1; Subject Term: DIAGNOSIS of HIV infections; Subject Term: HIV prevention; Subject Term: HIV status; Subject Term: MEDICAL education; Subject Term: PUBLIC health; Author-Supplied Keyword: Behavior; Author-Supplied Keyword: Biology and life sciences; Author-Supplied Keyword: Clinical medicine; Author-Supplied Keyword: Clinical trials; Author-Supplied Keyword: Diagnostic medicine; Author-Supplied Keyword: Drug research and development; Author-Supplied Keyword: Health care; Author-Supplied Keyword: Health care facilities; Author-Supplied Keyword: HIV; Author-Supplied Keyword: HIV diagnosis and management; Author-Supplied Keyword: Immunodeficiency viruses; Author-Supplied Keyword: Lentivirus; Author-Supplied Keyword: Medical microbiology; Author-Supplied Keyword: Medicine and health sciences; Author-Supplied Keyword: Men who have sex with men; Author-Supplied Keyword: Microbial pathogens; Author-Supplied Keyword: Microbiology; Author-Supplied Keyword: Organisms; Author-Supplied Keyword: Pathogens; Author-Supplied Keyword: Pathology and laboratory medicine; Author-Supplied Keyword: People and places; Author-Supplied Keyword: Pharmacology; Author-Supplied Keyword: Phase I clinical investigation; Author-Supplied Keyword: Phase II clinical investigation; Author-Supplied Keyword: Population groupings; Author-Supplied Keyword: Preventive medicine; Author-Supplied Keyword: Psychology; Author-Supplied Keyword: Public and occupational health; Author-Supplied Keyword: Research and analysis methods; Author-Supplied Keyword: Research Article; Author-Supplied Keyword: Retroviruses; Author-Supplied Keyword: RNA viruses; Author-Supplied Keyword: Sexuality groupings; Author-Supplied Keyword: Social sciences; Author-Supplied Keyword: Viral pathogens; Author-Supplied Keyword: Viruses; NAICS/Industry Codes: 611310 Colleges, Universities, and Professional Schools; NAICS/Industry Codes: 525120 Health and Welfare Funds; Number of Pages: 12p; Document Type: Article; Full Text Word Count: 4696","page":"1-12","publisher":"Public Library of Science","title":"Repeat HIV testing practices in the era of HIV self-testing among adults in KwaZulu-Natal, South Africa.","type":"article-journal","volume":"14"},"uris":["http://www.mendeley.com/documents/?uuid=4630788f-8205-4661-8925-71c5c189a215"]}],"mendeley":{"formattedCitation":"(Augustine T. Choko et al., 2015; Harichund, Kunene, Simelane, Abdool Karim, &amp; Moshabela, 2019; Moore et al., 2019)","plainTextFormattedCitation":"(Augustine T. Choko et al., 2015; Harichund, Kunene, Simelane, Abdool Karim, &amp; Moshabela, 2019; Moore et al., 2019)","previouslyFormattedCitation":"(34–36)"},"properties":{"noteIndex":0},"schema":"https://github.com/citation-style-language/schema/raw/master/csl-citation.json"}</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Choko et al., 2015; Harichund et al., 2019; Moore et al., 2019)</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lang w:eastAsia="en-GB"/>
        </w:rPr>
        <w:t xml:space="preserve">. Retesting of those with negative status is encouraged </w:t>
      </w:r>
      <w:r>
        <w:fldChar w:fldCharType="begin"/>
      </w:r>
      <w:r>
        <w:rPr>
          <w:shd w:fill="FFFFFF" w:val="clear"/>
          <w:rFonts w:eastAsia="Times New Roman" w:cs="Times New Roman" w:ascii="Times New Roman" w:hAnsi="Times New Roman"/>
          <w:color w:val="000000"/>
          <w:lang w:val="en-US" w:eastAsia="en-US"/>
        </w:rPr>
        <w:instrText xml:space="preserve">ADDIN CSL_CITATION {"citationItems":[{"id":"ITEM-1","itemData":{"ISBN":"9789241549868","abstract":"HIV News and events Topics Publications Data and statistics About us Guidelines on HIV self-testing and partner notification Supplement to consolidated guidelines on HIV testing services Authors: WHO Guidelines on HIV self-testing and partner notification Publication details Number of pages: 104 Publication date: December 2016 Languages: English ISBN: 978 92 4 154986 8 Downloads Guidelines on HIV self-testing and partner notification pdf, 5.2Mb WHO recommends HIV self-testing Policy brief WHO recommends assistance for people with HIV to notify their partners Policy brief Overview Since the release of the consolidated guidelines in 2015, new evidence has emerged. Consequently, in an effort to further support countries, programme managers, health workers and other stakeholders seeking to achieve national and international HIV goals, this 2016 update issues new recommendations and additional guidance on HIV self-testing (HIVST) and assisted HIV partner notification services. These new guidelines aim to: Support the implementation and scale-up of ethical, effective, acceptable and evidence-based approaches to HIVST and assisted HIV partner notification. Support the routine offer of voluntary assisted HIV partner notification services as part of a public health approach to delivering HTS. Provide guidance on how HIVST and assisted HIV partner notification services could be integrated into both community-based and facility-based HTS approaches and be tailored to specific population groups. Support the introduction of HIVST as a formal HTS intervention using quality-assured products that are approved by WHO and official local and international bodies. Position HIVST and assisted HIV partner notification services as HTS approaches that will contribute to closing the testing gap and achieving the UN's 90 –90 –90 and 2030 global goals.","author":[{"dropping-particle":"","family":"World Health Organization","given":"","non-dropping-particle":"","parse-names":false,"suffix":""}],"container-title":"World Health Organization","id":"ITEM-1","issued":{"date-parts":[["2016"]]},"title":"Guidelines on HIV self-testing and partner notification. Supllement to Consolidated Guildelines on HIV Testing Services","type":"report"},"uris":["http://www.mendeley.com/documents/?uuid=7ab75345-3fb4-4715-acee-0ec1d8914a8b"]}],"mendeley":{"formattedCitation":"(World Health Organization, 2016)","plainTextFormattedCitation":"(World Health Organization, 2016)","previouslyFormattedCitation":"(2)"},"properties":{"noteIndex":0},"schema":"https://github.com/citation-style-language/schema/raw/master/csl-citation.json"}</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World Health Organization, 2016)</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lang w:eastAsia="en-GB"/>
        </w:rPr>
        <w:t xml:space="preserve"> and highly acceptable among those on PrEP </w:t>
      </w:r>
      <w:r>
        <w:fldChar w:fldCharType="begin"/>
      </w:r>
      <w:r>
        <w:rPr>
          <w:shd w:fill="FFFFFF" w:val="clear"/>
          <w:rFonts w:eastAsia="Times New Roman" w:cs="Times New Roman" w:ascii="Times New Roman" w:hAnsi="Times New Roman"/>
          <w:color w:val="000000"/>
          <w:lang w:val="en-US" w:eastAsia="en-US"/>
        </w:rPr>
        <w:instrText xml:space="preserve">ADDIN CSL_CITATION {"citationItems":[{"id":"ITEM-1","itemData":{"DOI":"10.7448/IAS.20.1.21234","ISSN":"1758-2652","PMID":"28362073","abstract":"INTRODUCTION HIV testing is key to the delivery of pre-exposure prophylaxis (PrEP): testing HIV-uninfected at-risk persons is the first step for PrEP initiation and ongoing HIV testing is an essential part of PrEP delivery. Thus, novel and cost-effective HIV-testing approaches to streamline delivery of PrEP are urgently needed. Within a demonstration project of PrEP for HIV prevention among high-risk HIV serodiscordant couples in Kenya (the Partners Demonstration Project), we conducted a pilot evaluation of HIV self-testing. METHODS Clinic visits were scheduled quarterly and included in-clinic HIV testing using fingerstick rapid HIV tests and refills of PrEP prescriptions. HIV oral fluid self-test kits were provided for participants to use in the two-month interval between scheduled quarterly clinic visits. Acceptability of HIV self-testing was assessed using both quantitative and qualitative methods. RESULTS We found that 222 of 226 (98%) HIV-uninfected persons who were offered accepted self-testing. Nearly all (96.8%) reported that using the self-testing kit was easy. More than half (54.5%) reportedly did not share the HIV results from self-testing with anyone and almost all (98.7%) the participants did not share the HIV self-testing kits with anyone. Many participants reported that HIV self-testing was empowering and reduced anxiety associated with waiting between clinic HIV tests. CONCLUSION HIV self-testing was highly acceptable and may therefore be a feasible strategy to efficiently permit routine HIV testing between PrEP refills.","author":[{"dropping-particle":"","family":"Ngure","given":"Kenneth","non-dropping-particle":"","parse-names":false,"suffix":""},{"dropping-particle":"","family":"Heffron","given":"Renee","non-dropping-particle":"","parse-names":false,"suffix":""},{"dropping-particle":"","family":"Mugo","given":"Nelly","non-dropping-particle":"","parse-names":false,"suffix":""},{"dropping-particle":"","family":"Thomson","given":"Kerry A","non-dropping-particle":"","parse-names":false,"suffix":""},{"dropping-particle":"","family":"Irungu","given":"Elizabeth","non-dropping-particle":"","parse-names":false,"suffix":""},{"dropping-particle":"","family":"Njuguna","given":"Njambi","non-dropping-particle":"","parse-names":false,"suffix":""},{"dropping-particle":"","family":"Mwaniki","given":"Lawrence","non-dropping-particle":"","parse-names":false,"suffix":""},{"dropping-particle":"","family":"Celum","given":"Connie","non-dropping-particle":"","parse-names":false,"suffix":""},{"dropping-particle":"","family":"Baeten","given":"Jared M","non-dropping-particle":"","parse-names":false,"suffix":""}],"container-title":"Journal of the International AIDS Society","id":"ITEM-1","issued":{"date-parts":[["2017"]]},"title":"Feasibility and acceptability of HIV self-testing among pre-exposure prophylaxis users in Kenya.","type":"article-journal"},"uris":["http://www.mendeley.com/documents/?uuid=ad26d22d-8991-4843-bb67-04c1ef779f48"]}],"mendeley":{"formattedCitation":"(Ngure et al., 2017)","plainTextFormattedCitation":"(Ngure et al., 2017)","previouslyFormattedCitation":"(14)"},"properties":{"noteIndex":0},"schema":"https://github.com/citation-style-language/schema/raw/master/csl-citation.json"}</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Ngure et al., 2017)</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lang w:eastAsia="en-GB"/>
        </w:rPr>
        <w:t xml:space="preserve">. There were high expectations of positive status among these women; a logical response due to the high prevalence of HIV and past experiences with public health interventions highlighting ‘risk groups’ and targeting FSWs </w:t>
      </w:r>
      <w:r>
        <w:fldChar w:fldCharType="begin"/>
      </w:r>
      <w:r>
        <w:rPr>
          <w:shd w:fill="FFFFFF" w:val="clear"/>
          <w:rFonts w:eastAsia="Times New Roman" w:cs="Times New Roman" w:ascii="Times New Roman" w:hAnsi="Times New Roman"/>
          <w:color w:val="000000"/>
          <w:lang w:val="en-US" w:eastAsia="en-US"/>
        </w:rPr>
        <w:instrText xml:space="preserve">ADDIN CSL_CITATION {"citationItems":[{"id":"ITEM-1","itemData":{"DOI":"978-92-9173-945-5","ISBN":"9789291739455","ISSN":"14685833","abstract":"unaids data 2017","author":[{"dropping-particle":"","family":"UNAIDS","given":"","non-dropping-particle":"","parse-names":false,"suffix":""}],"container-title":"Programme on HIV/AIDS","id":"ITEM-1","issued":{"date-parts":[["2017"]]},"page":"1-248","title":"Data 2017","type":"article-journal"},"uris":["http://www.mendeley.com/documents/?uuid=f05ff3f0-cc5f-4e51-8f36-5b9479546a45"]}],"mendeley":{"formattedCitation":"(UNAIDS, 2017)","plainTextFormattedCitation":"(UNAIDS, 2017)","previouslyFormattedCitation":"(3)"},"properties":{"noteIndex":0},"schema":"https://github.com/citation-style-language/schema/raw/master/csl-citation.json"}</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UNAIDS, 2017)</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lang w:eastAsia="en-GB"/>
        </w:rPr>
        <w:t xml:space="preserve">. Although disparities in prevalence exist between FSWs and women not engaged in sex work and support the need to characterise FSWs as a priority group, this approach has also tended to reinforce FSWs’ perceptions of inevitability of HIV infection and may have contributed to a reticence to test. </w:t>
      </w:r>
      <w:r>
        <w:rPr>
          <w:rFonts w:eastAsia="Times New Roman" w:cs="Times New Roman" w:ascii="Times New Roman" w:hAnsi="Times New Roman"/>
          <w:color w:val="000000"/>
          <w:lang w:val="en-US" w:eastAsia="en-GB"/>
        </w:rPr>
        <w:t>Currently, there is no scientific evidence for speculations around the association between blood group O and low risk for HIV acquisition. However, a study by Sirancy et al (2015) which aimed to</w:t>
      </w:r>
      <w:r>
        <w:rPr>
          <w:rFonts w:eastAsia="Times New Roman" w:cs="Times New Roman" w:ascii="Times New Roman" w:hAnsi="Times New Roman"/>
          <w:color w:val="000000"/>
          <w:shd w:fill="FFFFFF" w:val="clear"/>
          <w:lang w:eastAsia="en-GB"/>
        </w:rPr>
        <w:t xml:space="preserve"> examine the association between ABO and Rhesus blood groups and susceptibility to HIV infection and hepatitis B </w:t>
      </w:r>
      <w:r>
        <w:rPr>
          <w:rFonts w:eastAsia="Times New Roman" w:cs="Times New Roman" w:ascii="Times New Roman" w:hAnsi="Times New Roman"/>
          <w:color w:val="000000"/>
          <w:lang w:val="en-US" w:eastAsia="en-GB"/>
        </w:rPr>
        <w:t xml:space="preserve">found that </w:t>
      </w:r>
      <w:r>
        <w:rPr>
          <w:rFonts w:eastAsia="Times New Roman" w:cs="Times New Roman" w:ascii="Times New Roman" w:hAnsi="Times New Roman"/>
          <w:color w:val="000000"/>
          <w:shd w:fill="FFFFFF" w:val="clear"/>
          <w:lang w:eastAsia="en-GB"/>
        </w:rPr>
        <w:t>the highest frequency of infections was observed in blood group O</w:t>
      </w:r>
      <w:r>
        <w:rPr>
          <w:rFonts w:eastAsia="Times New Roman" w:cs="Times New Roman" w:ascii="Times New Roman" w:hAnsi="Times New Roman"/>
          <w:color w:val="000000"/>
          <w:lang w:val="en-US" w:eastAsia="en-GB"/>
        </w:rPr>
        <w:t xml:space="preserve">. </w:t>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 xml:space="preserve">The decision to retest while on ART in this study reflects knowledge construction about HIV treatment developing in response to the ideas from multiple belief systems. </w:t>
      </w:r>
      <w:r>
        <w:rPr>
          <w:rFonts w:eastAsia="Times New Roman" w:cs="Times New Roman" w:ascii="Times New Roman" w:hAnsi="Times New Roman"/>
          <w:color w:val="000000"/>
          <w:lang w:eastAsia="en-GB"/>
        </w:rPr>
        <w:t xml:space="preserve">Although Malawi has expanded their programmes in HIV prevention, care and treatment, a gap remains in communities around the interpretation of what being ‘undetectable’ actually means as evident in this study. </w:t>
      </w:r>
      <w:r>
        <w:rPr>
          <w:rFonts w:eastAsia="Times New Roman" w:cs="Times New Roman" w:ascii="Times New Roman" w:hAnsi="Times New Roman"/>
          <w:color w:val="000000"/>
          <w:shd w:fill="FFFFFF" w:val="clear"/>
          <w:lang w:eastAsia="en-GB"/>
        </w:rPr>
        <w:t xml:space="preserve">This behaviour, however, reflects a strong need for support in interpreting results in a population with high HIV prevalence rates and where individuals are encouraged to re-test if negative. An understanding of the varied therapeutic systems is crucial to inform processes of implementing HIV/AIDS interventions tailored to FSWs.  </w:t>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lineRule="auto" w:line="4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false-negative result can lead to misinterpretation, potential for negative psychological impacts and disengagement from care </w:t>
      </w:r>
      <w:r>
        <w:fldChar w:fldCharType="begin"/>
      </w:r>
      <w:r>
        <w:rPr>
          <w:rFonts w:eastAsia="Times New Roman" w:cs="Times New Roman" w:ascii="Times New Roman" w:hAnsi="Times New Roman"/>
          <w:lang w:val="en-US" w:eastAsia="en-US"/>
        </w:rPr>
        <w:instrText xml:space="preserve">ADDIN CSL_CITATION {"citationItems":[{"id":"ITEM-1","itemData":{"DOI":"10.7448/IAS.20.7.21751","ISSN":"17582652","abstract":"© 2017 Olaru ID et al. Introduction: Rapid diagnostic tests (RDT) for HIV infection have high sensitivity and specificity, but in the setting of longstanding antiretroviral therapy (ART), can give false results that can lead to misinterpretation, confusion and inadequate management. The objective of this study was to evaluate the proportion of falsely negative results of a RDT performed on oral fluid in HIV-infected children on longstanding ART. Methods: One hundred and twenty-nine children with known HIV infection and receiving ART were recruited from the HIV Clinic at the Harare Central Hospital, Zimbabwe. HIV testing was performed on oral fluid and on finger-stick blood. Results and Discussion: Children included in the study had a median age of 12 years (IQR 10–14) and 67 (51.9%) were female. Median age at HIV diagnosis was 5 years (IQR 3–6) and the median time on ART was 6.3 years (IQR 4.3–8.1). The oral fluid test was negative in 11 (8.5%) patients and indeterminate in 2 (1.6%). Finger-stick blood test was negative in 1 patient. Patients with a negative oral fluid test had a higher CD4 cell count (967 vs. 723 cells/mm3, p = 0.016) and a longer time on ART (8.5 vs. 6 years, p = 0.016). Conclusions: This study found that a substantial proportion of false-negative HIV test results in children on longstanding ART when using an oral fluid test. This could lead to misinterpretation of HIV test results and in the false perception of cure or delayed diagnosis.","author":[{"dropping-particle":"","family":"Olaru","given":"Ioana D.","non-dropping-particle":"","parse-names":false,"suffix":""},{"dropping-particle":"","family":"McHugh","given":"Grace","non-dropping-particle":"","parse-names":false,"suffix":""},{"dropping-particle":"","family":"Dakshina","given":"Suba","non-dropping-particle":"","parse-names":false,"suffix":""},{"dropping-particle":"","family":"Majonga","given":"Edith","non-dropping-particle":"","parse-names":false,"suffix":""},{"dropping-particle":"","family":"Dauya","given":"Ethel","non-dropping-particle":"","parse-names":false,"suffix":""},{"dropping-particle":"","family":"Bandason","given":"Tsitsi","non-dropping-particle":"","parse-names":false,"suffix":""},{"dropping-particle":"","family":"Kranzer","given":"Katharina","non-dropping-particle":"","parse-names":false,"suffix":""},{"dropping-particle":"","family":"Mujuru","given":"Hilda","non-dropping-particle":"","parse-names":false,"suffix":""},{"dropping-particle":"","family":"Ferrand","given":"Rashida A.","non-dropping-particle":"","parse-names":false,"suffix":""}],"container-title":"Journal of the International AIDS Society","id":"ITEM-1","issue":"7","issued":{"date-parts":[["2017"]]},"page":"44-47","publisher":"Taylor &amp; Francis","title":"False-negative HIV tests using oral fluid tests in children taking antiretroviral therapy from Harare, Zimbabwe","type":"article-journal","volume":"20"},"uris":["http://www.mendeley.com/documents/?uuid=2ed86f27-96d2-48b8-a64c-6190f3fed2f8"]}],"mendeley":{"formattedCitation":"(Olaru et al., 2017)","plainTextFormattedCitation":"(Olaru et al., 2017)","previouslyFormattedCitation":"(3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Olaru et al.,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Although we found no evidence of disengagement with care, our participants were left confused and without support when they needed it. A study in South Africa also found no evidence of disengagement in the event of false negative results after using HIVST </w:t>
      </w:r>
      <w:r>
        <w:fldChar w:fldCharType="begin"/>
      </w:r>
      <w:r>
        <w:rPr>
          <w:rFonts w:eastAsia="Times New Roman" w:cs="Times New Roman" w:ascii="Times New Roman" w:hAnsi="Times New Roman"/>
          <w:lang w:val="en-US" w:eastAsia="en-US"/>
        </w:rPr>
        <w:instrText xml:space="preserve">ADDIN CSL_CITATION {"citationItems":[{"id":"ITEM-1","itemData":{"DOI":"10.1371/journal.pone.0215454","ISBN":"1111111111","ISSN":"19326203","abstract":"Introduction:  HIV self-testing (HIVST) offers a useful addition to HIV testing services and enables individuals to test privately. Despite recommendations to the contrary, repeat HIV testing is frequent among people already on anti-retroviral treatment (ART) and there are concerns that oral self-testing might lead to false negative results. A study was conducted in Khayelitsha, South Africa, to assess feasibility and uptake of HIVST and linkage-to-care following HIVST. Methods:  Participants were recruited at two health facilities from 1 March 2016 to 31 March 2017. People under 18 years, or with self-reported previously-diagnosed HIV infection, were excluded. Participants received an OraQuick Rapid HIV-1/2 Antibody kit, and reported their HIVST results by pre-paid text message (SMS) or by returning to the facility. Those not reporting within 7 days were contacted by phone. Electronic and paper-based clinical and laboratory records were retrospectively examined for all participants to identify known HIV outcomes, after matching for name, date of birth, and sex. These findings were compared with self-reported HIVST results where available. Results:  Of 639 participants, 401 (62.8%) self-reported a negative HIVST result, 27 (4.2%) a positive result, and 211 (33.0%) did not report. The record search identified that of the 401 participants self-reporting a negative HIVST result, 19 (4.7%) were already known to be HIV positive; of the 27 self-reporting positive, 12 (44%) were known HIV positive. Overall, records showed 57/639 (8.9%) were HIV positive of whom 39/57 (68.4%) had previously-diagnosed infection and 18/57 (31.6%) newly-diagnosed infection. Of the 428 participants who self-reported a result, 366 (85.5%) reported by SMS. Conclusions:  HIVST can improve HIV testing uptake and linkage to care. SMS is acceptable for reporting HIVST results but negative self-reports by participants may be unreliable. Use of HIVST by individuals on ART is frequent despite recommendations to the contrary and its implications need further consideration. [ABSTRACT FROM AUTHOR]","author":[{"dropping-particle":"","family":"Moore","given":"Hazel Ann","non-dropping-particle":"","parse-names":false,"suffix":""},{"dropping-particle":"","family":"Metcalf","given":"Carol A.","non-dropping-particle":"","parse-names":false,"suffix":""},{"dropping-particle":"","family":"Cassidy","given":"Tali","non-dropping-particle":"","parse-names":false,"suffix":""},{"dropping-particle":"","family":"Hacking","given":"Damian","non-dropping-particle":"","parse-names":false,"suffix":""},{"dropping-particle":"","family":"Shroufi","given":"Amir","non-dropping-particle":"","parse-names":false,"suffix":""},{"dropping-particle":"","family":"Steele","given":"Sarah Jane","non-dropping-particle":"","parse-names":false,"suffix":""},{"dropping-particle":"","family":"Duran","given":"Laura Trivino","non-dropping-particle":"","parse-names":false,"suffix":""},{"dropping-particle":"","family":"Ellman","given":"Tom","non-dropping-particle":"","parse-names":false,"suffix":""}],"container-title":"PLoS ONE","id":"ITEM-1","issue":"5","issued":{"date-parts":[["2019"]]},"page":"1-14","title":"Investigating the addition of oral HIV self-tests among populations with high testing coverage – Do they add value? Lessons from a study in Khayelitsha, South Africa","type":"article-journal","volume":"14"},"uris":["http://www.mendeley.com/documents/?uuid=591413e4-4c9e-435c-b9dd-2458316962b8"]}],"mendeley":{"formattedCitation":"(Moore et al., 2019)","plainTextFormattedCitation":"(Moore et al., 2019)","previouslyFormattedCitation":"(3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oore et al.,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Despite caution about the limitations of re-testing while on ART, this study found that HIVST can facilitate re-engagement with care and improved adherence among people living with HIV </w:t>
      </w:r>
      <w:r>
        <w:fldChar w:fldCharType="begin"/>
      </w:r>
      <w:r>
        <w:rPr>
          <w:rFonts w:eastAsia="Times New Roman" w:cs="Times New Roman" w:ascii="Times New Roman" w:hAnsi="Times New Roman"/>
          <w:lang w:val="en-US" w:eastAsia="en-US"/>
        </w:rPr>
        <w:instrText xml:space="preserve">ADDIN CSL_CITATION {"citationItems":[{"id":"ITEM-1","itemData":{"DOI":"10.1371/journal.pone.0215454","ISBN":"1111111111","ISSN":"19326203","abstract":"Introduction:  HIV self-testing (HIVST) offers a useful addition to HIV testing services and enables individuals to test privately. Despite recommendations to the contrary, repeat HIV testing is frequent among people already on anti-retroviral treatment (ART) and there are concerns that oral self-testing might lead to false negative results. A study was conducted in Khayelitsha, South Africa, to assess feasibility and uptake of HIVST and linkage-to-care following HIVST. Methods:  Participants were recruited at two health facilities from 1 March 2016 to 31 March 2017. People under 18 years, or with self-reported previously-diagnosed HIV infection, were excluded. Participants received an OraQuick Rapid HIV-1/2 Antibody kit, and reported their HIVST results by pre-paid text message (SMS) or by returning to the facility. Those not reporting within 7 days were contacted by phone. Electronic and paper-based clinical and laboratory records were retrospectively examined for all participants to identify known HIV outcomes, after matching for name, date of birth, and sex. These findings were compared with self-reported HIVST results where available. Results:  Of 639 participants, 401 (62.8%) self-reported a negative HIVST result, 27 (4.2%) a positive result, and 211 (33.0%) did not report. The record search identified that of the 401 participants self-reporting a negative HIVST result, 19 (4.7%) were already known to be HIV positive; of the 27 self-reporting positive, 12 (44%) were known HIV positive. Overall, records showed 57/639 (8.9%) were HIV positive of whom 39/57 (68.4%) had previously-diagnosed infection and 18/57 (31.6%) newly-diagnosed infection. Of the 428 participants who self-reported a result, 366 (85.5%) reported by SMS. Conclusions:  HIVST can improve HIV testing uptake and linkage to care. SMS is acceptable for reporting HIVST results but negative self-reports by participants may be unreliable. Use of HIVST by individuals on ART is frequent despite recommendations to the contrary and its implications need further consideration. [ABSTRACT FROM AUTHOR]","author":[{"dropping-particle":"","family":"Moore","given":"Hazel Ann","non-dropping-particle":"","parse-names":false,"suffix":""},{"dropping-particle":"","family":"Metcalf","given":"Carol A.","non-dropping-particle":"","parse-names":false,"suffix":""},{"dropping-particle":"","family":"Cassidy","given":"Tali","non-dropping-particle":"","parse-names":false,"suffix":""},{"dropping-particle":"","family":"Hacking","given":"Damian","non-dropping-particle":"","parse-names":false,"suffix":""},{"dropping-particle":"","family":"Shroufi","given":"Amir","non-dropping-particle":"","parse-names":false,"suffix":""},{"dropping-particle":"","family":"Steele","given":"Sarah Jane","non-dropping-particle":"","parse-names":false,"suffix":""},{"dropping-particle":"","family":"Duran","given":"Laura Trivino","non-dropping-particle":"","parse-names":false,"suffix":""},{"dropping-particle":"","family":"Ellman","given":"Tom","non-dropping-particle":"","parse-names":false,"suffix":""}],"container-title":"PLoS ONE","id":"ITEM-1","issue":"5","issued":{"date-parts":[["2019"]]},"page":"1-14","title":"Investigating the addition of oral HIV self-tests among populations with high testing coverage – Do they add value? Lessons from a study in Khayelitsha, South Africa","type":"article-journal","volume":"14"},"uris":["http://www.mendeley.com/documents/?uuid=591413e4-4c9e-435c-b9dd-2458316962b8"]}],"mendeley":{"formattedCitation":"(Moore et al., 2019)","plainTextFormattedCitation":"(Moore et al., 2019)","previouslyFormattedCitation":"(3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oore et al.,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However, this indicates the need for </w:t>
      </w:r>
      <w:r>
        <w:rPr>
          <w:rFonts w:eastAsia="Times New Roman" w:cs="Times New Roman" w:ascii="Times New Roman" w:hAnsi="Times New Roman"/>
          <w:color w:val="000000"/>
          <w:shd w:fill="FFFFFF" w:val="clear"/>
          <w:lang w:eastAsia="en-GB"/>
        </w:rPr>
        <w:t>robust training and follow-up strategies for participants to retest while on ART. There is also a need to invest in efforts to manage and support false negatives among people on ART as HIVST is scaled up.</w:t>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Limitations to our study include post-implementation data and responses might have been affected by recall and social desirability biases. In conclusion, this study contributes to the need for ethnographic studies to unpack the complexity and dynamics of social context in the event of implementing new biomedical technologies to enhance acceptability and develop supportive structures to understand unintended consequences. This study contributes to the understanding of opportunities and challenges for introducing HIVST as a means of improving access to HIV prevention among FSWs. HIVST programmers should engage with communities in developing clear HIVST messaging to reduce retesting while on ART and develop multiple ways, including social networks, of reiterating HIV testing messages to addressing concerns and anxieties about the accuracy of HIV positive diagnoses. More community-based research is needed to test the effectiveness and acceptability of social harm monitoring systems for scale-up.</w:t>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lineRule="auto" w:line="48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r>
    </w:p>
    <w:p>
      <w:pPr>
        <w:pStyle w:val="Normal"/>
        <w:spacing w:lineRule="auto" w:line="480"/>
        <w:rPr>
          <w:rFonts w:ascii="Times New Roman" w:hAnsi="Times New Roman" w:eastAsia="Times New Roman" w:cs="Times New Roman"/>
          <w:b/>
          <w:b/>
          <w:lang w:eastAsia="en-GB"/>
        </w:rPr>
      </w:pPr>
      <w:r>
        <w:rPr>
          <w:rFonts w:eastAsia="Times New Roman" w:cs="Times New Roman" w:ascii="Times New Roman" w:hAnsi="Times New Roman"/>
          <w:b/>
          <w:lang w:eastAsia="en-GB"/>
        </w:rPr>
        <w:t>Acknowledgements</w:t>
      </w:r>
    </w:p>
    <w:p>
      <w:pPr>
        <w:pStyle w:val="Normal"/>
        <w:spacing w:lineRule="auto" w:line="480"/>
        <w:rPr>
          <w:rFonts w:ascii="Times New Roman" w:hAnsi="Times New Roman" w:eastAsia="Times New Roman" w:cs="Times New Roman"/>
          <w:b/>
          <w:b/>
          <w:lang w:eastAsia="en-GB"/>
        </w:rPr>
      </w:pPr>
      <w:r>
        <w:rPr>
          <w:rFonts w:eastAsia="Times New Roman" w:cs="Times New Roman" w:ascii="Times New Roman" w:hAnsi="Times New Roman"/>
          <w:bCs/>
          <w:lang w:eastAsia="en-GB"/>
        </w:rPr>
        <w:t>We are grateful to all the study participants for spending time with us and sharing their experiences. The photograph was taken by one of the photovoice participants and we obtained written consent for publication. We are also grateful to the STAR project Malawi team and Pakachere Institute for Communication Development for hosting the study. Wezzie S. Lora is being supported by the Commonwealth Commission Scholarships under grant number MWCS-2016-801 and Malawi Liverpool Wellcome Trust-Clinical Research Programme PhD studentship.</w:t>
      </w:r>
    </w:p>
    <w:p>
      <w:pPr>
        <w:pStyle w:val="Normal"/>
        <w:spacing w:lineRule="auto" w:line="48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480"/>
        <w:rPr>
          <w:rFonts w:ascii="Times New Roman" w:hAnsi="Times New Roman" w:eastAsia="Times New Roman" w:cs="Times New Roman"/>
          <w:b/>
          <w:b/>
          <w:lang w:eastAsia="en-GB"/>
        </w:rPr>
      </w:pPr>
      <w:r>
        <w:rPr>
          <w:rFonts w:eastAsia="Times New Roman" w:cs="Times New Roman" w:ascii="Times New Roman" w:hAnsi="Times New Roman"/>
          <w:b/>
          <w:lang w:eastAsia="en-GB"/>
        </w:rPr>
        <w:t>Declaration of interest statement</w:t>
      </w:r>
    </w:p>
    <w:p>
      <w:pPr>
        <w:pStyle w:val="Normal"/>
        <w:spacing w:lineRule="auto" w:line="480"/>
        <w:rPr>
          <w:rFonts w:ascii="Times New Roman" w:hAnsi="Times New Roman" w:eastAsia="Times New Roman" w:cs="Times New Roman"/>
          <w:bCs/>
          <w:lang w:eastAsia="en-GB"/>
        </w:rPr>
      </w:pPr>
      <w:r>
        <w:rPr>
          <w:rFonts w:eastAsia="Times New Roman" w:cs="Times New Roman" w:ascii="Times New Roman" w:hAnsi="Times New Roman"/>
          <w:bCs/>
          <w:lang w:eastAsia="en-GB"/>
        </w:rPr>
        <w:t>We declare no competing interests.</w:t>
      </w:r>
    </w:p>
    <w:p>
      <w:pPr>
        <w:pStyle w:val="Normal"/>
        <w:spacing w:lineRule="auto" w:line="480"/>
        <w:rPr>
          <w:rFonts w:ascii="Times New Roman" w:hAnsi="Times New Roman" w:eastAsia="Times New Roman" w:cs="Times New Roman"/>
          <w:bCs/>
          <w:lang w:eastAsia="en-GB"/>
        </w:rPr>
      </w:pPr>
      <w:r>
        <w:rPr>
          <w:rFonts w:eastAsia="Times New Roman" w:cs="Times New Roman" w:ascii="Times New Roman" w:hAnsi="Times New Roman"/>
          <w:bCs/>
          <w:lang w:eastAsia="en-GB"/>
        </w:rPr>
      </w:r>
      <w:r>
        <w:br w:type="page"/>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480"/>
        <w:rPr>
          <w:rFonts w:ascii="Times New Roman" w:hAnsi="Times New Roman" w:eastAsia="Times New Roman" w:cs="Times New Roman"/>
          <w:b/>
          <w:b/>
          <w:lang w:eastAsia="en-GB"/>
        </w:rPr>
      </w:pPr>
      <w:r>
        <w:rPr>
          <w:rFonts w:eastAsia="Times New Roman" w:cs="Times New Roman" w:ascii="Times New Roman" w:hAnsi="Times New Roman"/>
          <w:b/>
          <w:lang w:eastAsia="en-GB"/>
        </w:rPr>
        <w:t>References</w:t>
      </w:r>
    </w:p>
    <w:p>
      <w:pPr>
        <w:pStyle w:val="Normal"/>
        <w:widowControl w:val="false"/>
        <w:autoSpaceDE w:val="false"/>
        <w:spacing w:lineRule="auto" w:line="480"/>
        <w:ind w:left="480" w:hanging="480"/>
        <w:rPr>
          <w:rFonts w:ascii="Times New Roman" w:hAnsi="Times New Roman" w:cs="Times New Roman"/>
          <w:lang w:val="en-US" w:eastAsia="en-US"/>
        </w:rPr>
      </w:pPr>
      <w:r>
        <w:fldChar w:fldCharType="begin"/>
      </w:r>
      <w:r>
        <w:rPr>
          <w:b/>
          <w:rFonts w:eastAsia="Times New Roman" w:cs="Times New Roman" w:ascii="Times New Roman" w:hAnsi="Times New Roman"/>
          <w:lang w:val="en-US" w:eastAsia="en-GB"/>
        </w:rPr>
        <w:instrText xml:space="preserve">ADDIN Mendeley Bibliography CSL_BIBLIOGRAPHY </w:instrText>
      </w:r>
      <w:r>
        <w:rPr>
          <w:rFonts w:eastAsia="Times New Roman" w:cs="Times New Roman" w:ascii="Times New Roman" w:hAnsi="Times New Roman"/>
          <w:b/>
          <w:lang w:val="en-US" w:eastAsia="en-GB"/>
        </w:rPr>
      </w:r>
      <w:r>
        <w:rPr>
          <w:b/>
          <w:rFonts w:eastAsia="Times New Roman" w:cs="Times New Roman" w:ascii="Times New Roman" w:hAnsi="Times New Roman"/>
          <w:lang w:val="en-US" w:eastAsia="en-GB"/>
        </w:rPr>
        <w:fldChar w:fldCharType="separate"/>
      </w:r>
      <w:r>
        <w:rPr>
          <w:rFonts w:eastAsia="Times New Roman" w:cs="Times New Roman" w:ascii="Times New Roman" w:hAnsi="Times New Roman"/>
          <w:b/>
          <w:lang w:val="en-US" w:eastAsia="en-GB"/>
        </w:rPr>
      </w:r>
      <w:r>
        <w:rPr>
          <w:rFonts w:cs="Times New Roman" w:ascii="Times New Roman" w:hAnsi="Times New Roman"/>
          <w:lang w:val="en-US" w:eastAsia="en-US"/>
        </w:rPr>
        <w:t xml:space="preserve">Anderson, S., Jia, J. X., Liu, V., Chattier, J., Krüsi, A., Allan, S., … Shannon, K. (2015). Culture , Health &amp; Sexuality : An International Journal for Research , Intervention and Care Violence prevention and municipal licensing of indoor sex work venues in the Greater Vancouver Area : narratives of migrant sex workers , managers and business ow, </w:t>
      </w:r>
      <w:r>
        <w:rPr>
          <w:rFonts w:cs="Times New Roman" w:ascii="Times New Roman" w:hAnsi="Times New Roman"/>
          <w:i/>
          <w:iCs/>
          <w:lang w:val="en-US" w:eastAsia="en-US"/>
        </w:rPr>
        <w:t>17</w:t>
      </w:r>
      <w:r>
        <w:rPr>
          <w:rFonts w:cs="Times New Roman" w:ascii="Times New Roman" w:hAnsi="Times New Roman"/>
          <w:lang w:val="en-US" w:eastAsia="en-US"/>
        </w:rPr>
        <w:t>(February), 37–41. https://doi.org/10.1080/13691058.2015.1008046</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Baral, S., Beyrer, C., Muessig, K., Poteat, T., Wirtz, A. L., Decker, M. R., … Kerrigan, D. (2012). Burden of HIV among female sex workers in low-income and middle-income countries: A systematic review and meta-analysis. </w:t>
      </w:r>
      <w:r>
        <w:rPr>
          <w:rFonts w:cs="Times New Roman" w:ascii="Times New Roman" w:hAnsi="Times New Roman"/>
          <w:i/>
          <w:iCs/>
          <w:lang w:val="en-US" w:eastAsia="en-US"/>
        </w:rPr>
        <w:t>The Lancet Infectious Diseases</w:t>
      </w:r>
      <w:r>
        <w:rPr>
          <w:rFonts w:cs="Times New Roman" w:ascii="Times New Roman" w:hAnsi="Times New Roman"/>
          <w:lang w:val="en-US" w:eastAsia="en-US"/>
        </w:rPr>
        <w:t>. https://doi.org/10.1016/S1473-3099(12)70066-X</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Bryman, A. (2012). </w:t>
      </w:r>
      <w:r>
        <w:rPr>
          <w:rFonts w:cs="Times New Roman" w:ascii="Times New Roman" w:hAnsi="Times New Roman"/>
          <w:i/>
          <w:iCs/>
          <w:lang w:val="en-US" w:eastAsia="en-US"/>
        </w:rPr>
        <w:t>Social research methods Bryman</w:t>
      </w:r>
      <w:r>
        <w:rPr>
          <w:rFonts w:cs="Times New Roman" w:ascii="Times New Roman" w:hAnsi="Times New Roman"/>
          <w:lang w:val="en-US" w:eastAsia="en-US"/>
        </w:rPr>
        <w:t xml:space="preserve">. </w:t>
      </w:r>
      <w:r>
        <w:rPr>
          <w:rFonts w:cs="Times New Roman" w:ascii="Times New Roman" w:hAnsi="Times New Roman"/>
          <w:i/>
          <w:iCs/>
          <w:lang w:val="en-US" w:eastAsia="en-US"/>
        </w:rPr>
        <w:t>OXFORD University Press</w:t>
      </w:r>
      <w:r>
        <w:rPr>
          <w:rFonts w:cs="Times New Roman" w:ascii="Times New Roman" w:hAnsi="Times New Roman"/>
          <w:lang w:val="en-US" w:eastAsia="en-US"/>
        </w:rPr>
        <w:t>. https://doi.org/10.1017/CBO9781107415324.00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Burke, V. M., Nakyanjo, N., Ddaaki, W., Payne, C., Hutchinson, N., Wawer, M. J., … Kennedy, C. E. (2017). HIV self-testing values and preferences among sex workers, fishermen, and mainland community members in Rakai, Uganda: A qualitative study. </w:t>
      </w:r>
      <w:r>
        <w:rPr>
          <w:rFonts w:cs="Times New Roman" w:ascii="Times New Roman" w:hAnsi="Times New Roman"/>
          <w:i/>
          <w:iCs/>
          <w:lang w:val="en-US" w:eastAsia="en-US"/>
        </w:rPr>
        <w:t>PLoS ONE</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8), 1–14. https://doi.org/10.1371/journal.pone.0183280</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Choko, Augustine T., MacPherson, P., Webb, E. L., Willey, B. A., Feasy, H., Sambakunsi, R., … Corbett, E. L. (2015). Uptake, Accuracy, Safety, and Linkage into Care over Two Years of Promoting Annual Self-Testing for HIV in Blantyre, Malawi: A Community-Based Prospective Study. </w:t>
      </w:r>
      <w:r>
        <w:rPr>
          <w:rFonts w:cs="Times New Roman" w:ascii="Times New Roman" w:hAnsi="Times New Roman"/>
          <w:i/>
          <w:iCs/>
          <w:lang w:val="en-US" w:eastAsia="en-US"/>
        </w:rPr>
        <w:t>PLoS Medicine</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9), 1–21. https://doi.org/10.1371/journal.pmed.100187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Choko, Augustine T, Corbett, E. L., Stallard, N., Maheswaran, H., Lepine, A., Johnson, C. C., … Fielding, K. (2019). HIV self-testing alone or with additional interventions, including financial incentives, and linkage to care or prevention among male partners of antenatal care clinic attendees in Malawi: An adaptive multi-arm, multi-stage cluster randomised trial. </w:t>
      </w:r>
      <w:r>
        <w:rPr>
          <w:rFonts w:cs="Times New Roman" w:ascii="Times New Roman" w:hAnsi="Times New Roman"/>
          <w:i/>
          <w:iCs/>
          <w:lang w:val="en-US" w:eastAsia="en-US"/>
        </w:rPr>
        <w:t>PLoS Medicine</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01), 1–16. https://doi.org/10.1371/journal.pmed.100271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Choko, Augustine Talumba, Desmond, N., Webb, E. L., Chavula, K., Napierala-, S., Gaydos, C. A., … Corbett, E. L. (2011). The Uptake and Accuracy of Oral Kits for HIV Self-Testing in High HIV Prevalence Setting : A Cross-Sectional Feasibility Study in Blantyre , Malawi, </w:t>
      </w:r>
      <w:r>
        <w:rPr>
          <w:rFonts w:cs="Times New Roman" w:ascii="Times New Roman" w:hAnsi="Times New Roman"/>
          <w:i/>
          <w:iCs/>
          <w:lang w:val="en-US" w:eastAsia="en-US"/>
        </w:rPr>
        <w:t>8</w:t>
      </w:r>
      <w:r>
        <w:rPr>
          <w:rFonts w:cs="Times New Roman" w:ascii="Times New Roman" w:hAnsi="Times New Roman"/>
          <w:lang w:val="en-US" w:eastAsia="en-US"/>
        </w:rPr>
        <w:t>(10). https://doi.org/10.1371/journal.pmed.1001102</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Choko, Augustine Talumba, Kumwenda, M. K., Johnson, C. C., Sakala, D. W., Chikalipo, M. C., Fielding, K., … Corbett, E. L. (2017). Acceptability of woman-delivered HIV self-testing to the male partner , and additional interventions : a qualitative study of antenatal care participants in Malawi, 1–10. https://doi.org/10.7448/IAS.20.1.21610</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Creswell, J. W. (2007). </w:t>
      </w:r>
      <w:r>
        <w:rPr>
          <w:rFonts w:cs="Times New Roman" w:ascii="Times New Roman" w:hAnsi="Times New Roman"/>
          <w:i/>
          <w:iCs/>
          <w:lang w:val="en-US" w:eastAsia="en-US"/>
        </w:rPr>
        <w:t>Qualitative Inquiry &amp; Research Design</w:t>
      </w:r>
      <w:r>
        <w:rPr>
          <w:rFonts w:cs="Times New Roman" w:ascii="Times New Roman" w:hAnsi="Times New Roman"/>
          <w:lang w:val="en-US" w:eastAsia="en-US"/>
        </w:rPr>
        <w:t xml:space="preserve">. </w:t>
      </w:r>
      <w:r>
        <w:rPr>
          <w:rFonts w:cs="Times New Roman" w:ascii="Times New Roman" w:hAnsi="Times New Roman"/>
          <w:i/>
          <w:iCs/>
          <w:lang w:val="en-US" w:eastAsia="en-US"/>
        </w:rPr>
        <w:t>Sage Publications, Inc.</w:t>
      </w:r>
      <w:r>
        <w:rPr>
          <w:rFonts w:cs="Times New Roman" w:ascii="Times New Roman" w:hAnsi="Times New Roman"/>
          <w:lang w:val="en-US" w:eastAsia="en-US"/>
        </w:rPr>
        <w:t xml:space="preserve"> https://doi.org/10.1111/1467-9299.00177</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Desmond, N., Allen, C. F., Clift, S., Justine, B., Mzugu, J., Plummer, M. L., … Ross, D. A. (2005). A typology of groups at risk of HIV/STI in a gold mining town in north-western Tanzania. </w:t>
      </w:r>
      <w:r>
        <w:rPr>
          <w:rFonts w:cs="Times New Roman" w:ascii="Times New Roman" w:hAnsi="Times New Roman"/>
          <w:i/>
          <w:iCs/>
          <w:lang w:val="en-US" w:eastAsia="en-US"/>
        </w:rPr>
        <w:t>Social Science and Medicine</w:t>
      </w:r>
      <w:r>
        <w:rPr>
          <w:rFonts w:cs="Times New Roman" w:ascii="Times New Roman" w:hAnsi="Times New Roman"/>
          <w:lang w:val="en-US" w:eastAsia="en-US"/>
        </w:rPr>
        <w:t xml:space="preserve">, </w:t>
      </w:r>
      <w:r>
        <w:rPr>
          <w:rFonts w:cs="Times New Roman" w:ascii="Times New Roman" w:hAnsi="Times New Roman"/>
          <w:i/>
          <w:iCs/>
          <w:lang w:val="en-US" w:eastAsia="en-US"/>
        </w:rPr>
        <w:t>60</w:t>
      </w:r>
      <w:r>
        <w:rPr>
          <w:rFonts w:cs="Times New Roman" w:ascii="Times New Roman" w:hAnsi="Times New Roman"/>
          <w:lang w:val="en-US" w:eastAsia="en-US"/>
        </w:rPr>
        <w:t>(8), 1739–1749. https://doi.org/10.1016/j.socscimed.2004.08.027</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Duffus, W. A., Kintziger, K. W., Heffelfinger, J. D., Delaney, K. P., Stephens, T., &amp; Gibson, J. J. (2012). Repeat Western Blot Testing After Receiving an HIV Diagnosis and Its Association with Engagement in Care. </w:t>
      </w:r>
      <w:r>
        <w:rPr>
          <w:rFonts w:cs="Times New Roman" w:ascii="Times New Roman" w:hAnsi="Times New Roman"/>
          <w:i/>
          <w:iCs/>
          <w:lang w:val="en-US" w:eastAsia="en-US"/>
        </w:rPr>
        <w:t>The Open AIDS Journal</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196–204. https://doi.org/10.2174/1874613601206010196</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Estem, K. S., Catania, J., &amp; Klausner, J. D. (2016). HIV Self-Testing: a Review of Current Implementation and Fidelity. </w:t>
      </w:r>
      <w:r>
        <w:rPr>
          <w:rFonts w:cs="Times New Roman" w:ascii="Times New Roman" w:hAnsi="Times New Roman"/>
          <w:i/>
          <w:iCs/>
          <w:lang w:val="en-US" w:eastAsia="en-US"/>
        </w:rPr>
        <w:t>Current HIV/AIDS Reports</w:t>
      </w:r>
      <w:r>
        <w:rPr>
          <w:rFonts w:cs="Times New Roman" w:ascii="Times New Roman" w:hAnsi="Times New Roman"/>
          <w:lang w:val="en-US" w:eastAsia="en-US"/>
        </w:rPr>
        <w:t>. https://doi.org/10.1007/s11904-016-0307-y</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Figueroa, C., Johnson, C., Verster, A., &amp; Baggaley, R. (2015). Attitudes and Acceptability on HIV Self-testing Among Key Populations: A Literature Review. </w:t>
      </w:r>
      <w:r>
        <w:rPr>
          <w:rFonts w:cs="Times New Roman" w:ascii="Times New Roman" w:hAnsi="Times New Roman"/>
          <w:i/>
          <w:iCs/>
          <w:lang w:val="en-US" w:eastAsia="en-US"/>
        </w:rPr>
        <w:t>AIDS and Behavior</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11). https://doi.org/10.1007/s10461-015-1097-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Fuente-Soro, L., Lopez-Varela, E., Augusto, O., Sacoor, C., Nhacolo, A., Honwana, N., … Naniche, D. (2018). Monitoring progress towards the first UNAIDS target: Understanding the impact of people living with HIV who re-test during HIV-testing campaigns in rural mozambique. </w:t>
      </w:r>
      <w:r>
        <w:rPr>
          <w:rFonts w:cs="Times New Roman" w:ascii="Times New Roman" w:hAnsi="Times New Roman"/>
          <w:i/>
          <w:iCs/>
          <w:lang w:val="en-US" w:eastAsia="en-US"/>
        </w:rPr>
        <w:t>Journal of the International AIDS Society</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4). https://doi.org/10.1002/jia2.2509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Guanira, J. V., Leigler, T., Kallas, E., Schechter, M., Sharma, U., Glidden, D., &amp; Grant, R. M. (2015). Streamlining HIV Testing for HIV Preexposure Prophylaxis. </w:t>
      </w:r>
      <w:r>
        <w:rPr>
          <w:rFonts w:cs="Times New Roman" w:ascii="Times New Roman" w:hAnsi="Times New Roman"/>
          <w:i/>
          <w:iCs/>
          <w:lang w:val="en-US" w:eastAsia="en-US"/>
        </w:rPr>
        <w:t>Journal of Clinical Microbiology</w:t>
      </w:r>
      <w:r>
        <w:rPr>
          <w:rFonts w:cs="Times New Roman" w:ascii="Times New Roman" w:hAnsi="Times New Roman"/>
          <w:lang w:val="en-US" w:eastAsia="en-US"/>
        </w:rPr>
        <w:t xml:space="preserve">, </w:t>
      </w:r>
      <w:r>
        <w:rPr>
          <w:rFonts w:cs="Times New Roman" w:ascii="Times New Roman" w:hAnsi="Times New Roman"/>
          <w:i/>
          <w:iCs/>
          <w:lang w:val="en-US" w:eastAsia="en-US"/>
        </w:rPr>
        <w:t>53</w:t>
      </w:r>
      <w:r>
        <w:rPr>
          <w:rFonts w:cs="Times New Roman" w:ascii="Times New Roman" w:hAnsi="Times New Roman"/>
          <w:lang w:val="en-US" w:eastAsia="en-US"/>
        </w:rPr>
        <w:t>(1), 179–183. https://doi.org/10.1128/JCM.01540-1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Hanna, D. B., Tsoi, B. W., &amp; Begier, E. M. (2009). Most positive HIV western blot tests do not diagnose new cases in New York City: Implications for HIV testing programs. </w:t>
      </w:r>
      <w:r>
        <w:rPr>
          <w:rFonts w:cs="Times New Roman" w:ascii="Times New Roman" w:hAnsi="Times New Roman"/>
          <w:i/>
          <w:iCs/>
          <w:lang w:val="en-US" w:eastAsia="en-US"/>
        </w:rPr>
        <w:t>Journal of Acquired Immune Deficiency Syndromes</w:t>
      </w:r>
      <w:r>
        <w:rPr>
          <w:rFonts w:cs="Times New Roman" w:ascii="Times New Roman" w:hAnsi="Times New Roman"/>
          <w:lang w:val="en-US" w:eastAsia="en-US"/>
        </w:rPr>
        <w:t xml:space="preserve">, </w:t>
      </w:r>
      <w:r>
        <w:rPr>
          <w:rFonts w:cs="Times New Roman" w:ascii="Times New Roman" w:hAnsi="Times New Roman"/>
          <w:i/>
          <w:iCs/>
          <w:lang w:val="en-US" w:eastAsia="en-US"/>
        </w:rPr>
        <w:t>51</w:t>
      </w:r>
      <w:r>
        <w:rPr>
          <w:rFonts w:cs="Times New Roman" w:ascii="Times New Roman" w:hAnsi="Times New Roman"/>
          <w:lang w:val="en-US" w:eastAsia="en-US"/>
        </w:rPr>
        <w:t>(5), 609–614. https://doi.org/10.1097/QAI.0b013e3181a4488f</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Harichund, C., Kunene, P., Simelane, S., Abdool Karim, Q., &amp; Moshabela, M. (2019). Repeat HIV testing practices in the era of HIV self-testing among adults in KwaZulu-Natal, South Africa. </w:t>
      </w:r>
      <w:r>
        <w:rPr>
          <w:rFonts w:cs="Times New Roman" w:ascii="Times New Roman" w:hAnsi="Times New Roman"/>
          <w:i/>
          <w:iCs/>
          <w:lang w:val="en-US" w:eastAsia="en-US"/>
        </w:rPr>
        <w:t>PLoS ONE</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2), 1–12. Retrieved from http://10.0.5.91/journal.pone.021234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Harichund, C., &amp; Moshabela, M. (2018). Acceptability of HIV Self-Testing in Sub-Saharan Africa: Scoping Study. </w:t>
      </w:r>
      <w:r>
        <w:rPr>
          <w:rFonts w:cs="Times New Roman" w:ascii="Times New Roman" w:hAnsi="Times New Roman"/>
          <w:i/>
          <w:iCs/>
          <w:lang w:val="en-US" w:eastAsia="en-US"/>
        </w:rPr>
        <w:t>AIDS and Behavior VO  - 22</w:t>
      </w:r>
      <w:r>
        <w:rPr>
          <w:rFonts w:cs="Times New Roman" w:ascii="Times New Roman" w:hAnsi="Times New Roman"/>
          <w:lang w:val="en-US" w:eastAsia="en-US"/>
        </w:rPr>
        <w:t>, (2), 560. https://doi.org/10.1007/s10461-017-1848-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Indravudh, P. P., Sibanda, E. L., d’Elbée, M., Kumwenda, M. K., Ringwald, B., Maringwa, G., … Taegtmeyer, M. (2017). ‘I will choose when to test, where I want to test.’ </w:t>
      </w:r>
      <w:r>
        <w:rPr>
          <w:rFonts w:cs="Times New Roman" w:ascii="Times New Roman" w:hAnsi="Times New Roman"/>
          <w:i/>
          <w:iCs/>
          <w:lang w:val="en-US" w:eastAsia="en-US"/>
        </w:rPr>
        <w:t>AIDS</w:t>
      </w:r>
      <w:r>
        <w:rPr>
          <w:rFonts w:cs="Times New Roman" w:ascii="Times New Roman" w:hAnsi="Times New Roman"/>
          <w:lang w:val="en-US" w:eastAsia="en-US"/>
        </w:rPr>
        <w:t>. https://doi.org/10.1097/QAD.0000000000001516</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Indravudh, P. P., Sibanda, E. L., D’Elbée, M., Kumwenda, M. K., Ringwald, B., Maringwa, G., … Taegtmeyer, M. (2017). “I will choose when to test, where i want to test”: Investigating young people’s preferences for HIV self-testing in Malawi and Zimbabwe. </w:t>
      </w:r>
      <w:r>
        <w:rPr>
          <w:rFonts w:cs="Times New Roman" w:ascii="Times New Roman" w:hAnsi="Times New Roman"/>
          <w:i/>
          <w:iCs/>
          <w:lang w:val="en-US" w:eastAsia="en-US"/>
        </w:rPr>
        <w:t>AIDS</w:t>
      </w:r>
      <w:r>
        <w:rPr>
          <w:rFonts w:cs="Times New Roman" w:ascii="Times New Roman" w:hAnsi="Times New Roman"/>
          <w:lang w:val="en-US" w:eastAsia="en-US"/>
        </w:rPr>
        <w:t>. https://doi.org/10.1097/QAD.0000000000001516</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Kumwenda, M. K., Johnson, C. C., Choko, A. T., Lora, W., Sibande, W., Sakala, D., … Corbett, E. L. (2019). Exploring social harms during distribution of HIV self-testing kits using mixed-methods approaches in Malawi. </w:t>
      </w:r>
      <w:r>
        <w:rPr>
          <w:rFonts w:cs="Times New Roman" w:ascii="Times New Roman" w:hAnsi="Times New Roman"/>
          <w:i/>
          <w:iCs/>
          <w:lang w:val="en-US" w:eastAsia="en-US"/>
        </w:rPr>
        <w:t>Journal of the International AIDS Society VO  - 22</w:t>
      </w:r>
      <w:r>
        <w:rPr>
          <w:rFonts w:cs="Times New Roman" w:ascii="Times New Roman" w:hAnsi="Times New Roman"/>
          <w:lang w:val="en-US" w:eastAsia="en-US"/>
        </w:rPr>
        <w:t>, (S1), 53. https://doi.org/10.1002/jia2.25251</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Kumwenda, M., Munthali, A., Phiri, M., Mwale, D., Gutteberg, T., MacPherson, E., … Desmond, N. (2014). Factors shaping initial decision-making to self-test amongst cohabiting couples in urban Blantyre, Malawi. </w:t>
      </w:r>
      <w:r>
        <w:rPr>
          <w:rFonts w:cs="Times New Roman" w:ascii="Times New Roman" w:hAnsi="Times New Roman"/>
          <w:i/>
          <w:iCs/>
          <w:lang w:val="en-US" w:eastAsia="en-US"/>
        </w:rPr>
        <w:t>AIDS and Behavior</w:t>
      </w:r>
      <w:r>
        <w:rPr>
          <w:rFonts w:cs="Times New Roman" w:ascii="Times New Roman" w:hAnsi="Times New Roman"/>
          <w:lang w:val="en-US" w:eastAsia="en-US"/>
        </w:rPr>
        <w:t>. https://doi.org/10.1007/s10461-014-0817-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MacPherson, P., Lalloo, D. G., Webb, E. L., Maheswaran, H., Choko, A. T., Makombe, S. D., … Corbett, E. L. (2014). Effect of optional home initiation of HIV care following HIV self-testing on antiretroviral therapy initiation among adults in Malawi: A randomized clinical trial. </w:t>
      </w:r>
      <w:r>
        <w:rPr>
          <w:rFonts w:cs="Times New Roman" w:ascii="Times New Roman" w:hAnsi="Times New Roman"/>
          <w:i/>
          <w:iCs/>
          <w:lang w:val="en-US" w:eastAsia="en-US"/>
        </w:rPr>
        <w:t>JAMA - Journal of the American Medical Association</w:t>
      </w:r>
      <w:r>
        <w:rPr>
          <w:rFonts w:cs="Times New Roman" w:ascii="Times New Roman" w:hAnsi="Times New Roman"/>
          <w:lang w:val="en-US" w:eastAsia="en-US"/>
        </w:rPr>
        <w:t>. https://doi.org/10.1001/jama.2014.649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inistry of Health and Population. (2018). Malawi HIV Self-Testing Operational Guidelines, 17.</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Moore, H. A., Metcalf, C. A., Cassidy, T., Hacking, D., Shroufi, A., Steele, S. J., … Ellman, T. (2019). Investigating the addition of oral HIV self-tests among populations with high testing coverage – Do they add value? Lessons from a study in Khayelitsha, South Africa. </w:t>
      </w:r>
      <w:r>
        <w:rPr>
          <w:rFonts w:cs="Times New Roman" w:ascii="Times New Roman" w:hAnsi="Times New Roman"/>
          <w:i/>
          <w:iCs/>
          <w:lang w:val="en-US" w:eastAsia="en-US"/>
        </w:rPr>
        <w:t>PLoS ONE</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5), 1–14. https://doi.org/10.1371/journal.pone.021545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Ngure, K., Heffron, R., Mugo, N., Thomson, K. A., Irungu, E., Njuguna, N., … Baeten, J. M. (2017). Feasibility and acceptability of HIV self-testing among pre-exposure prophylaxis users in Kenya. </w:t>
      </w:r>
      <w:r>
        <w:rPr>
          <w:rFonts w:cs="Times New Roman" w:ascii="Times New Roman" w:hAnsi="Times New Roman"/>
          <w:i/>
          <w:iCs/>
          <w:lang w:val="en-US" w:eastAsia="en-US"/>
        </w:rPr>
        <w:t>Journal of the International AIDS Society</w:t>
      </w:r>
      <w:r>
        <w:rPr>
          <w:rFonts w:cs="Times New Roman" w:ascii="Times New Roman" w:hAnsi="Times New Roman"/>
          <w:lang w:val="en-US" w:eastAsia="en-US"/>
        </w:rPr>
        <w:t>. https://doi.org/10.7448/IAS.20.1.2123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Njau, B., Damian, D. J., Abdullahi, L., Boulle, A., &amp; Mathews, C. (2016). The effects of HIV self-testing on the uptake of HIV testing and linkage to antiretroviral treatment among adults in Africa: A systematic review protocol. </w:t>
      </w:r>
      <w:r>
        <w:rPr>
          <w:rFonts w:cs="Times New Roman" w:ascii="Times New Roman" w:hAnsi="Times New Roman"/>
          <w:i/>
          <w:iCs/>
          <w:lang w:val="en-US" w:eastAsia="en-US"/>
        </w:rPr>
        <w:t>Systematic Reviews</w:t>
      </w:r>
      <w:r>
        <w:rPr>
          <w:rFonts w:cs="Times New Roman" w:ascii="Times New Roman" w:hAnsi="Times New Roman"/>
          <w:lang w:val="en-US" w:eastAsia="en-US"/>
        </w:rPr>
        <w:t>. https://doi.org/10.1186/s13643-016-0230-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Olaru, I. D., McHugh, G., Dakshina, S., Majonga, E., Dauya, E., Bandason, T., … Ferrand, R. A. (2017). False-negative HIV tests using oral fluid tests in children taking antiretroviral therapy from Harare, Zimbabwe. </w:t>
      </w:r>
      <w:r>
        <w:rPr>
          <w:rFonts w:cs="Times New Roman" w:ascii="Times New Roman" w:hAnsi="Times New Roman"/>
          <w:i/>
          <w:iCs/>
          <w:lang w:val="en-US" w:eastAsia="en-US"/>
        </w:rPr>
        <w:t>Journal of the International AIDS Society</w:t>
      </w:r>
      <w:r>
        <w:rPr>
          <w:rFonts w:cs="Times New Roman" w:ascii="Times New Roman" w:hAnsi="Times New Roman"/>
          <w:lang w:val="en-US" w:eastAsia="en-US"/>
        </w:rPr>
        <w:t xml:space="preserve">, </w:t>
      </w:r>
      <w:r>
        <w:rPr>
          <w:rFonts w:cs="Times New Roman" w:ascii="Times New Roman" w:hAnsi="Times New Roman"/>
          <w:i/>
          <w:iCs/>
          <w:lang w:val="en-US" w:eastAsia="en-US"/>
        </w:rPr>
        <w:t>20</w:t>
      </w:r>
      <w:r>
        <w:rPr>
          <w:rFonts w:cs="Times New Roman" w:ascii="Times New Roman" w:hAnsi="Times New Roman"/>
          <w:lang w:val="en-US" w:eastAsia="en-US"/>
        </w:rPr>
        <w:t>(7), 44–47. https://doi.org/10.7448/IAS.20.7.21751</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Ortblad, K. F., Chanda, M. M., Musoke, D. K., Ngabirano, T., Mwale, M., Nakitende, A., … Oldenburg, C. E. (2018). Acceptability of HIV self-testing to support pre-exposure prophylaxis among female sex workers in Uganda and Zambia: results from two randomized controlled trials. </w:t>
      </w:r>
      <w:r>
        <w:rPr>
          <w:rFonts w:cs="Times New Roman" w:ascii="Times New Roman" w:hAnsi="Times New Roman"/>
          <w:i/>
          <w:iCs/>
          <w:lang w:val="en-US" w:eastAsia="en-US"/>
        </w:rPr>
        <w:t>BMC Infectious Diseases</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1), 503. https://doi.org/10.1186/s12879-018-3415-z</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Scott, P. A. (2014). Unsupervised self-testing as part public health screening for HIV in resource-poor environments: Some ethical considerations. </w:t>
      </w:r>
      <w:r>
        <w:rPr>
          <w:rFonts w:cs="Times New Roman" w:ascii="Times New Roman" w:hAnsi="Times New Roman"/>
          <w:i/>
          <w:iCs/>
          <w:lang w:val="en-US" w:eastAsia="en-US"/>
        </w:rPr>
        <w:t>AIDS and Behavior</w:t>
      </w:r>
      <w:r>
        <w:rPr>
          <w:rFonts w:cs="Times New Roman" w:ascii="Times New Roman" w:hAnsi="Times New Roman"/>
          <w:lang w:val="en-US" w:eastAsia="en-US"/>
        </w:rPr>
        <w:t>. https://doi.org/10.1007/s10461-014-0833-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Siransy, L. K., Nanga, Z. Y., Zaba, F. S., Tufa, N. Y., &amp; Dasse, S. R. (2015). ABO/Rh Blood Groups and Risk of HIV Infection and Hepatitis B among Blood Donors of Abidjan, Côte D’Ivoire. </w:t>
      </w:r>
      <w:r>
        <w:rPr>
          <w:rFonts w:cs="Times New Roman" w:ascii="Times New Roman" w:hAnsi="Times New Roman"/>
          <w:i/>
          <w:iCs/>
          <w:lang w:val="en-US" w:eastAsia="en-US"/>
        </w:rPr>
        <w:t>European Journal of Microbiology and Immunology</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3), 205–209. https://doi.org/10.1556/1886.2015.0002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Tokar, A., Broerse, J. E. W., Blanchard, J., &amp; Roura, M. (2018). HIV Testing and Counseling Among Female Sex Workers: A Systematic Literature Review. </w:t>
      </w:r>
      <w:r>
        <w:rPr>
          <w:rFonts w:cs="Times New Roman" w:ascii="Times New Roman" w:hAnsi="Times New Roman"/>
          <w:i/>
          <w:iCs/>
          <w:lang w:val="en-US" w:eastAsia="en-US"/>
        </w:rPr>
        <w:t>AIDS and Behavior</w:t>
      </w:r>
      <w:r>
        <w:rPr>
          <w:rFonts w:cs="Times New Roman" w:ascii="Times New Roman" w:hAnsi="Times New Roman"/>
          <w:lang w:val="en-US" w:eastAsia="en-US"/>
        </w:rPr>
        <w:t xml:space="preserve">, </w:t>
      </w:r>
      <w:r>
        <w:rPr>
          <w:rFonts w:cs="Times New Roman" w:ascii="Times New Roman" w:hAnsi="Times New Roman"/>
          <w:i/>
          <w:iCs/>
          <w:lang w:val="en-US" w:eastAsia="en-US"/>
        </w:rPr>
        <w:t>22</w:t>
      </w:r>
      <w:r>
        <w:rPr>
          <w:rFonts w:cs="Times New Roman" w:ascii="Times New Roman" w:hAnsi="Times New Roman"/>
          <w:lang w:val="en-US" w:eastAsia="en-US"/>
        </w:rPr>
        <w:t>(8), 2435–2457. https://doi.org/10.1007/s10461-018-2043-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UNAIDS. (2017). Data 2017. </w:t>
      </w:r>
      <w:r>
        <w:rPr>
          <w:rFonts w:cs="Times New Roman" w:ascii="Times New Roman" w:hAnsi="Times New Roman"/>
          <w:i/>
          <w:iCs/>
          <w:lang w:val="en-US" w:eastAsia="en-US"/>
        </w:rPr>
        <w:t>Programme on HIV/AIDS</w:t>
      </w:r>
      <w:r>
        <w:rPr>
          <w:rFonts w:cs="Times New Roman" w:ascii="Times New Roman" w:hAnsi="Times New Roman"/>
          <w:lang w:val="en-US" w:eastAsia="en-US"/>
        </w:rPr>
        <w:t>, 1–248. https://doi.org/978-92-9173-945-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Wang, C. C. (1999). Photovoice- A Participatory Action Research.pdf. </w:t>
      </w:r>
      <w:r>
        <w:rPr>
          <w:rFonts w:cs="Times New Roman" w:ascii="Times New Roman" w:hAnsi="Times New Roman"/>
          <w:i/>
          <w:iCs/>
          <w:lang w:val="en-US" w:eastAsia="en-US"/>
        </w:rPr>
        <w:t>Journal of Women’s Health</w:t>
      </w:r>
      <w:r>
        <w:rPr>
          <w:rFonts w:cs="Times New Roman" w:ascii="Times New Roman" w:hAnsi="Times New Roman"/>
          <w:lang w:val="en-US" w:eastAsia="en-US"/>
        </w:rPr>
        <w:t>.</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Witzel, T. C., Rodger, A. J., Burns, F. M., Rhodes, T., &amp; Weatherburn, P. (2016). HIV self-testing among men who have sex with men (MSM) in the UK: A qualitative study of barriers and facilitators, intervention preferences and perceived impacts. </w:t>
      </w:r>
      <w:r>
        <w:rPr>
          <w:rFonts w:cs="Times New Roman" w:ascii="Times New Roman" w:hAnsi="Times New Roman"/>
          <w:i/>
          <w:iCs/>
          <w:lang w:val="en-US" w:eastAsia="en-US"/>
        </w:rPr>
        <w:t>PLoS ONE</w:t>
      </w:r>
      <w:r>
        <w:rPr>
          <w:rFonts w:cs="Times New Roman" w:ascii="Times New Roman" w:hAnsi="Times New Roman"/>
          <w:lang w:val="en-US" w:eastAsia="en-US"/>
        </w:rPr>
        <w:t>. https://doi.org/10.1371/journal.pone.016271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World Health Organization. (2016). </w:t>
      </w:r>
      <w:r>
        <w:rPr>
          <w:rFonts w:cs="Times New Roman" w:ascii="Times New Roman" w:hAnsi="Times New Roman"/>
          <w:i/>
          <w:iCs/>
          <w:lang w:val="en-US" w:eastAsia="en-US"/>
        </w:rPr>
        <w:t>Guidelines on HIV self-testing and partner notification. Supllement to Consolidated Guildelines on HIV Testing Services</w:t>
      </w:r>
      <w:r>
        <w:rPr>
          <w:rFonts w:cs="Times New Roman" w:ascii="Times New Roman" w:hAnsi="Times New Roman"/>
          <w:lang w:val="en-US" w:eastAsia="en-US"/>
        </w:rPr>
        <w:t xml:space="preserve">. </w:t>
      </w:r>
      <w:r>
        <w:rPr>
          <w:rFonts w:cs="Times New Roman" w:ascii="Times New Roman" w:hAnsi="Times New Roman"/>
          <w:i/>
          <w:iCs/>
          <w:lang w:val="en-US" w:eastAsia="en-US"/>
        </w:rPr>
        <w:t>World Health Organization</w:t>
      </w:r>
      <w:r>
        <w:rPr>
          <w:rFonts w:cs="Times New Roman" w:ascii="Times New Roman" w:hAnsi="Times New Roman"/>
          <w:lang w:val="en-US" w:eastAsia="en-US"/>
        </w:rPr>
        <w:t>.</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Wulandari, L. P. L., Ruddick, A., Guy, R., &amp; Kaldor, J. (2019). “Self-testing sounds more private, rather than going to the clinic and everybody will find out”: Facilitators and barriers regarding HIV testing among men who purchase sex in Bali, Indonesia. </w:t>
      </w:r>
      <w:r>
        <w:rPr>
          <w:rFonts w:cs="Times New Roman" w:ascii="Times New Roman" w:hAnsi="Times New Roman"/>
          <w:i/>
          <w:iCs/>
          <w:lang w:val="en-US" w:eastAsia="en-US"/>
        </w:rPr>
        <w:t>PLoS ONE</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4), 1–16. Retrieved from http://10.0.5.91/journal.pone.0214987</w:t>
      </w:r>
    </w:p>
    <w:p>
      <w:pPr>
        <w:pStyle w:val="Normal"/>
        <w:rPr>
          <w:rFonts w:ascii="Times New Roman" w:hAnsi="Times New Roman" w:eastAsia="Times New Roman" w:cs="Times New Roman"/>
          <w:bCs/>
          <w:lang w:eastAsia="en-G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360" w:before="240" w:after="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zzie.lora@lstmed.ac.uk" TargetMode="External"/><Relationship Id="rId3" Type="http://schemas.openxmlformats.org/officeDocument/2006/relationships/hyperlink" Target="mailto:wlora@mlw.m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1:56:00Z</dcterms:created>
  <dc:creator>Wezzie Lora</dc:creator>
  <dc:description/>
  <dc:language>en-US</dc:language>
  <cp:lastModifiedBy>Wezzie Lora</cp:lastModifiedBy>
  <cp:lastPrinted>2020-02-16T21:25:00Z</cp:lastPrinted>
  <dcterms:modified xsi:type="dcterms:W3CDTF">2020-02-1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d7214a64-7e66-3407-90f3-5ff672377303</vt:lpwstr>
  </property>
</Properties>
</file>