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20" w:leader="none"/>
        </w:tabs>
        <w:spacing w:lineRule="auto" w:line="480"/>
        <w:rPr>
          <w:rFonts w:ascii="Times New Roman" w:hAnsi="Times New Roman" w:cs="Times New Roman"/>
          <w:b/>
          <w:b/>
          <w:sz w:val="28"/>
          <w:szCs w:val="32"/>
        </w:rPr>
      </w:pPr>
      <w:r>
        <w:rPr>
          <w:rFonts w:cs="Times New Roman" w:ascii="Times New Roman" w:hAnsi="Times New Roman"/>
          <w:b/>
          <w:sz w:val="28"/>
          <w:szCs w:val="32"/>
        </w:rPr>
        <w:t>Title:</w:t>
      </w:r>
    </w:p>
    <w:p>
      <w:pPr>
        <w:pStyle w:val="TextBody"/>
        <w:spacing w:lineRule="auto" w:line="480"/>
        <w:rPr>
          <w:rFonts w:ascii="Times New Roman" w:hAnsi="Times New Roman" w:cs="Times New Roman"/>
        </w:rPr>
      </w:pPr>
      <w:r>
        <w:rPr>
          <w:rFonts w:cs="Times New Roman" w:ascii="Times New Roman" w:hAnsi="Times New Roman"/>
        </w:rPr>
        <w:t>A systematic approach for reviewing research capacity within Zimbabwe’s national blood service</w:t>
      </w:r>
    </w:p>
    <w:p>
      <w:pPr>
        <w:pStyle w:val="TextBody"/>
        <w:tabs>
          <w:tab w:val="clear" w:pos="720"/>
          <w:tab w:val="left" w:pos="7020" w:leader="none"/>
        </w:tabs>
        <w:spacing w:lineRule="auto" w:line="480"/>
        <w:rPr>
          <w:rFonts w:ascii="Times New Roman" w:hAnsi="Times New Roman" w:cs="Times New Roman"/>
          <w:b/>
          <w:b/>
          <w:sz w:val="28"/>
          <w:szCs w:val="32"/>
        </w:rPr>
      </w:pPr>
      <w:r>
        <w:rPr>
          <w:rFonts w:cs="Times New Roman" w:ascii="Times New Roman" w:hAnsi="Times New Roman"/>
          <w:b/>
          <w:sz w:val="28"/>
          <w:szCs w:val="32"/>
        </w:rPr>
      </w:r>
    </w:p>
    <w:p>
      <w:pPr>
        <w:pStyle w:val="TextBody"/>
        <w:tabs>
          <w:tab w:val="clear" w:pos="720"/>
          <w:tab w:val="left" w:pos="7020" w:leader="none"/>
        </w:tabs>
        <w:spacing w:lineRule="auto" w:line="480"/>
        <w:rPr>
          <w:rFonts w:ascii="Times New Roman" w:hAnsi="Times New Roman" w:cs="Times New Roman"/>
          <w:b/>
          <w:b/>
          <w:sz w:val="28"/>
          <w:szCs w:val="32"/>
        </w:rPr>
      </w:pPr>
      <w:r>
        <w:rPr>
          <w:rFonts w:cs="Times New Roman" w:ascii="Times New Roman" w:hAnsi="Times New Roman"/>
          <w:b/>
          <w:sz w:val="28"/>
          <w:szCs w:val="32"/>
        </w:rPr>
        <w:t>Authors:</w:t>
      </w:r>
    </w:p>
    <w:p>
      <w:pPr>
        <w:pStyle w:val="Normal"/>
        <w:spacing w:lineRule="auto" w:line="480"/>
        <w:rPr>
          <w:rFonts w:ascii="Times New Roman" w:hAnsi="Times New Roman" w:cs="Times New Roman"/>
        </w:rPr>
      </w:pPr>
      <w:r>
        <w:rPr>
          <w:rFonts w:cs="Times New Roman" w:ascii="Times New Roman" w:hAnsi="Times New Roman"/>
        </w:rPr>
        <w:t>Tonderai Mapako (1, 2), Nyashadzaishe Mafirakureva (1, 2), Menard Mutenherwa (2), Graciam Bvuma (2), David A. Mvere (2), Lucy M Marowa (2), Jean C Emmanuel (2), Imelda Bates (3)</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Unit of PharmacoEpidemiology &amp; PharmacoEconomics (PE2), Department of Pharmacy, University of Groningen, Groningen, the Netherlands</w:t>
      </w:r>
    </w:p>
    <w:p>
      <w:pPr>
        <w:pStyle w:val="TextBody"/>
        <w:numPr>
          <w:ilvl w:val="0"/>
          <w:numId w:val="3"/>
        </w:numPr>
        <w:rPr/>
      </w:pPr>
      <w:r>
        <w:rPr>
          <w:rFonts w:cs="Times New Roman" w:ascii="Times New Roman" w:hAnsi="Times New Roman"/>
        </w:rPr>
        <w:t>National Blood Service Zimbabwe (NBSZ), Harare, Zimbabwe</w:t>
      </w:r>
    </w:p>
    <w:p>
      <w:pPr>
        <w:pStyle w:val="TextBody"/>
        <w:numPr>
          <w:ilvl w:val="0"/>
          <w:numId w:val="3"/>
        </w:numPr>
        <w:rPr>
          <w:rFonts w:ascii="Times New Roman" w:hAnsi="Times New Roman" w:cs="Times New Roman"/>
        </w:rPr>
      </w:pPr>
      <w:r>
        <w:rPr>
          <w:rFonts w:cs="Times New Roman" w:ascii="Times New Roman" w:hAnsi="Times New Roman"/>
        </w:rPr>
        <w:t>Liverpool School of Tropical Medicine (LSTM), Liverpool, United Kingdom</w:t>
      </w:r>
    </w:p>
    <w:p>
      <w:pPr>
        <w:pStyle w:val="TextBody"/>
        <w:ind w:left="720" w:hanging="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b/>
        </w:rPr>
        <w:t>Correspondence to:</w:t>
      </w:r>
    </w:p>
    <w:p>
      <w:pPr>
        <w:pStyle w:val="TextBody"/>
        <w:spacing w:lineRule="auto" w:line="480"/>
        <w:rPr>
          <w:rFonts w:ascii="Times New Roman" w:hAnsi="Times New Roman" w:cs="Times New Roman"/>
        </w:rPr>
      </w:pPr>
      <w:r>
        <w:rPr>
          <w:rFonts w:cs="Times New Roman" w:ascii="Times New Roman" w:hAnsi="Times New Roman"/>
        </w:rPr>
        <w:t>Mapako T, Planning, Information and Research Department, National Blood Service Zimbabwe, P. O. Box A101, Avondale, Harare, Zimbabwe</w:t>
      </w:r>
    </w:p>
    <w:p>
      <w:pPr>
        <w:pStyle w:val="TextBody"/>
        <w:spacing w:lineRule="auto" w:line="480"/>
        <w:rPr>
          <w:rFonts w:ascii="Times New Roman" w:hAnsi="Times New Roman" w:cs="Times New Roman"/>
        </w:rPr>
      </w:pPr>
      <w:hyperlink r:id="rId2">
        <w:r>
          <w:rPr>
            <w:rStyle w:val="InternetLink"/>
            <w:rFonts w:cs="Times New Roman" w:ascii="Times New Roman" w:hAnsi="Times New Roman"/>
          </w:rPr>
          <w:t>t.mapako@rug.nl</w:t>
        </w:r>
      </w:hyperlink>
      <w:r>
        <w:rPr>
          <w:rFonts w:cs="Times New Roman" w:ascii="Times New Roman" w:hAnsi="Times New Roman"/>
        </w:rPr>
        <w:t xml:space="preserve"> ;</w:t>
      </w:r>
      <w:hyperlink r:id="rId3">
        <w:r>
          <w:rPr>
            <w:rStyle w:val="InternetLink"/>
            <w:rFonts w:cs="Times New Roman" w:ascii="Times New Roman" w:hAnsi="Times New Roman"/>
          </w:rPr>
          <w:t>tmapako@nbsz.co.zw</w:t>
        </w:r>
      </w:hyperlink>
      <w:r>
        <w:rPr>
          <w:rFonts w:cs="Times New Roman" w:ascii="Times New Roman" w:hAnsi="Times New Roman"/>
        </w:rPr>
        <w:t xml:space="preserve">  +263-4-251854/6</w:t>
      </w:r>
    </w:p>
    <w:p>
      <w:pPr>
        <w:pStyle w:val="Normal"/>
        <w:spacing w:lineRule="auto" w:line="360"/>
        <w:rPr/>
      </w:pPr>
      <w:r>
        <w:rPr>
          <w:rFonts w:cs="Times New Roman" w:ascii="Times New Roman" w:hAnsi="Times New Roman"/>
          <w:iCs/>
        </w:rPr>
        <w:t xml:space="preserve">This study was funded through the European Union Seventh Framework Programme (FP7/2007-2013) under grant agreement N° 266194 (T-REC). </w:t>
      </w:r>
    </w:p>
    <w:p>
      <w:pPr>
        <w:pStyle w:val="Normal"/>
        <w:spacing w:lineRule="auto" w:line="360"/>
        <w:rPr>
          <w:rFonts w:ascii="Times New Roman" w:hAnsi="Times New Roman" w:cs="Times New Roman"/>
          <w:iCs/>
          <w:sz w:val="6"/>
        </w:rPr>
      </w:pPr>
      <w:r>
        <w:rPr>
          <w:rFonts w:cs="Times New Roman" w:ascii="Times New Roman" w:hAnsi="Times New Roman"/>
          <w:iCs/>
          <w:sz w:val="6"/>
        </w:rPr>
      </w:r>
    </w:p>
    <w:p>
      <w:pPr>
        <w:pStyle w:val="Normal"/>
        <w:spacing w:lineRule="auto" w:line="360"/>
        <w:rPr>
          <w:rFonts w:ascii="Times New Roman" w:hAnsi="Times New Roman" w:cs="Times New Roman"/>
          <w:iCs/>
          <w:sz w:val="6"/>
        </w:rPr>
      </w:pPr>
      <w:r>
        <w:rPr>
          <w:rFonts w:cs="Times New Roman" w:ascii="Times New Roman" w:hAnsi="Times New Roman"/>
          <w:iCs/>
          <w:sz w:val="6"/>
        </w:rPr>
      </w:r>
    </w:p>
    <w:p>
      <w:pPr>
        <w:pStyle w:val="Normal"/>
        <w:spacing w:lineRule="auto" w:line="360"/>
        <w:rPr>
          <w:rFonts w:ascii="Times New Roman" w:hAnsi="Times New Roman" w:cs="Times New Roman"/>
          <w:iCs/>
        </w:rPr>
      </w:pPr>
      <w:r>
        <w:rPr>
          <w:rFonts w:cs="Times New Roman" w:ascii="Times New Roman" w:hAnsi="Times New Roman"/>
          <w:iCs/>
        </w:rPr>
        <w:t>The authors declare that they have no conflicts of interest relevant to the manuscript submitted to ISBT SCIENCE SERIES.</w:t>
      </w:r>
    </w:p>
    <w:p>
      <w:pPr>
        <w:pStyle w:val="Normal"/>
        <w:spacing w:lineRule="auto" w:line="480"/>
        <w:rPr>
          <w:rFonts w:ascii="Times New Roman" w:hAnsi="Times New Roman" w:cs="Times New Roman"/>
          <w:b/>
          <w:b/>
          <w:iCs/>
        </w:rPr>
      </w:pPr>
      <w:r>
        <w:rPr>
          <w:rFonts w:cs="Times New Roman" w:ascii="Times New Roman" w:hAnsi="Times New Roman"/>
          <w:b/>
          <w:iCs/>
        </w:rPr>
      </w:r>
    </w:p>
    <w:p>
      <w:pPr>
        <w:pStyle w:val="Normal"/>
        <w:spacing w:lineRule="auto" w:line="480"/>
        <w:rPr>
          <w:rFonts w:ascii="Times New Roman" w:hAnsi="Times New Roman" w:cs="Times New Roman"/>
        </w:rPr>
      </w:pPr>
      <w:r>
        <w:rPr>
          <w:rFonts w:cs="Times New Roman" w:ascii="Times New Roman" w:hAnsi="Times New Roman"/>
          <w:b/>
        </w:rPr>
        <w:t xml:space="preserve">Running head: </w:t>
      </w:r>
      <w:r>
        <w:rPr>
          <w:rFonts w:cs="Times New Roman" w:ascii="Times New Roman" w:hAnsi="Times New Roman"/>
        </w:rPr>
        <w:t>Research capacity review of the NBSZ</w:t>
      </w:r>
      <w:r>
        <w:br w:type="page"/>
      </w:r>
    </w:p>
    <w:p>
      <w:pPr>
        <w:pStyle w:val="Heading2"/>
        <w:spacing w:lineRule="auto" w:line="480"/>
        <w:ind w:hanging="0"/>
        <w:rPr>
          <w:rFonts w:ascii="Times New Roman" w:hAnsi="Times New Roman" w:cs="Times New Roman"/>
          <w:i/>
          <w:i/>
        </w:rPr>
      </w:pPr>
      <w:r>
        <w:rPr>
          <w:rFonts w:cs="Times New Roman" w:ascii="Times New Roman" w:hAnsi="Times New Roman"/>
          <w:i/>
        </w:rPr>
        <w:t>Abstract (244 words)</w:t>
      </w:r>
    </w:p>
    <w:p>
      <w:pPr>
        <w:pStyle w:val="Normal"/>
        <w:spacing w:lineRule="auto" w:line="480"/>
        <w:rPr>
          <w:rFonts w:ascii="Times New Roman" w:hAnsi="Times New Roman" w:cs="Times New Roman"/>
          <w:b/>
          <w:b/>
          <w:u w:val="single"/>
        </w:rPr>
      </w:pPr>
      <w:r>
        <w:rPr>
          <w:rFonts w:cs="Times New Roman" w:ascii="Times New Roman" w:hAnsi="Times New Roman"/>
          <w:b/>
          <w:u w:val="single"/>
        </w:rPr>
        <w:t>Background</w:t>
      </w:r>
      <w:r>
        <w:rPr>
          <w:rFonts w:cs="Times New Roman" w:ascii="Times New Roman" w:hAnsi="Times New Roman"/>
          <w:b/>
        </w:rPr>
        <w:t xml:space="preserve">: </w:t>
      </w:r>
      <w:r>
        <w:rPr>
          <w:rFonts w:cs="Times New Roman" w:ascii="Times New Roman" w:hAnsi="Times New Roman"/>
        </w:rPr>
        <w:t xml:space="preserve">Blood services need to undertake research to improve their strategic goals, operational effectiveness and promote evidence-based policies. NBSZ has a long history of active research and undertook a systematic review of its research capacity to guide its new research strategy. In the absence of a published approach for research capacity assessment for national blood services, a framework to assess research capacity in African universities was used.  </w:t>
      </w:r>
    </w:p>
    <w:p>
      <w:pPr>
        <w:pStyle w:val="Normal"/>
        <w:spacing w:lineRule="auto" w:line="480"/>
        <w:rPr>
          <w:rFonts w:ascii="Times New Roman" w:hAnsi="Times New Roman" w:cs="Times New Roman"/>
          <w:b/>
          <w:b/>
          <w:u w:val="single"/>
        </w:rPr>
      </w:pPr>
      <w:r>
        <w:rPr>
          <w:rFonts w:cs="Times New Roman" w:ascii="Times New Roman" w:hAnsi="Times New Roman"/>
          <w:b/>
          <w:u w:val="single"/>
        </w:rPr>
        <w:t xml:space="preserve">Methods: </w:t>
      </w:r>
      <w:r>
        <w:rPr>
          <w:rFonts w:cs="Times New Roman" w:ascii="Times New Roman" w:hAnsi="Times New Roman"/>
        </w:rPr>
        <w:t xml:space="preserve">Semi-structured interviews were conducted with 85 NBSZ internal and external stakeholders. The interview topics were based on eight areas covered by the framework used to assess universities’ research systems. Information was verified through triangulation and recommended actions emerging from the review were validated at a national stakeholder workshop. The appropriateness of the framework for use in the setting of blood services was also evaluated. </w:t>
      </w:r>
    </w:p>
    <w:p>
      <w:pPr>
        <w:pStyle w:val="Normal"/>
        <w:spacing w:lineRule="auto" w:line="480"/>
        <w:rPr>
          <w:rFonts w:ascii="Times New Roman" w:hAnsi="Times New Roman" w:cs="Times New Roman"/>
          <w:b/>
          <w:b/>
          <w:u w:val="single"/>
        </w:rPr>
      </w:pPr>
      <w:r>
        <w:rPr>
          <w:rFonts w:cs="Times New Roman" w:ascii="Times New Roman" w:hAnsi="Times New Roman"/>
          <w:b/>
          <w:u w:val="single"/>
        </w:rPr>
        <w:t>Results</w:t>
      </w:r>
      <w:r>
        <w:rPr>
          <w:rFonts w:cs="Times New Roman" w:ascii="Times New Roman" w:hAnsi="Times New Roman"/>
        </w:rPr>
        <w:t>: Synthesis of information from the multi-perspective interviews highlighted key areas of NBSZ’s research capacity for improvement, in particular better dissemination of NBSZ’s research priorities and closer ties with academics and their institutions for preparing research proposals and jointly undertaking research projects. With minor adaptations, the framework was found to be applicable to NBSZ and no aspects of research capacity were identified which were not covered by the framework.</w:t>
      </w:r>
    </w:p>
    <w:p>
      <w:pPr>
        <w:pStyle w:val="Normal"/>
        <w:spacing w:lineRule="auto" w:line="480"/>
        <w:rPr>
          <w:rFonts w:ascii="Times New Roman" w:hAnsi="Times New Roman" w:cs="Times New Roman"/>
          <w:b/>
          <w:b/>
        </w:rPr>
      </w:pPr>
      <w:r>
        <w:rPr>
          <w:rFonts w:cs="Times New Roman" w:ascii="Times New Roman" w:hAnsi="Times New Roman"/>
          <w:b/>
          <w:u w:val="single"/>
        </w:rPr>
        <w:t xml:space="preserve">Discussion: </w:t>
      </w:r>
      <w:r>
        <w:rPr>
          <w:rFonts w:cs="Times New Roman" w:ascii="Times New Roman" w:hAnsi="Times New Roman"/>
        </w:rPr>
        <w:t xml:space="preserve">Our results indicate that it is feasible and useful to apply a structured process to review the research capacity of blood services. However, the framework needs to be tested in blood services and other non-university setting to assess its usefulness and transferability. </w:t>
      </w:r>
    </w:p>
    <w:p>
      <w:pPr>
        <w:pStyle w:val="Heading2"/>
        <w:spacing w:lineRule="auto" w:line="480"/>
        <w:ind w:hanging="0"/>
        <w:rPr>
          <w:rFonts w:ascii="Times New Roman" w:hAnsi="Times New Roman" w:cs="Times New Roman"/>
          <w:b w:val="false"/>
          <w:b w:val="false"/>
        </w:rPr>
      </w:pPr>
      <w:r>
        <w:rPr>
          <w:rFonts w:cs="Times New Roman" w:ascii="Times New Roman" w:hAnsi="Times New Roman"/>
          <w:b w:val="false"/>
        </w:rPr>
      </w:r>
    </w:p>
    <w:p>
      <w:pPr>
        <w:pStyle w:val="Heading2"/>
        <w:spacing w:lineRule="auto" w:line="480"/>
        <w:ind w:hanging="0"/>
        <w:rPr>
          <w:rFonts w:ascii="Times New Roman" w:hAnsi="Times New Roman" w:cs="Times New Roman"/>
        </w:rPr>
      </w:pPr>
      <w:r>
        <w:rPr>
          <w:rFonts w:cs="Times New Roman" w:ascii="Times New Roman" w:hAnsi="Times New Roman"/>
        </w:rPr>
        <w:t>Keywords</w:t>
      </w:r>
    </w:p>
    <w:p>
      <w:pPr>
        <w:pStyle w:val="TextBody"/>
        <w:spacing w:lineRule="auto" w:line="480"/>
        <w:rPr>
          <w:rFonts w:ascii="Times New Roman" w:hAnsi="Times New Roman" w:cs="Times New Roman"/>
        </w:rPr>
      </w:pPr>
      <w:r>
        <w:rPr>
          <w:rFonts w:cs="Times New Roman" w:ascii="Times New Roman" w:hAnsi="Times New Roman"/>
        </w:rPr>
        <w:t>Research capacity review, blood transfusion research, research training</w:t>
      </w:r>
      <w:r>
        <w:br w:type="page"/>
      </w:r>
    </w:p>
    <w:p>
      <w:pPr>
        <w:pStyle w:val="BodyText2"/>
        <w:rPr/>
      </w:pPr>
      <w:r>
        <w:rPr/>
        <w:t>Content: (4,671 words)</w:t>
      </w:r>
    </w:p>
    <w:p>
      <w:pPr>
        <w:pStyle w:val="BodyText2"/>
        <w:rPr>
          <w:b/>
          <w:b/>
          <w:i/>
          <w:i/>
          <w:sz w:val="28"/>
        </w:rPr>
      </w:pPr>
      <w:r>
        <w:rPr>
          <w:b/>
          <w:i/>
          <w:sz w:val="28"/>
        </w:rPr>
        <w:t>INTRODUCTION</w:t>
      </w:r>
    </w:p>
    <w:p>
      <w:pPr>
        <w:pStyle w:val="BodyText2"/>
        <w:rPr/>
      </w:pPr>
      <w:r>
        <w:rPr/>
        <w:t xml:space="preserve">Blood services like other health system services need to undertake research to improve the effectiveness of their operations and to contribute evidence for improving policies, nationally and internationally. </w:t>
      </w:r>
      <w:r>
        <w:fldChar w:fldCharType="begin"/>
      </w:r>
      <w:r>
        <w:rPr>
          <w:lang w:val="en-US"/>
        </w:rPr>
        <w:instrText xml:space="preserve"> ADDIN ZOTERO_ITEM CSL_CITATION {"citationID":"Y5OEziQ9","properties":{"formattedCitation":"{\\rtf [1\\uc0\\u8211{}4]}","plainCitation":"[1ñ4]"},"citationItems":[{"id":642,"uris":["http://zotero.org/users/local/rTf4Svr5/items/VID7S2WK"],"uri":["http://zotero.org/users/local/rTf4Svr5/items/VID7S2WK"],"itemData":{"id":642,"type":"article-journal","title":"Assessing and Strengthening African Universities' Capacity for Doctoral Programmes","container-title":"PLoS Medicine","volume":"8","issue":"9","source":"PubMed Central","abstract":"Imelda Bates and colleagues developed and validated an evidence-based tool for evaluating doctoral programmes in African universities.","URL":"http://www.ncbi.nlm.nih.gov/pmc/articles/PMC3172246/","DOI":"10.1371/journal.pmed.1001068","ISSN":"1549-1277","note":"PMID: 21931538\nPMCID: PMC3172246","journalAbbreviation":"PLoS Med","author":[{"family":"Bates","given":"Imelda"},{"family":"Phillips","given":"Richard"},{"family":"Martin-Peprah","given":"Ruby"},{"family":"Kibiki","given":"Gibson"},{"family":"Gaye","given":"Oumar"},{"family":"Phiri","given":"Kamija"},{"family":"Tagbor","given":"Harry"},{"family":"Purnell","given":"Sue"}],"issued":{"date-parts":[["2011",9]]},"accessed":{"date-parts":[["2015",7,15]]},"PMID":"21931538","PMCID":"PMC3172246"},"label":"page"},{"id":639,"uris":["http://zotero.org/users/local/rTf4Svr5/items/NZZCMTCR"],"uri":["http://zotero.org/users/local/rTf4Svr5/items/NZZCMTCR"],"itemData":{"id":639,"type":"article-journal","title":"Evaluating Health Research Capacity Building: An Evidence-Based Tool","container-title":"PLoS Medicine","volume":"3","issue":"8","source":"PubMed Central","abstract":"Bates and colleagues describe the development of a tool to assess capacity-building programs in health research, which they used in Kumasi, Ghana.","URL":"http://www.ncbi.nlm.nih.gov/pmc/articles/PMC1502158/","DOI":"10.1371/journal.pmed.0030299","ISSN":"1549-1277","note":"PMID: 16942394\nPMCID: PMC1502158","shortTitle":"Evaluating Health Research Capacity Building","journalAbbreviation":"PLoS Med","author":[{"family":"Bates","given":"Imelda"},{"family":"Akoto","given":"Alex Yaw Osei"},{"family":"Ansong","given":"Daniel"},{"family":"Karikari","given":"Patrick"},{"family":"Bedu-Addo","given":"George"},{"family":"Critchley","given":"Julia"},{"family":"Agbenyega","given":"Tsiri"},{"family":"Nsiah-Asare","given":"Anthony"}],"issued":{"date-parts":[["2006",8]]},"accessed":{"date-parts":[["2015",7,15]]},"PMID":"16942394","PMCID":"PMC1502158"},"label":"page"},{"id":625,"uris":["http://zotero.org/users/local/rTf4Svr5/items/JM9ZEPDJ"],"uri":["http://zotero.org/users/local/rTf4Svr5/items/JM9ZEPDJ"],"itemData":{"id":625,"type":"article-journal","title":"Dilemmas of evaluation: health research capacity initiatives","container-title":"Bulletin of the World Health Organization","page":"920-921","volume":"92","issue":"12","source":"PubMed Central","DOI":"10.2471/BLT.14.141259","ISSN":"0042-9686","note":"PMID: 25552778\nPMCID: PMC4264395","shortTitle":"Dilemmas of evaluation","journalAbbreviation":"Bull World Health Organ","author":[{"family":"Cole","given":"Donald C"},{"family":"Aslanyan","given":"Garry"},{"family":"Dunn","given":"Alison"},{"family":"Boyd","given":"Alan"},{"family":"Bates","given":"Imelda"}],"issued":{"date-parts":[["2014",12,1]]},"PMID":"25552778","PMCID":"PMC4264395"},"label":"page"},{"id":619,"uris":["http://zotero.org/users/local/rTf4Svr5/items/8XADWMAH"],"uri":["http://zotero.org/users/local/rTf4Svr5/items/8XADWMAH"],"itemData":{"id":619,"type":"article-journal","title":"Frameworks for evaluating health research capacity strengthening: a qualitative study","container-title":"Health Research Policy and Systems","page":"46","volume":"11","source":"PubMed Central","abstract":"Background\nHealth research capacity strengthening (RCS) projects are often complex and hard to evaluate. In order to inform health RCS evaluation efforts, we aimed to describe and compare key characteristics of existing health RCS evaluation frameworks: their process of development, purpose, target users, structure, content and coverage of important evaluation issues. A secondary objective was to explore what use had been made of the ESSENCE framework, which attempts to address one such issue: harmonising the evaluation requirements of different funders.\n\nMethods\nWe identified and analysed health RCS evaluation frameworks published by seven funding agencies between 2004 and 2012, using a mixed methods approach involving structured qualitative analyses of documents, a stakeholder survey and consultations with key contacts in health RCS funding agencies.\n\nResults\nThe frameworks were intended for use predominantly by the organisations themselves, and most were oriented primarily towards fundersí internal organisational performance requirements. The frameworks made limited reference to theories that specifically concern RCS. Generic devices, such as logical frameworks, were typically used to document activities, outputs and outcomes, but with little emphasis on exploring underlying assumptions or contextual constraints. Usage of the ESSENCE framework appeared limited.\n\nConclusions\nWe believe that there is scope for improving frameworks through the incorporation of more accessible information about how to do evaluation in practice; greater involvement of stakeholders, following evaluation capacity building principles; greater emphasis on explaining underlying rationales of frameworks; and structuring frameworks so that they separate generic and project-specific aspects of health RCS evaluation. The third and fourth of these improvements might assist harmonisation.","DOI":"10.1186/1478-4505-11-46","ISSN":"1478-4505","note":"PMID: 24330628\nPMCID: PMC3878679","shortTitle":"Frameworks for evaluating health research capacity strengthening","journalAbbreviation":"Health Res Policy Syst","author":[{"family":"Boyd","given":"Alan"},{"family":"Cole","given":"Donald C"},{"family":"Cho","given":"Dan-Bi"},{"family":"Aslanyan","given":"Garry"},{"family":"Bates","given":"Imelda"}],"issued":{"date-parts":[["2013",12,14]]},"PMID":"24330628","PMCID":"PMC3878679"},"label":"page"}],"schema":"https://github.com/citation-style-language/schema/raw/master/csl-citation.json"} </w:instrText>
      </w:r>
      <w:r>
        <w:rPr>
          <w:lang w:val="en-US"/>
        </w:rPr>
      </w:r>
      <w:r>
        <w:rPr>
          <w:lang w:val="en-US"/>
        </w:rPr>
        <w:fldChar w:fldCharType="separate"/>
      </w:r>
      <w:r>
        <w:rPr>
          <w:lang w:val="en-US"/>
        </w:rPr>
        <w:t>[1–4]</w:t>
      </w:r>
      <w:r>
        <w:rPr>
          <w:lang w:val="en-US"/>
        </w:rPr>
      </w:r>
      <w:r>
        <w:rPr>
          <w:lang w:val="en-US"/>
        </w:rPr>
        <w:fldChar w:fldCharType="end"/>
      </w:r>
      <w:r>
        <w:rPr/>
        <w:t xml:space="preserve"> In 2008, a workshop was held in Kenya to develop the first list of research priorities for transfusion services in sub-saharan Africa (SSA) and highlighted a critical lack of African researchers working on transfusion issues. </w:t>
      </w:r>
      <w:r>
        <w:fldChar w:fldCharType="begin"/>
      </w:r>
      <w:r>
        <w:rPr>
          <w:lang w:val="en-US"/>
        </w:rPr>
        <w:instrText xml:space="preserve"> ADDIN ZOTERO_ITEM CSL_CITATION {"citationID":"PSizodnF","properties":{"formattedCitation":"[5]","plainCitation":"[5]"},"citationItems":[{"id":650,"uris":["http://zotero.org/users/local/rTf4Svr5/items/2CETJMJX"],"uri":["http://zotero.org/users/local/rTf4Svr5/items/2CETJMJX"],"itemData":{"id":650,"type":"article-journal","title":"Proceedings of blood transfusion research workshop, Mombasa,  Kenya: 23ñ25 September 2008","container-title":"Africa Sanguine","page":"9-13","volume":"11","issue":"2","author":[{"family":"Mapako","given":"Tonderai"}],"issued":{"date-parts":[["2008",12]]}},"label":"page"}],"schema":"https://github.com/citation-style-language/schema/raw/master/csl-citation.json"} </w:instrText>
      </w:r>
      <w:r>
        <w:rPr>
          <w:lang w:val="en-US"/>
        </w:rPr>
      </w:r>
      <w:r>
        <w:rPr>
          <w:lang w:val="en-US"/>
        </w:rPr>
        <w:fldChar w:fldCharType="separate"/>
      </w:r>
      <w:r>
        <w:rPr>
          <w:lang w:val="en-US"/>
        </w:rPr>
        <w:t>[5]</w:t>
      </w:r>
      <w:r>
        <w:rPr>
          <w:lang w:val="en-US"/>
        </w:rPr>
      </w:r>
      <w:r>
        <w:rPr>
          <w:lang w:val="en-US"/>
        </w:rPr>
        <w:fldChar w:fldCharType="end"/>
      </w:r>
      <w:r>
        <w:rPr/>
        <w:t xml:space="preserve"> The European Union-funded transfusion research capacity (T-REC) project (2011-15) was therefore initiated to strengthen research capacity in blood services in Africa, particularly the National Blood Services in Zimbabwe (NBSZ) and Ghana who were grant co-applicants.  </w:t>
      </w:r>
    </w:p>
    <w:p>
      <w:pPr>
        <w:pStyle w:val="BodyText2"/>
        <w:rPr/>
      </w:pPr>
      <w:r>
        <w:rPr/>
        <w:t xml:space="preserve">The NBSZ is mandated by the Ministry of Health and Child Care (MoHCC) to provide blood services for Zimbabwe </w:t>
      </w:r>
      <w:r>
        <w:fldChar w:fldCharType="begin"/>
      </w:r>
      <w:r>
        <w:rPr>
          <w:lang w:val="en-US"/>
        </w:rPr>
        <w:instrText xml:space="preserve"> ADDIN ZOTERO_ITEM CSL_CITATION {"citationID":"M1x52Urz","properties":{"formattedCitation":"[6]","plainCitation":"[6]"},"citationItems":[{"id":786,"uris":["http://zotero.org/users/local/rTf4Svr5/items/W3ECCJGP"],"uri":["http://zotero.org/users/local/rTf4Svr5/items/W3ECCJGP"],"itemData":{"id":786,"type":"article-journal","title":"Human immunodeficiency virus prevalence, incidence, and residual transmission risk in first-time and repeat blood donations in Zimbabwe: implications on blood safety","container-title":"Transfusion","page":"2413-2421","volume":"53","issue":"10 Pt 2","source":"PubMed","abstract":"BACKGROUND: National Blood Service Zimbabwe human immunodeficiency virus (HIV) risk management strategy includes screening and discarding of first-time donations, which are collected in blood packs without an anticoagulant (dry pack). To evaluate the impact of discarding first-time donations on blood safety the HIV prevalence, incidence, and residual risk in first-time and repeat donations (wet packs) were compared.\nSTUDY DESIGN AND METHODS: Donor data from 2002 to 2010 were retrieved from a centralized national electronic donor database and retrospectively analyzed. Chi-square test was used to compare HIV prevalence with relative risk (RR), and the RR point estimates and 95% confidence interval (CI) are reported. Trend analysis was done using Cochran-Armitage trend test. HIV residual risk estimates were determined using published residual risk estimation models.\nRESULTS: Over the 9 years the overall HIV prevalence estimates are 1.29% (n = 116,058) and 0.42% (n = 434,695) for first-time and repeat donations, respectively. The overall RR was 3.1 (95% CI, 2.9-3.3; p &lt; 0.0001). The overall mean residual transmission risk of HIV window phase donations in first-time was 1:7384 (range, 1:11,308-1:5356) and in repeat donors it was 1:5496 (range, 1:9943-1:3347).\nCONCLUSION: The significantly high HIV prevalence estimates recorded in first-time over repeat donations is indicative of the effectiveness of the HIV risk management strategy. However, comparable residual transmission risk estimates in first-time and repeat donors point to the need to further review the risk management strategies. Given the potential wastage of valuable resources, future studies should focus on the cost-effectiveness and utility of screening and discarding first-time donations.","DOI":"10.1111/trf.12311","ISSN":"1537-2995","note":"PMID: 23789991","shortTitle":"Human immunodeficiency virus prevalence, incidence, and residual transmission risk in first-time and repeat blood donations in Zimbabwe","journalAbbreviation":"Transfusion","language":"eng","author":[{"family":"Mapako","given":"Tonderai"},{"family":"Mvere","given":"David A."},{"family":"Chitiyo","given":"McLeod E."},{"family":"Rusakaniko","given":"Simbarashe"},{"family":"Postma","given":"Maarten J."},{"family":"Hulst","given":"Marinus","non-dropping-particle":"van"}],"issued":{"date-parts":[["2013",10]]},"PMID":"23789991"}}],"schema":"https://github.com/citation-style-language/schema/raw/master/csl-citation.json"} </w:instrText>
      </w:r>
      <w:r>
        <w:rPr>
          <w:lang w:val="en-US"/>
        </w:rPr>
      </w:r>
      <w:r>
        <w:rPr>
          <w:lang w:val="en-US"/>
        </w:rPr>
        <w:fldChar w:fldCharType="separate"/>
      </w:r>
      <w:r>
        <w:rPr>
          <w:lang w:val="en-US"/>
        </w:rPr>
        <w:t>[6]</w:t>
      </w:r>
      <w:r>
        <w:rPr>
          <w:lang w:val="en-US"/>
        </w:rPr>
      </w:r>
      <w:r>
        <w:rPr>
          <w:lang w:val="en-US"/>
        </w:rPr>
        <w:fldChar w:fldCharType="end"/>
      </w:r>
      <w:r>
        <w:rPr/>
        <w:t xml:space="preserve"> and has five branches nationally. Since its establishment in 1954 NBSZ has committed to continually enhance its research capacity and its profile nationally and internationally and conducts operational research to improve blood safety and to ensure that its systems are kept up to date. </w:t>
      </w:r>
      <w:r>
        <w:fldChar w:fldCharType="begin"/>
      </w:r>
      <w:r>
        <w:rPr>
          <w:lang w:val="en-US"/>
        </w:rPr>
        <w:instrText xml:space="preserve"> ADDIN ZOTERO_ITEM CSL_CITATION {"citationID":"5JlYGb6g","properties":{"formattedCitation":"{\\rtf [7\\uc0\\u8211{}9]}","plainCitation":"[7ñ9]"},"citationItems":[{"id":274,"uris":["http://zotero.org/users/local/rTf4Svr5/items/43PFB9F5"],"uri":["http://zotero.org/users/local/rTf4Svr5/items/43PFB9F5"],"itemData":{"id":274,"type":"article-journal","title":"The MN, P, Kell and Duffy blood group systems of the Zezuru tribe of Rhodesia","container-title":"The Central African journal of medicine","page":"207-209","volume":"17","issue":"10","source":"NCBI PubMed","ISSN":"0008-9176","note":"PMID: 5136902","journalAbbreviation":"Cent Afr J Med","language":"eng","author":[{"family":"Lowe","given":"R F"},{"family":"Gadd","given":"K G"},{"family":"Chitiyo","given":"M E"},{"family":"Emmanuel","given":"J"},{"family":"Robertson","given":"T"}],"issued":{"date-parts":[["1971",10]]},"PMID":"5136902"},"label":"page"},{"id":314,"uris":["http://zotero.org/users/local/rTf4Svr5/items/CNT9MZKJ"],"uri":["http://zotero.org/users/local/rTf4Svr5/items/CNT9MZKJ"],"itemData":{"id":314,"type":"article-journal","title":"Western blot testing among Zimbabwean HIV patients","container-title":"Vox sanguinis","page":"247-248","volume":"55","issue":"4","source":"NCBI PubMed","ISSN":"0042-9007","note":"PMID: 3218172","journalAbbreviation":"Vox Sang.","language":"eng","author":[{"family":"Emmanuel","given":"J C"},{"family":"Smith","given":"H J"},{"family":"Paterson","given":"L E"}],"issued":{"date-parts":[["1988"]]},"PMID":"3218172"},"label":"page"},{"id":312,"uris":["http://zotero.org/users/local/rTf4Svr5/items/FRS4ZVJ2"],"uri":["http://zotero.org/users/local/rTf4Svr5/items/FRS4ZVJ2"],"itemData":{"id":312,"type":"article-journal","title":"Risk of hepatitis B infection among medical and paramedical workers in a general hospital in Zimbabwe","container-title":"Journal of clinical pathology","page":"334-336","volume":"41","issue":"3","source":"NCBI PubMed","abstract":"To evaluate the addition of hepatitis vaccine to health schemes for hospital workers in Zimbabwe we undertook a cross sectional study of viral markers in 226 hospital workers and compared the results with 97 volunteer blood donor controls. One hundred and thirty one (58%) hospital workers had hepatitis markers compared with 45 (46%) of the donor group. Racial group was the strongest risk factor. Blacks were 70% more likely to have markers than whites. This racial difference was not explained by job status or patient contact. Our data suggest that work in a district general hospital does not constitute a clinically important hazard for hepatitis B infection. Because of the high cost of the vaccine, additional studies to assess the risk of hospital work in other settings in Zimbabwe are required before health policy regarding routine hepatitis B vaccination is determined.","ISSN":"0021-9746","note":"PMID: 3360956 \nPMCID: PMC1141435","journalAbbreviation":"J. Clin. Pathol.","language":"eng","author":[{"family":"Emmanuel","given":"J C"},{"family":"Bassett","given":"M T"},{"family":"Smith","given":"H J"}],"issued":{"date-parts":[["1988",3]]},"PMID":"3360956","PMCID":"PMC1141435"},"label":"page"}],"schema":"https://github.com/citation-style-language/schema/raw/master/csl-citation.json"} </w:instrText>
      </w:r>
      <w:r>
        <w:rPr>
          <w:lang w:val="en-US"/>
        </w:rPr>
      </w:r>
      <w:r>
        <w:rPr>
          <w:lang w:val="en-US"/>
        </w:rPr>
        <w:fldChar w:fldCharType="separate"/>
      </w:r>
      <w:r>
        <w:rPr>
          <w:lang w:val="en-US"/>
        </w:rPr>
        <w:t>[7–9]</w:t>
      </w:r>
      <w:r>
        <w:rPr>
          <w:lang w:val="en-US"/>
        </w:rPr>
      </w:r>
      <w:r>
        <w:rPr>
          <w:lang w:val="en-US"/>
        </w:rPr>
        <w:fldChar w:fldCharType="end"/>
      </w:r>
      <w:r>
        <w:rPr/>
        <w:t xml:space="preserve">. NBSZ has used the completion of the T-REC project as an opportunity to, for the first time, systematically review the Service’s current research capacity and to engage its own staff and external stakeholders in planning the Service’s next steps in strengthening its research capacity.  </w:t>
      </w:r>
    </w:p>
    <w:p>
      <w:pPr>
        <w:pStyle w:val="BodyText2"/>
        <w:rPr/>
      </w:pPr>
      <w:r>
        <w:rPr/>
        <w:t>We were unable to identify any published approach for reviewing blood services’ research capacity. We therefore adapted an evidence-based framework and process used previously to review the research capacity in several African universities.</w:t>
      </w:r>
      <w:r>
        <w:fldChar w:fldCharType="begin"/>
      </w:r>
      <w:r>
        <w:rPr>
          <w:lang w:val="en-US"/>
        </w:rPr>
        <w:instrText xml:space="preserve"> ADDIN ZOTERO_ITEM CSL_CITATION {"citationID":"6xZ8uq96","properties":{"formattedCitation":"[10]","plainCitation":"[10]"},"citationItems":[{"id":667,"uris":["http://zotero.org/users/local/rTf4Svr5/items/7HS2I7M3"],"uri":["http://zotero.org/users/local/rTf4Svr5/items/7HS2I7M3"],"itemData":{"id":667,"type":"webpage","title":"Institutional Support | MCDC","URL":"http://www.mcdconsortium.org/what-we-do/institutional-support","accessed":{"date-parts":[["2015",9,2]]}}}],"schema":"https://github.com/citation-style-language/schema/raw/master/csl-citation.json"} </w:instrText>
      </w:r>
      <w:r>
        <w:rPr>
          <w:lang w:val="en-US"/>
        </w:rPr>
      </w:r>
      <w:r>
        <w:rPr>
          <w:lang w:val="en-US"/>
        </w:rPr>
        <w:fldChar w:fldCharType="separate"/>
      </w:r>
      <w:r>
        <w:rPr>
          <w:lang w:val="en-US"/>
        </w:rPr>
        <w:t>[10]</w:t>
      </w:r>
      <w:r>
        <w:rPr>
          <w:lang w:val="en-US"/>
        </w:rPr>
      </w:r>
      <w:r>
        <w:rPr>
          <w:lang w:val="en-US"/>
        </w:rPr>
        <w:fldChar w:fldCharType="end"/>
      </w:r>
      <w:r>
        <w:rPr/>
        <w:t xml:space="preserve"> The purpose of this review was to document NBSZ’s research capacity against all areas within the framework, identify strengths and make recommendations about addressing weakness. The overall goal was to enable NBSZ get consensus from key stakeholders on the priorities for NBSZ to conduct high quality research to improve the effectiveness of its operations and which could contribute to international blood services research.  The paper describes an evidence-based approach for systematically reviewing research capacity in a national blood service. It details how the used methods were adapted from those used in African universities. The NBSZ was used as a case study to adapt the methods and tools, test the approach, and evaluate whether it is feasible and able to produce recommendations that are useful and practical for the blood service.  </w:t>
      </w:r>
    </w:p>
    <w:p>
      <w:pPr>
        <w:pStyle w:val="BodyText2"/>
        <w:rPr/>
      </w:pPr>
      <w:r>
        <w:rPr/>
      </w:r>
      <w:r>
        <w:br w:type="page"/>
      </w:r>
    </w:p>
    <w:p>
      <w:pPr>
        <w:pStyle w:val="Heading1"/>
        <w:spacing w:lineRule="auto" w:line="480"/>
        <w:ind w:left="708" w:hanging="0"/>
        <w:rPr>
          <w:rFonts w:ascii="Times New Roman" w:hAnsi="Times New Roman" w:cs="Times New Roman"/>
          <w:b/>
          <w:b/>
          <w:i w:val="false"/>
          <w:i w:val="false"/>
          <w:sz w:val="28"/>
          <w:lang w:val="en-GB"/>
        </w:rPr>
      </w:pPr>
      <w:r>
        <w:rPr>
          <w:rFonts w:cs="Times New Roman" w:ascii="Times New Roman" w:hAnsi="Times New Roman"/>
          <w:b/>
          <w:i w:val="false"/>
          <w:sz w:val="28"/>
          <w:lang w:val="en-GB"/>
        </w:rPr>
        <w:t>METHODS</w:t>
      </w:r>
    </w:p>
    <w:p>
      <w:pPr>
        <w:pStyle w:val="BodyText2"/>
        <w:rPr/>
      </w:pPr>
      <w:r>
        <w:rPr/>
        <w:t>The main method used to gather data was semi-structured interviews with individual stakeholders. A framework which had been used to review research capacity in African universities was used to guide this review of NBSZ’s research capacity.</w:t>
      </w:r>
      <w:r>
        <w:fldChar w:fldCharType="begin"/>
      </w:r>
      <w:r>
        <w:rPr>
          <w:lang w:val="en-US"/>
        </w:rPr>
        <w:instrText xml:space="preserve"> ADDIN ZOTERO_ITEM CSL_CITATION {"citationID":"1stjFXzn","properties":{"formattedCitation":"[10]","plainCitation":"[10]"},"citationItems":[{"id":667,"uris":["http://zotero.org/users/local/rTf4Svr5/items/7HS2I7M3"],"uri":["http://zotero.org/users/local/rTf4Svr5/items/7HS2I7M3"],"itemData":{"id":667,"type":"webpage","title":"Institutional Support | MCDC","URL":"http://www.mcdconsortium.org/what-we-do/institutional-support","accessed":{"date-parts":[["2015",9,2]]}}}],"schema":"https://github.com/citation-style-language/schema/raw/master/csl-citation.json"} </w:instrText>
      </w:r>
      <w:r>
        <w:rPr>
          <w:lang w:val="en-US"/>
        </w:rPr>
      </w:r>
      <w:r>
        <w:rPr>
          <w:lang w:val="en-US"/>
        </w:rPr>
        <w:fldChar w:fldCharType="separate"/>
      </w:r>
      <w:r>
        <w:rPr>
          <w:lang w:val="en-US"/>
        </w:rPr>
        <w:t>[10]</w:t>
      </w:r>
      <w:r>
        <w:rPr>
          <w:lang w:val="en-US"/>
        </w:rPr>
      </w:r>
      <w:r>
        <w:rPr>
          <w:lang w:val="en-US"/>
        </w:rPr>
        <w:fldChar w:fldCharType="end"/>
      </w:r>
      <w:r>
        <w:rPr/>
        <w:t xml:space="preserve"> The topics within the framework were based on a literature search, expert opinion and international standards to ensure it comprehensively covered all the academic, administrative and financial support needed to generate international quality research. </w:t>
      </w:r>
      <w:r>
        <w:fldChar w:fldCharType="begin"/>
      </w:r>
      <w:r>
        <w:rPr>
          <w:lang w:val="en-US"/>
        </w:rPr>
        <w:instrText xml:space="preserve"> ADDIN ZOTERO_ITEM CSL_CITATION {"citationID":"1v08tcr8ob","properties":{"formattedCitation":"[1,2,4]","plainCitation":"[1,2,4]"},"citationItems":[{"id":639,"uris":["http://zotero.org/users/local/rTf4Svr5/items/NZZCMTCR"],"uri":["http://zotero.org/users/local/rTf4Svr5/items/NZZCMTCR"],"itemData":{"id":639,"type":"article-journal","title":"Evaluating Health Research Capacity Building: An Evidence-Based Tool","container-title":"PLoS Medicine","volume":"3","issue":"8","source":"PubMed Central","abstract":"Bates and colleagues describe the development of a tool to assess capacity-building programs in health research, which they used in Kumasi, Ghana.","URL":"http://www.ncbi.nlm.nih.gov/pmc/articles/PMC1502158/","DOI":"10.1371/journal.pmed.0030299","ISSN":"1549-1277","note":"PMID: 16942394\nPMCID: PMC1502158","shortTitle":"Evaluating Health Research Capacity Building","journalAbbreviation":"PLoS Med","author":[{"family":"Bates","given":"Imelda"},{"family":"Akoto","given":"Alex Yaw Osei"},{"family":"Ansong","given":"Daniel"},{"family":"Karikari","given":"Patrick"},{"family":"Bedu-Addo","given":"George"},{"family":"Critchley","given":"Julia"},{"family":"Agbenyega","given":"Tsiri"},{"family":"Nsiah-Asare","given":"Anthony"}],"issued":{"date-parts":[["2006",8]]},"accessed":{"date-parts":[["2015",7,15]]},"PMID":"16942394","PMCID":"PMC1502158"},"label":"page"},{"id":642,"uris":["http://zotero.org/users/local/rTf4Svr5/items/VID7S2WK"],"uri":["http://zotero.org/users/local/rTf4Svr5/items/VID7S2WK"],"itemData":{"id":642,"type":"article-journal","title":"Assessing and Strengthening African Universities' Capacity for Doctoral Programmes","container-title":"PLoS Medicine","volume":"8","issue":"9","source":"PubMed Central","abstract":"Imelda Bates and colleagues developed and validated an evidence-based tool for evaluating doctoral programmes in African universities.","URL":"http://www.ncbi.nlm.nih.gov/pmc/articles/PMC3172246/","DOI":"10.1371/journal.pmed.1001068","ISSN":"1549-1277","note":"PMID: 21931538\nPMCID: PMC3172246","journalAbbreviation":"PLoS Med","author":[{"family":"Bates","given":"Imelda"},{"family":"Phillips","given":"Richard"},{"family":"Martin-Peprah","given":"Ruby"},{"family":"Kibiki","given":"Gibson"},{"family":"Gaye","given":"Oumar"},{"family":"Phiri","given":"Kamija"},{"family":"Tagbor","given":"Harry"},{"family":"Purnell","given":"Sue"}],"issued":{"date-parts":[["2011",9]]},"accessed":{"date-parts":[["2015",7,15]]},"PMID":"21931538","PMCID":"PMC3172246"},"label":"page"},{"id":619,"uris":["http://zotero.org/users/local/rTf4Svr5/items/8XADWMAH"],"uri":["http://zotero.org/users/local/rTf4Svr5/items/8XADWMAH"],"itemData":{"id":619,"type":"article-journal","title":"Frameworks for evaluating health research capacity strengthening: a qualitative study","container-title":"Health Research Policy and Systems","page":"46","volume":"11","source":"PubMed Central","abstract":"Background\nHealth research capacity strengthening (RCS) projects are often complex and hard to evaluate. In order to inform health RCS evaluation efforts, we aimed to describe and compare key characteristics of existing health RCS evaluation frameworks: their process of development, purpose, target users, structure, content and coverage of important evaluation issues. A secondary objective was to explore what use had been made of the ESSENCE framework, which attempts to address one such issue: harmonising the evaluation requirements of different funders.\n\nMethods\nWe identified and analysed health RCS evaluation frameworks published by seven funding agencies between 2004 and 2012, using a mixed methods approach involving structured qualitative analyses of documents, a stakeholder survey and consultations with key contacts in health RCS funding agencies.\n\nResults\nThe frameworks were intended for use predominantly by the organisations themselves, and most were oriented primarily towards fundersí internal organisational performance requirements. The frameworks made limited reference to theories that specifically concern RCS. Generic devices, such as logical frameworks, were typically used to document activities, outputs and outcomes, but with little emphasis on exploring underlying assumptions or contextual constraints. Usage of the ESSENCE framework appeared limited.\n\nConclusions\nWe believe that there is scope for improving frameworks through the incorporation of more accessible information about how to do evaluation in practice; greater involvement of stakeholders, following evaluation capacity building principles; greater emphasis on explaining underlying rationales of frameworks; and structuring frameworks so that they separate generic and project-specific aspects of health RCS evaluation. The third and fourth of these improvements might assist harmonisation.","DOI":"10.1186/1478-4505-11-46","ISSN":"1478-4505","note":"PMID: 24330628\nPMCID: PMC3878679","shortTitle":"Frameworks for evaluating health research capacity strengthening","journalAbbreviation":"Health Res Policy Syst","author":[{"family":"Boyd","given":"Alan"},{"family":"Cole","given":"Donald C"},{"family":"Cho","given":"Dan-Bi"},{"family":"Aslanyan","given":"Garry"},{"family":"Bates","given":"Imelda"}],"issued":{"date-parts":[["2013",12,14]]},"PMID":"24330628","PMCID":"PMC3878679"},"label":"page"}],"schema":"https://github.com/citation-style-language/schema/raw/master/csl-citation.json"} </w:instrText>
      </w:r>
      <w:r>
        <w:rPr>
          <w:lang w:val="en-US"/>
        </w:rPr>
      </w:r>
      <w:r>
        <w:rPr>
          <w:lang w:val="en-US"/>
        </w:rPr>
        <w:fldChar w:fldCharType="separate"/>
      </w:r>
      <w:r>
        <w:rPr>
          <w:lang w:val="en-US"/>
        </w:rPr>
        <w:t>[1,2,4]</w:t>
      </w:r>
      <w:r>
        <w:rPr>
          <w:lang w:val="en-US"/>
        </w:rPr>
      </w:r>
      <w:r>
        <w:rPr>
          <w:lang w:val="en-US"/>
        </w:rPr>
        <w:fldChar w:fldCharType="end"/>
      </w:r>
      <w:r>
        <w:rPr/>
        <w:t xml:space="preserve"> Topics in the semi-structured interviews were matched to the interviewee’s area of expertise making sure that all topics were covered during the totality of interviews, and that each topic was discussed with at least two different individuals in order to verify the information. The few discrepancies that arose were resolved through discussions with senior members of the NBSZ Executive Management team. This approach provides a more in-depth and systematic way of planning and is different from traditional SWOT analysis because it assesses existing capacity against a structured framework. This framework is based on published literature describing best practice for research institutions. </w:t>
      </w:r>
    </w:p>
    <w:p>
      <w:pPr>
        <w:pStyle w:val="BodyText2"/>
        <w:rPr/>
      </w:pPr>
      <w:r>
        <w:rPr/>
        <w:t xml:space="preserve">The 85 stakeholders to be interviewed were identified in advance and comprised NBSZ’s five branch research committee representatives, internal staff researchers, medical consultants, research fellows, data clerks, and members of the NBSZ Executive Management and external representatives of organisations such as universities, and the national regulatory organisation and research council. Each interview was conducted individually apart from five group interviews (3-11 people), took 30-60 minutes and was conducted by at least two members of the review team. Notes were taken by hand and senior level interviews were recorded where consent was given. These recordings were used to check accuracy of information and were then deleted.  </w:t>
      </w:r>
    </w:p>
    <w:p>
      <w:pPr>
        <w:pStyle w:val="Normal"/>
        <w:spacing w:lineRule="auto" w:line="480"/>
        <w:ind w:firstLine="567"/>
        <w:rPr/>
      </w:pPr>
      <w:r>
        <w:rPr>
          <w:rFonts w:cs="Times New Roman" w:ascii="Times New Roman" w:hAnsi="Times New Roman"/>
        </w:rPr>
        <w:t xml:space="preserve">Information from each interview was mapped under one of eight categories, which comprised: research strategies and policies, institutional support services and infrastructure, supporting funding applications, project management and control, research careers and promotions, development of skills and knowledge for research, external promotion of research, and national research uptake (details in supplementary online information). The information under each component was amalgamated into a narrative report and recommendations made by interviewees to address any weaknesses were compiled into a list. </w:t>
      </w:r>
    </w:p>
    <w:p>
      <w:pPr>
        <w:pStyle w:val="Normal"/>
        <w:spacing w:lineRule="auto" w:line="480"/>
        <w:ind w:firstLine="567"/>
        <w:rPr/>
      </w:pPr>
      <w:r>
        <w:rPr>
          <w:rFonts w:cs="Times New Roman" w:ascii="Times New Roman" w:hAnsi="Times New Roman"/>
        </w:rPr>
        <w:t xml:space="preserve">The review team held a debriefing meeting at the end of the review process for senior NBSZ staff so they could provide feedback on the review process and its preliminary findings, discuss and refine the recommendations, and ensure that the review process, findings and recommendations were appropriate and valuable for NBSZ. This was followed by a consultative workshop, which involved senior staff from the NBSZ branches, some of the interviewees and additional external stakeholders. The findings of the review were presented, discussed, and validated by the participants. Through small group discussions the recommendations were refined to ensure they were feasible, and ways of addressing particularly problematic topics were explored in detail.  </w:t>
      </w:r>
      <w:r>
        <w:br w:type="page"/>
      </w:r>
    </w:p>
    <w:p>
      <w:pPr>
        <w:pStyle w:val="Heading1"/>
        <w:spacing w:lineRule="auto" w:line="480"/>
        <w:ind w:left="708" w:hanging="0"/>
        <w:rPr>
          <w:rFonts w:ascii="Times New Roman" w:hAnsi="Times New Roman" w:cs="Times New Roman"/>
          <w:b/>
          <w:b/>
          <w:i w:val="false"/>
          <w:i w:val="false"/>
          <w:sz w:val="28"/>
          <w:lang w:val="en-GB"/>
        </w:rPr>
      </w:pPr>
      <w:r>
        <w:rPr>
          <w:rFonts w:cs="Times New Roman" w:ascii="Times New Roman" w:hAnsi="Times New Roman"/>
          <w:b/>
          <w:i w:val="false"/>
          <w:sz w:val="28"/>
          <w:lang w:val="en-GB"/>
        </w:rPr>
        <w:t>RESULTS</w:t>
      </w:r>
    </w:p>
    <w:p>
      <w:pPr>
        <w:pStyle w:val="Normal"/>
        <w:spacing w:lineRule="auto" w:line="480"/>
        <w:ind w:firstLine="567"/>
        <w:jc w:val="both"/>
        <w:rPr>
          <w:rFonts w:ascii="Times New Roman" w:hAnsi="Times New Roman" w:cs="Times New Roman"/>
          <w:b/>
          <w:b/>
        </w:rPr>
      </w:pPr>
      <w:r>
        <w:rPr>
          <w:rFonts w:cs="Times New Roman" w:ascii="Times New Roman" w:hAnsi="Times New Roman"/>
          <w:b/>
        </w:rPr>
        <w:t>Reasons for NBSZ to do Research</w:t>
      </w:r>
    </w:p>
    <w:p>
      <w:pPr>
        <w:pStyle w:val="Normal"/>
        <w:spacing w:lineRule="auto" w:line="480"/>
        <w:ind w:firstLine="567"/>
        <w:rPr/>
      </w:pPr>
      <w:r>
        <w:rPr>
          <w:rFonts w:cs="Times New Roman" w:ascii="Times New Roman" w:hAnsi="Times New Roman"/>
        </w:rPr>
        <w:t>All those interviewed agreed that NBSZ should undertake research and that the research should be focused primarily on improving operations and that it should be shared with the international research community. Various reasons for NBSZ to do research were given including to:</w:t>
      </w:r>
    </w:p>
    <w:p>
      <w:pPr>
        <w:pStyle w:val="Normal"/>
        <w:numPr>
          <w:ilvl w:val="0"/>
          <w:numId w:val="2"/>
        </w:numPr>
        <w:spacing w:lineRule="auto" w:line="256" w:before="0" w:after="160"/>
        <w:rPr/>
      </w:pPr>
      <w:r>
        <w:rPr>
          <w:rFonts w:cs="Times New Roman" w:ascii="Times New Roman" w:hAnsi="Times New Roman"/>
        </w:rPr>
        <w:t>Enhance professionalism at the Service</w:t>
      </w:r>
    </w:p>
    <w:p>
      <w:pPr>
        <w:pStyle w:val="Normal"/>
        <w:numPr>
          <w:ilvl w:val="0"/>
          <w:numId w:val="2"/>
        </w:numPr>
        <w:spacing w:lineRule="auto" w:line="256" w:before="0" w:after="160"/>
        <w:rPr/>
      </w:pPr>
      <w:r>
        <w:rPr>
          <w:rFonts w:cs="Times New Roman" w:ascii="Times New Roman" w:hAnsi="Times New Roman"/>
        </w:rPr>
        <w:t>Resolve unanswered questions; “</w:t>
      </w:r>
      <w:r>
        <w:rPr>
          <w:rFonts w:cs="Times New Roman" w:ascii="Times New Roman" w:hAnsi="Times New Roman"/>
          <w:i/>
        </w:rPr>
        <w:t>understand why they have problems</w:t>
      </w:r>
      <w:r>
        <w:rPr>
          <w:rFonts w:cs="Times New Roman" w:ascii="Times New Roman" w:hAnsi="Times New Roman"/>
        </w:rPr>
        <w:t>”; “</w:t>
      </w:r>
      <w:r>
        <w:rPr>
          <w:rFonts w:cs="Times New Roman" w:ascii="Times New Roman" w:hAnsi="Times New Roman"/>
          <w:i/>
        </w:rPr>
        <w:t>we have problems that are unique to us</w:t>
      </w:r>
      <w:r>
        <w:rPr>
          <w:rFonts w:cs="Times New Roman" w:ascii="Times New Roman" w:hAnsi="Times New Roman"/>
        </w:rPr>
        <w:t>”</w:t>
      </w:r>
    </w:p>
    <w:p>
      <w:pPr>
        <w:pStyle w:val="Normal"/>
        <w:numPr>
          <w:ilvl w:val="0"/>
          <w:numId w:val="2"/>
        </w:numPr>
        <w:spacing w:lineRule="auto" w:line="256" w:before="0" w:after="160"/>
        <w:rPr/>
      </w:pPr>
      <w:r>
        <w:rPr>
          <w:rFonts w:cs="Times New Roman" w:ascii="Times New Roman" w:hAnsi="Times New Roman"/>
        </w:rPr>
        <w:t>Influence decision making; research “</w:t>
      </w:r>
      <w:r>
        <w:rPr>
          <w:rFonts w:cs="Times New Roman" w:ascii="Times New Roman" w:hAnsi="Times New Roman"/>
          <w:i/>
        </w:rPr>
        <w:t>helps management make informed decisions</w:t>
      </w:r>
      <w:r>
        <w:rPr>
          <w:rFonts w:cs="Times New Roman" w:ascii="Times New Roman" w:hAnsi="Times New Roman"/>
        </w:rPr>
        <w:t>”</w:t>
      </w:r>
    </w:p>
    <w:p>
      <w:pPr>
        <w:pStyle w:val="Normal"/>
        <w:numPr>
          <w:ilvl w:val="0"/>
          <w:numId w:val="2"/>
        </w:numPr>
        <w:spacing w:lineRule="auto" w:line="256" w:before="0" w:after="160"/>
        <w:rPr>
          <w:rFonts w:ascii="Times New Roman" w:hAnsi="Times New Roman" w:cs="Times New Roman"/>
        </w:rPr>
      </w:pPr>
      <w:r>
        <w:rPr>
          <w:rFonts w:cs="Times New Roman" w:ascii="Times New Roman" w:hAnsi="Times New Roman"/>
        </w:rPr>
        <w:t xml:space="preserve">Keep up with change; to continually improve </w:t>
      </w:r>
    </w:p>
    <w:p>
      <w:pPr>
        <w:pStyle w:val="Normal"/>
        <w:numPr>
          <w:ilvl w:val="0"/>
          <w:numId w:val="2"/>
        </w:numPr>
        <w:spacing w:lineRule="auto" w:line="256" w:before="0" w:after="160"/>
        <w:rPr>
          <w:rFonts w:ascii="Times New Roman" w:hAnsi="Times New Roman" w:cs="Times New Roman"/>
        </w:rPr>
      </w:pPr>
      <w:r>
        <w:rPr>
          <w:rFonts w:cs="Times New Roman" w:ascii="Times New Roman" w:hAnsi="Times New Roman"/>
        </w:rPr>
        <w:t>Motivate staff</w:t>
      </w:r>
    </w:p>
    <w:p>
      <w:pPr>
        <w:pStyle w:val="Normal"/>
        <w:numPr>
          <w:ilvl w:val="0"/>
          <w:numId w:val="2"/>
        </w:numPr>
        <w:spacing w:lineRule="auto" w:line="256" w:before="0" w:after="160"/>
        <w:rPr/>
      </w:pPr>
      <w:r>
        <w:rPr>
          <w:rFonts w:cs="Times New Roman" w:ascii="Times New Roman" w:hAnsi="Times New Roman"/>
        </w:rPr>
        <w:t>Advance through evidence generation; “</w:t>
      </w:r>
      <w:r>
        <w:rPr>
          <w:rFonts w:cs="Times New Roman" w:ascii="Times New Roman" w:hAnsi="Times New Roman"/>
          <w:i/>
        </w:rPr>
        <w:t>any establishment that does not do research will not progress</w:t>
      </w:r>
      <w:r>
        <w:rPr>
          <w:rFonts w:cs="Times New Roman" w:ascii="Times New Roman" w:hAnsi="Times New Roman"/>
        </w:rPr>
        <w:t>”</w:t>
      </w:r>
    </w:p>
    <w:p>
      <w:pPr>
        <w:pStyle w:val="Normal"/>
        <w:spacing w:lineRule="auto" w:line="480"/>
        <w:ind w:firstLine="567"/>
        <w:rPr>
          <w:rFonts w:ascii="Times New Roman" w:hAnsi="Times New Roman" w:cs="Times New Roman"/>
        </w:rPr>
      </w:pPr>
      <w:r>
        <w:rPr>
          <w:rFonts w:cs="Times New Roman" w:ascii="Times New Roman" w:hAnsi="Times New Roman"/>
        </w:rPr>
        <w:t xml:space="preserve">The findings of NBSZ’s research capacity review are presented under eight themes, which were designed to cover all of the components needed for an institution to operate as an international research institution.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b/>
          <w:b/>
        </w:rPr>
      </w:pPr>
      <w:r>
        <w:rPr>
          <w:rFonts w:cs="Times New Roman" w:ascii="Times New Roman" w:hAnsi="Times New Roman"/>
          <w:b/>
        </w:rPr>
        <w:t>Research capacity themes</w:t>
      </w:r>
    </w:p>
    <w:p>
      <w:pPr>
        <w:pStyle w:val="Normal"/>
        <w:spacing w:lineRule="auto" w:line="480"/>
        <w:ind w:firstLine="567"/>
        <w:jc w:val="both"/>
        <w:rPr>
          <w:rFonts w:ascii="Times New Roman" w:hAnsi="Times New Roman" w:cs="Times New Roman"/>
          <w:b/>
          <w:b/>
        </w:rPr>
      </w:pPr>
      <w:r>
        <w:rPr>
          <w:rFonts w:cs="Times New Roman" w:ascii="Times New Roman" w:hAnsi="Times New Roman"/>
          <w:b/>
        </w:rPr>
      </w:r>
    </w:p>
    <w:p>
      <w:pPr>
        <w:pStyle w:val="Normal"/>
        <w:spacing w:lineRule="auto" w:line="480"/>
        <w:ind w:firstLine="567"/>
        <w:jc w:val="both"/>
        <w:rPr>
          <w:rFonts w:ascii="Times New Roman" w:hAnsi="Times New Roman" w:cs="Times New Roman"/>
          <w:b/>
          <w:b/>
        </w:rPr>
      </w:pPr>
      <w:r>
        <w:rPr>
          <w:rFonts w:cs="Times New Roman" w:ascii="Times New Roman" w:hAnsi="Times New Roman"/>
          <w:b/>
        </w:rPr>
        <w:t>1. Research Strategies and Policies</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Successes</w:t>
      </w:r>
    </w:p>
    <w:p>
      <w:pPr>
        <w:pStyle w:val="Normal"/>
        <w:spacing w:lineRule="auto" w:line="480"/>
        <w:ind w:firstLine="567"/>
        <w:rPr>
          <w:rFonts w:ascii="Times New Roman" w:hAnsi="Times New Roman" w:cs="Times New Roman"/>
        </w:rPr>
      </w:pPr>
      <w:r>
        <w:rPr>
          <w:rFonts w:cs="Times New Roman" w:ascii="Times New Roman" w:hAnsi="Times New Roman"/>
        </w:rPr>
        <w:t>NBSZ has over three decades experience of conducting internal ‘</w:t>
      </w:r>
      <w:r>
        <w:rPr>
          <w:rFonts w:cs="Times New Roman" w:ascii="Times New Roman" w:hAnsi="Times New Roman"/>
          <w:i/>
        </w:rPr>
        <w:t>research</w:t>
      </w:r>
      <w:r>
        <w:rPr>
          <w:rFonts w:cs="Times New Roman" w:ascii="Times New Roman" w:hAnsi="Times New Roman"/>
        </w:rPr>
        <w:t xml:space="preserve">’ to improve its own operations and blood safety using its own internally generated funds but also occasionally with support from external donors. NBSZ recognises its leadership responsibilities concerning research and has produced a research and development policy (2001) and a research strategy plan integrated within the NBSZ Strategic Plans. Research priorities for NBSZ were adopted from the African transfusion research prioritisation meeting held in Mombasa in 2008.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Challenges</w:t>
      </w:r>
    </w:p>
    <w:p>
      <w:pPr>
        <w:pStyle w:val="Normal"/>
        <w:spacing w:lineRule="auto" w:line="480"/>
        <w:ind w:firstLine="567"/>
        <w:rPr>
          <w:rFonts w:ascii="Times New Roman" w:hAnsi="Times New Roman" w:cs="Times New Roman"/>
        </w:rPr>
      </w:pPr>
      <w:r>
        <w:rPr>
          <w:rFonts w:cs="Times New Roman" w:ascii="Times New Roman" w:hAnsi="Times New Roman"/>
        </w:rPr>
        <w:t xml:space="preserve">None of the stakeholders outside NBSZ were aware of the existence of the research policy, strategy and priority research topics.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rFonts w:ascii="Times New Roman" w:hAnsi="Times New Roman" w:cs="Times New Roman"/>
        </w:rPr>
      </w:pPr>
      <w:r>
        <w:rPr>
          <w:rFonts w:cs="Times New Roman" w:ascii="Times New Roman" w:hAnsi="Times New Roman"/>
        </w:rPr>
        <w:t xml:space="preserve">Policy makers and academics should be made aware of the research policy, strategy and priority research topic documents since they may be influential for national health planning, and consequent funding opportunities, and for guiding joint University-NBSZ research projects.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b/>
          <w:b/>
        </w:rPr>
      </w:pPr>
      <w:r>
        <w:rPr>
          <w:rFonts w:cs="Times New Roman" w:ascii="Times New Roman" w:hAnsi="Times New Roman"/>
          <w:b/>
        </w:rPr>
        <w:t>2. Institutional Support Services and Infrastructure</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Successes</w:t>
      </w:r>
    </w:p>
    <w:p>
      <w:pPr>
        <w:pStyle w:val="Normal"/>
        <w:spacing w:lineRule="auto" w:line="480"/>
        <w:ind w:firstLine="567"/>
        <w:rPr/>
      </w:pPr>
      <w:r>
        <w:rPr>
          <w:rFonts w:cs="Times New Roman" w:ascii="Times New Roman" w:hAnsi="Times New Roman"/>
        </w:rPr>
        <w:t>NBSZ already has many of the elements needed for it to develop into a strong national and international research resource. It has a pool of well-documented, committed blood donors, sophisticated laboratories, a national network of ‘</w:t>
      </w:r>
      <w:r>
        <w:rPr>
          <w:rFonts w:cs="Times New Roman" w:ascii="Times New Roman" w:hAnsi="Times New Roman"/>
          <w:i/>
        </w:rPr>
        <w:t>customer</w:t>
      </w:r>
      <w:r>
        <w:rPr>
          <w:rFonts w:cs="Times New Roman" w:ascii="Times New Roman" w:hAnsi="Times New Roman"/>
        </w:rPr>
        <w:t xml:space="preserve">’ hospitals and a strong public engagement team. The Service has ISO certification and the quality of its laboratory results is assured through participation in external quality assurance schemes. It also has good information and communication technology facilities and infrastructure and well-developed data management systems. NBSZ’s workforce has a strong culture of enquiry and experience of operational research, which is used to improve the quality and efficiency of the Service. Recognising the importance of good data management to underpin its internal research, NBSZ appointed a Research and Data Officer in 2001 who was later upgraded to head a new department of Planning, Information and Research (PIR) which was established in 2011.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Challenges</w:t>
      </w:r>
    </w:p>
    <w:p>
      <w:pPr>
        <w:pStyle w:val="Normal"/>
        <w:spacing w:lineRule="auto" w:line="480"/>
        <w:ind w:firstLine="567"/>
        <w:rPr>
          <w:rFonts w:ascii="Times New Roman" w:hAnsi="Times New Roman" w:cs="Times New Roman"/>
        </w:rPr>
      </w:pPr>
      <w:r>
        <w:rPr>
          <w:rFonts w:cs="Times New Roman" w:ascii="Times New Roman" w:hAnsi="Times New Roman"/>
        </w:rPr>
        <w:t>Although NBSZ was recognised by external academics as a “</w:t>
      </w:r>
      <w:r>
        <w:rPr>
          <w:rFonts w:cs="Times New Roman" w:ascii="Times New Roman" w:hAnsi="Times New Roman"/>
          <w:i/>
        </w:rPr>
        <w:t>mine of data</w:t>
      </w:r>
      <w:r>
        <w:rPr>
          <w:rFonts w:cs="Times New Roman" w:ascii="Times New Roman" w:hAnsi="Times New Roman"/>
        </w:rPr>
        <w:t xml:space="preserve">” only a few academics had actively engaged with the Service to use this resource as the basis for joint research projects, predominantly facilitated by the T-REC project. Each NBSZ branch has a Research Committee but the extent to which the branches are involved in generating and utilising their own research is variable.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pPr>
      <w:r>
        <w:rPr/>
        <w:t xml:space="preserve">NBSZ should </w:t>
      </w:r>
      <w:r>
        <w:rPr>
          <w:rFonts w:cs="Times New Roman" w:ascii="Times New Roman" w:hAnsi="Times New Roman"/>
        </w:rPr>
        <w:t>consider how it could better market its ‘</w:t>
      </w:r>
      <w:r>
        <w:rPr>
          <w:rFonts w:cs="Times New Roman" w:ascii="Times New Roman" w:hAnsi="Times New Roman"/>
          <w:i/>
        </w:rPr>
        <w:t>research</w:t>
      </w:r>
      <w:r>
        <w:rPr>
          <w:rFonts w:cs="Times New Roman" w:ascii="Times New Roman" w:hAnsi="Times New Roman"/>
        </w:rPr>
        <w:t>’ resources including by providing training courses, a quality assurance service, ‘normal’ population samples and validation of new diagnostics and use them to potentially diversify and increase its income. Although established in 2006, the NBSZ research committees still require further strengthening so that this could help the organisation wide research efforts.</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b/>
          <w:b/>
        </w:rPr>
      </w:pPr>
      <w:r>
        <w:rPr>
          <w:rFonts w:cs="Times New Roman" w:ascii="Times New Roman" w:hAnsi="Times New Roman"/>
          <w:b/>
        </w:rPr>
        <w:t>3. Supporting Funding Applications</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Successes</w:t>
      </w:r>
    </w:p>
    <w:p>
      <w:pPr>
        <w:pStyle w:val="Normal"/>
        <w:spacing w:lineRule="auto" w:line="480"/>
        <w:ind w:firstLine="567"/>
        <w:rPr/>
      </w:pPr>
      <w:r>
        <w:rPr>
          <w:rFonts w:cs="Times New Roman" w:ascii="Times New Roman" w:hAnsi="Times New Roman"/>
        </w:rPr>
        <w:t xml:space="preserve">NBSZ already has experience in writing non-research funding applications and there is a clear mechanism in place for approval of research proposals at NBSZ. All proposals have to be signed off by the departmental head and are logged within the PIR department. The involvement of departmental heads promotes ownership of the research and its findings and also allows negotiation around the research topic and methods to ensure it is of benefit to the department.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Challenges</w:t>
      </w:r>
    </w:p>
    <w:p>
      <w:pPr>
        <w:pStyle w:val="Normal"/>
        <w:spacing w:lineRule="auto" w:line="480"/>
        <w:ind w:firstLine="567"/>
        <w:rPr>
          <w:rFonts w:ascii="Times New Roman" w:hAnsi="Times New Roman" w:cs="Times New Roman"/>
        </w:rPr>
      </w:pPr>
      <w:r>
        <w:rPr>
          <w:rFonts w:cs="Times New Roman" w:ascii="Times New Roman" w:hAnsi="Times New Roman"/>
        </w:rPr>
        <w:t xml:space="preserve">Despite its capacity to competently apply for grants to non-research projects this has not been extended to research funding applications. Also, across the Service, there is very limited knowledge about how to search for research opportunities and little expertise in developing, submitting and managing competitive research grants. The lack of external research funding makes it difficult for NBSZ to gain a reputation in the international research arena.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rFonts w:ascii="Times New Roman" w:hAnsi="Times New Roman" w:cs="Times New Roman"/>
        </w:rPr>
      </w:pPr>
      <w:r>
        <w:rPr>
          <w:rFonts w:cs="Times New Roman" w:ascii="Times New Roman" w:hAnsi="Times New Roman"/>
        </w:rPr>
        <w:t>The strong culture of operational research, the well-organised and robust policies and procedures that underpin the Service could provide a strong platform on which to build internationally relevant research activities.  There is an opportunity for NBSZ to develop a strategy for systematically identifying potential research funding opportunities. There is need to set-up a multi-disciplinary team during the development of funding applications. It is critical for NBSZ to prioritise training and mentoring of researchers in how to write successful research grant applications. This can be strengthened by establishing strategic collaborations with experienced researchers, with success in attracting grants, to develop and submit joint-funding applications.</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pPr>
      <w:r>
        <w:rPr>
          <w:rFonts w:cs="Times New Roman" w:ascii="Times New Roman" w:hAnsi="Times New Roman"/>
          <w:b/>
        </w:rPr>
        <w:t>4. Project Management and Control</w:t>
      </w:r>
    </w:p>
    <w:p>
      <w:pPr>
        <w:pStyle w:val="Normal"/>
        <w:spacing w:lineRule="auto" w:line="480"/>
        <w:ind w:firstLine="567"/>
        <w:rPr>
          <w:rFonts w:ascii="Times New Roman" w:hAnsi="Times New Roman" w:cs="Times New Roman"/>
          <w:b/>
          <w:b/>
        </w:rPr>
      </w:pPr>
      <w:r>
        <w:rPr>
          <w:rFonts w:cs="Times New Roman" w:ascii="Times New Roman" w:hAnsi="Times New Roman"/>
          <w:b/>
        </w:rPr>
        <w:t>Successes</w:t>
      </w:r>
    </w:p>
    <w:p>
      <w:pPr>
        <w:pStyle w:val="Normal"/>
        <w:spacing w:lineRule="auto" w:line="480"/>
        <w:ind w:firstLine="567"/>
        <w:rPr/>
      </w:pPr>
      <w:r>
        <w:rPr>
          <w:rFonts w:cs="Times New Roman" w:ascii="Times New Roman" w:hAnsi="Times New Roman"/>
        </w:rPr>
        <w:t xml:space="preserve">NBSZ has experience in managing non-research projects and through T-REC, the Service has also gained experience of managing research activities and funds in line with European Commission requirements, and of managing doctoral projects jointly with the University of Groningen in The Netherlands. </w:t>
      </w:r>
    </w:p>
    <w:p>
      <w:pPr>
        <w:pStyle w:val="Normal"/>
        <w:spacing w:lineRule="auto" w:line="480"/>
        <w:ind w:firstLine="567"/>
        <w:rPr>
          <w:rFonts w:ascii="Times New Roman" w:hAnsi="Times New Roman" w:cs="Times New Roman"/>
          <w:b/>
          <w:b/>
          <w:i/>
          <w:i/>
        </w:rPr>
      </w:pPr>
      <w:r>
        <w:rPr>
          <w:rFonts w:cs="Times New Roman" w:ascii="Times New Roman" w:hAnsi="Times New Roman"/>
          <w:b/>
        </w:rPr>
        <w:t>Challenges</w:t>
      </w:r>
    </w:p>
    <w:p>
      <w:pPr>
        <w:pStyle w:val="Normal"/>
        <w:spacing w:lineRule="auto" w:line="480"/>
        <w:ind w:firstLine="567"/>
        <w:rPr>
          <w:rFonts w:ascii="Times New Roman" w:hAnsi="Times New Roman" w:cs="Times New Roman"/>
        </w:rPr>
      </w:pPr>
      <w:r>
        <w:rPr>
          <w:rFonts w:cs="Times New Roman" w:ascii="Times New Roman" w:hAnsi="Times New Roman"/>
        </w:rPr>
        <w:t>NBSZ has little experience of managing research projects and ensuring timely delivery of objectives to address specific research questions, and this requires a different set of skills and expertise, from those needed to manage operational Service projects.</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rFonts w:ascii="Times New Roman" w:hAnsi="Times New Roman" w:cs="Times New Roman"/>
        </w:rPr>
      </w:pPr>
      <w:r>
        <w:rPr>
          <w:rFonts w:cs="Times New Roman" w:ascii="Times New Roman" w:hAnsi="Times New Roman"/>
        </w:rPr>
        <w:t xml:space="preserve">There is a wide recognition that NBSZ has a strong project management and control capacity, which can be extended to research activities. This can be achieved by forming strategic collaborations with researchers, ensuring that training and mentoring for researchers and research support staff is included as part of the collaborative agreement.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b/>
          <w:b/>
        </w:rPr>
      </w:pPr>
      <w:r>
        <w:rPr>
          <w:rFonts w:cs="Times New Roman" w:ascii="Times New Roman" w:hAnsi="Times New Roman"/>
          <w:b/>
        </w:rPr>
        <w:t>5. Research Careers and Promotions</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Successes</w:t>
      </w:r>
    </w:p>
    <w:p>
      <w:pPr>
        <w:pStyle w:val="Normal"/>
        <w:spacing w:lineRule="auto" w:line="480"/>
        <w:ind w:firstLine="567"/>
        <w:rPr>
          <w:rFonts w:ascii="Times New Roman" w:hAnsi="Times New Roman" w:cs="Times New Roman"/>
        </w:rPr>
      </w:pPr>
      <w:r>
        <w:rPr>
          <w:rFonts w:cs="Times New Roman" w:ascii="Times New Roman" w:hAnsi="Times New Roman"/>
        </w:rPr>
        <w:t>Enhancing research skills among scientific and clinical staff so they can “</w:t>
      </w:r>
      <w:r>
        <w:rPr>
          <w:rFonts w:cs="Times New Roman" w:ascii="Times New Roman" w:hAnsi="Times New Roman"/>
          <w:i/>
        </w:rPr>
        <w:t>go beyond the routine</w:t>
      </w:r>
      <w:r>
        <w:rPr>
          <w:rFonts w:cs="Times New Roman" w:ascii="Times New Roman" w:hAnsi="Times New Roman"/>
        </w:rPr>
        <w:t xml:space="preserve">”, and encouraging all staff to get involved in supporting research, are both considered important by NBSZ. The Service has invested in a PIR department and currently hosts two PhD students under the T-REC PhD Fellowships who are registered with Groningen University in Netherlands with supervisors from both Netherlands and Zimbabwe local university. </w:t>
      </w:r>
      <w:r>
        <w:fldChar w:fldCharType="begin"/>
      </w:r>
      <w:r>
        <w:rPr>
          <w:rFonts w:cs="Times New Roman" w:ascii="Times New Roman" w:hAnsi="Times New Roman"/>
          <w:lang w:val="en-US"/>
        </w:rPr>
        <w:instrText xml:space="preserve"> ADDIN ZOTERO_ITEM CSL_CITATION {"citationID":"IgkEogN0","properties":{"formattedCitation":"{\\rtf [11\\uc0\\u8211{}13]}","plainCitation":"[11ñ13]"},"citationItems":[{"id":796,"uris":["http://zotero.org/users/local/rTf4Svr5/items/RJUZ9UQM"],"uri":["http://zotero.org/users/local/rTf4Svr5/items/RJUZ9UQM"],"itemData":{"id":796,"type":"webpage","title":"NBSZ Research","URL":"http://www.nbsz.co.zw/index.php/projects","accessed":{"date-parts":[["2016",1,16]]}},"label":"page"},{"id":794,"uris":["http://zotero.org/users/local/rTf4Svr5/items/UEZFF53P"],"uri":["http://zotero.org/users/local/rTf4Svr5/items/UEZFF53P"],"itemData":{"id":794,"type":"webpage","title":"T-REC - Building research capacity of blood transfusion services in Africa","URL":"http://t-rec.eu/phd_programmes/index.htm","accessed":{"date-parts":[["2016",1,16]]}},"label":"page"},{"id":651,"uris":["http://zotero.org/users/local/rTf4Svr5/items/C62JVDT3"],"uri":["http://zotero.org/users/local/rTf4Svr5/items/C62JVDT3"],"itemData":{"id":651,"type":"article","title":"Building the research capacity of  blood transfusion services in Africa","URL":"http://www.t-rec.eu/highlights/documents/Jan2012BulletinBuildingtheresearchcapacityofbloodtransfusionservicesinAfrica.pdf","accessed":{"date-parts":[["2015",8,7]]}},"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1–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One of these students is, and will continue to be, employed by NBSZ on completing his doctoral studies and to lead research activities across the Service. NBSZ also welcomes external research fellows to undertake (unpaid) projects with the Service and the Human Resources Department has policies regarding, for example, confidentiality, governing arrangements for these Fellows. </w:t>
      </w:r>
    </w:p>
    <w:p>
      <w:pPr>
        <w:pStyle w:val="Normal"/>
        <w:spacing w:lineRule="auto" w:line="480"/>
        <w:ind w:firstLine="567"/>
        <w:rPr>
          <w:rFonts w:ascii="Times New Roman" w:hAnsi="Times New Roman" w:cs="Times New Roman"/>
          <w:b/>
          <w:b/>
        </w:rPr>
      </w:pPr>
      <w:r>
        <w:rPr>
          <w:rFonts w:cs="Times New Roman" w:ascii="Times New Roman" w:hAnsi="Times New Roman"/>
          <w:b/>
        </w:rPr>
        <w:t>Challenges</w:t>
      </w:r>
    </w:p>
    <w:p>
      <w:pPr>
        <w:pStyle w:val="Normal"/>
        <w:spacing w:lineRule="auto" w:line="480"/>
        <w:ind w:firstLine="567"/>
        <w:rPr>
          <w:rFonts w:ascii="Times New Roman" w:hAnsi="Times New Roman" w:cs="Times New Roman"/>
          <w:b/>
          <w:b/>
          <w:i/>
          <w:i/>
        </w:rPr>
      </w:pPr>
      <w:r>
        <w:rPr>
          <w:rFonts w:cs="Times New Roman" w:ascii="Times New Roman" w:hAnsi="Times New Roman"/>
        </w:rPr>
        <w:t>Research, other than for its own internal Service improvement purposes, is a secondary function of NBSZ.</w:t>
      </w:r>
      <w:r>
        <w:rPr>
          <w:rFonts w:cs="Times New Roman" w:ascii="Times New Roman" w:hAnsi="Times New Roman"/>
          <w:b/>
          <w:i/>
        </w:rPr>
        <w:t xml:space="preserve"> </w:t>
      </w:r>
      <w:r>
        <w:rPr>
          <w:rFonts w:cs="Times New Roman" w:ascii="Times New Roman" w:hAnsi="Times New Roman"/>
        </w:rPr>
        <w:t xml:space="preserve">Research is not yet universally included in the job descriptions of senior scientific and clinical staff and there is currently no way of recognising individuals’ contributions to research through the careers or promotion system. NBSZ does not have any specific requirement for any post-holder to have obtained a PhD and there are no immediate plans to establish a specific NBSZ research and development unit (similar to Blood Service Research and Development units in Europe and North America). Consequently there is currently no clear role for a PhD holder within NBSZ. </w:t>
      </w:r>
      <w:r>
        <w:rPr>
          <w:rFonts w:cs="Times New Roman" w:ascii="Times New Roman" w:hAnsi="Times New Roman"/>
          <w:lang w:val="en-US"/>
        </w:rPr>
        <w:t>NBSZ like all service industries has limited capacity to allow some staff to be full time researchers in the face of competing needs for research and service demands.</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pPr>
      <w:r>
        <w:rPr>
          <w:rFonts w:cs="Times New Roman" w:ascii="Times New Roman" w:hAnsi="Times New Roman"/>
        </w:rPr>
        <w:t>Currently the research career path within NBSZ needs further strengthening in view of the hosting of current two PhD fellowship under the T-REC project.  There are opportunities to explore potential career options for PhD holders including joint or part-time posts with academic institutions. Various stakeholders were keen for NBSZ to consider the introduction of incentives for research achievements.</w:t>
      </w:r>
    </w:p>
    <w:p>
      <w:pPr>
        <w:pStyle w:val="Normal"/>
        <w:spacing w:lineRule="auto" w:line="480"/>
        <w:ind w:firstLine="567"/>
        <w:rPr>
          <w:rFonts w:ascii="Times New Roman" w:hAnsi="Times New Roman" w:cs="Times New Roman"/>
        </w:rPr>
      </w:pPr>
      <w:r>
        <w:rPr>
          <w:rFonts w:cs="Times New Roman" w:ascii="Times New Roman" w:hAnsi="Times New Roman"/>
        </w:rPr>
        <w:t xml:space="preserve">NBSZ should pursue mechanisms for strategically expanding university links so that NBSZ staff can access research training and mentoring, and courses possibly in return for teaching. Another key consideration is to improve students’ learning environment at NBSZ by appointing an NBSZ training officer, formalising students’ learning outcomes and holding regular progress meetings. NBSZ could also consider establishing stand alone continuing professional development courses or using them as modules for Masters programmes. External validity and marketability may be enhanced if the courses are externally accredited. The NBSZ was encouraged to ensure that NBSZ staff are aware of academics’ needs and perceptions relating to incentives so that misunderstandings do not jeopardise relationships. </w:t>
      </w:r>
    </w:p>
    <w:p>
      <w:pPr>
        <w:pStyle w:val="Normal"/>
        <w:spacing w:lineRule="auto" w:line="480"/>
        <w:ind w:firstLine="567"/>
        <w:rPr>
          <w:rFonts w:ascii="Times New Roman" w:hAnsi="Times New Roman" w:cs="Times New Roman"/>
        </w:rPr>
      </w:pPr>
      <w:r>
        <w:rPr>
          <w:rFonts w:cs="Times New Roman" w:ascii="Times New Roman" w:hAnsi="Times New Roman"/>
        </w:rPr>
        <w:t xml:space="preserve">Although no formal arrangements are in place, it was suggested that if finances are available it might be possible for NBSZ senior staff to have one day a week devoted to research.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b/>
          <w:b/>
        </w:rPr>
      </w:pPr>
      <w:r>
        <w:rPr>
          <w:rFonts w:cs="Times New Roman" w:ascii="Times New Roman" w:hAnsi="Times New Roman"/>
          <w:b/>
        </w:rPr>
        <w:t>6. Development of Skills and Knowledge for Research</w:t>
      </w:r>
    </w:p>
    <w:p>
      <w:pPr>
        <w:pStyle w:val="Normal"/>
        <w:spacing w:lineRule="auto" w:line="480"/>
        <w:ind w:firstLine="567"/>
        <w:rPr>
          <w:rFonts w:ascii="Times New Roman" w:hAnsi="Times New Roman" w:cs="Times New Roman"/>
          <w:b/>
          <w:b/>
          <w:i/>
          <w:i/>
        </w:rPr>
      </w:pPr>
      <w:r>
        <w:rPr>
          <w:rFonts w:cs="Times New Roman" w:ascii="Times New Roman" w:hAnsi="Times New Roman"/>
          <w:b/>
        </w:rPr>
        <w:t>Successes</w:t>
      </w:r>
    </w:p>
    <w:p>
      <w:pPr>
        <w:pStyle w:val="Normal"/>
        <w:spacing w:lineRule="auto" w:line="480"/>
        <w:ind w:firstLine="567"/>
        <w:rPr/>
      </w:pPr>
      <w:r>
        <w:rPr>
          <w:rFonts w:cs="Times New Roman" w:ascii="Times New Roman" w:hAnsi="Times New Roman"/>
        </w:rPr>
        <w:t>NBSZ actively encourages and funds training for staff including in research-relevant activities. The Service has also contributed staff time and facilities to research activities, including the T-REC programme so that staff could attend workshops and conduct their research using NBSZ facilities. Regular research seminars are held within NBSZ. Prior to T-REC, specific research skills training was not undertaken within NBSZ but managers are confident that some of this training could now be provided in-house. The human resources department holds the NBSZ training budget and there is a clear process for applying to access it. All training is subject to an evaluation after 3-6 months, which has to be signed by the trainee and their line manager, to gauge its effectiveness. There is an ongoing Memorandum of Understanding relating to research that has been established between University of Zimbabwe and NBSZ, and through T-REC, a formal agreement was signed between NBSZ and the University of Zimbabwe’s Research Support Centre. These arrangements enabled NBSZ staff to attend courses and provided free library access for the PhD students.</w:t>
      </w:r>
    </w:p>
    <w:p>
      <w:pPr>
        <w:pStyle w:val="Normal"/>
        <w:spacing w:lineRule="auto" w:line="480"/>
        <w:ind w:firstLine="567"/>
        <w:rPr>
          <w:rFonts w:ascii="Times New Roman" w:hAnsi="Times New Roman" w:cs="Times New Roman"/>
          <w:b/>
          <w:b/>
          <w:i/>
          <w:i/>
        </w:rPr>
      </w:pPr>
      <w:r>
        <w:rPr>
          <w:rFonts w:cs="Times New Roman" w:ascii="Times New Roman" w:hAnsi="Times New Roman"/>
          <w:b/>
        </w:rPr>
        <w:t>Challenges</w:t>
      </w:r>
    </w:p>
    <w:p>
      <w:pPr>
        <w:pStyle w:val="Normal"/>
        <w:spacing w:lineRule="auto" w:line="480"/>
        <w:ind w:firstLine="567"/>
        <w:rPr>
          <w:rFonts w:ascii="Times New Roman" w:hAnsi="Times New Roman" w:cs="Times New Roman"/>
          <w:lang w:val="en-US"/>
        </w:rPr>
      </w:pPr>
      <w:r>
        <w:rPr>
          <w:rFonts w:cs="Times New Roman" w:ascii="Times New Roman" w:hAnsi="Times New Roman"/>
        </w:rPr>
        <w:t xml:space="preserve">NBSZ hosts university undergraduate students doing the four-year Medical Laboratory Science Honours degree and through this initiative and T-REC, the Service has created valuable links with local academic institutions. This relationship now needs to be translated into concrete arrangements for ongoing joint research projects. It would also benefit NBSZ if their training courses, including those related to research, could be accredited by an external academic institution or professional organisation. </w:t>
      </w:r>
      <w:r>
        <w:rPr>
          <w:rFonts w:cs="Times New Roman" w:ascii="Times New Roman" w:hAnsi="Times New Roman"/>
          <w:lang w:val="en-US"/>
        </w:rPr>
        <w:t xml:space="preserve">Many College of Health Sciences staff were unaware of the formal arrangements between NBSZ and the University of Zimbabwe or it’s Research Support Centre concerning research. It was felt that the links had not been fully utilized and that more work was needed to sustain them in the long term.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rFonts w:ascii="Times New Roman" w:hAnsi="Times New Roman" w:cs="Times New Roman"/>
          <w:lang w:val="en-US"/>
        </w:rPr>
      </w:pPr>
      <w:r>
        <w:rPr>
          <w:rFonts w:cs="Times New Roman" w:ascii="Times New Roman" w:hAnsi="Times New Roman"/>
        </w:rPr>
        <w:t xml:space="preserve">The university academics were amenable to a mutually beneficial arrangement whereby NBSZ staff contributed teaching time in the university in return for access to, for example, mentoring or training courses. Areas where NBSZ had skills that they could use for university teaching included biostatistics and data management. </w:t>
      </w:r>
      <w:r>
        <w:rPr>
          <w:rFonts w:cs="Times New Roman" w:ascii="Times New Roman" w:hAnsi="Times New Roman"/>
          <w:lang w:val="en-US"/>
        </w:rPr>
        <w:t xml:space="preserve">Other suggestions ranged from financial incentives, to publications since these were required for academic promotions and hence resulted in salary increases. Discussions should be held with the Dean’s office in the universities for provide guidance about the need and type of incentives. </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567"/>
        <w:rPr>
          <w:rFonts w:ascii="Times New Roman" w:hAnsi="Times New Roman" w:cs="Times New Roman"/>
          <w:b/>
          <w:b/>
        </w:rPr>
      </w:pPr>
      <w:r>
        <w:rPr>
          <w:rFonts w:cs="Times New Roman" w:ascii="Times New Roman" w:hAnsi="Times New Roman"/>
          <w:b/>
        </w:rPr>
        <w:t>7. External Promotion of Research</w:t>
      </w:r>
    </w:p>
    <w:p>
      <w:pPr>
        <w:pStyle w:val="Normal"/>
        <w:spacing w:lineRule="auto" w:line="480"/>
        <w:ind w:firstLine="567"/>
        <w:rPr>
          <w:rFonts w:ascii="Times New Roman" w:hAnsi="Times New Roman" w:cs="Times New Roman"/>
          <w:b/>
          <w:b/>
          <w:i/>
          <w:i/>
        </w:rPr>
      </w:pPr>
      <w:r>
        <w:rPr>
          <w:rFonts w:cs="Times New Roman" w:ascii="Times New Roman" w:hAnsi="Times New Roman"/>
          <w:b/>
        </w:rPr>
        <w:t>Successes</w:t>
      </w:r>
    </w:p>
    <w:p>
      <w:pPr>
        <w:pStyle w:val="Normal"/>
        <w:spacing w:lineRule="auto" w:line="480"/>
        <w:ind w:firstLine="567"/>
        <w:rPr>
          <w:rFonts w:ascii="Times New Roman" w:hAnsi="Times New Roman" w:cs="Times New Roman"/>
        </w:rPr>
      </w:pPr>
      <w:r>
        <w:rPr>
          <w:rFonts w:cs="Times New Roman" w:ascii="Times New Roman" w:hAnsi="Times New Roman"/>
        </w:rPr>
        <w:t>Academics who were interviewed recognised that NBSZ was a “</w:t>
      </w:r>
      <w:r>
        <w:rPr>
          <w:rFonts w:cs="Times New Roman" w:ascii="Times New Roman" w:hAnsi="Times New Roman"/>
          <w:i/>
        </w:rPr>
        <w:t>phenomenal resource</w:t>
      </w:r>
      <w:r>
        <w:rPr>
          <w:rFonts w:cs="Times New Roman" w:ascii="Times New Roman" w:hAnsi="Times New Roman"/>
        </w:rPr>
        <w:t>” with strong potential for research opportunities. Of particular interest to researchers was the well-documented bank of ‘normal’ population samples from blood donors. NBSZ regularly participates in international research meetings (e.g. organised by World Health Organisation, Africa Society for Blood Transfusion, International Society for Blood Transfusion, AABB) and has published several peer-reviewed articles in prestigious journals over the last three decades</w:t>
      </w:r>
      <w:ins w:id="0" w:author="Tonderai Mapako" w:date="2016-02-15T16:29:00Z">
        <w:r>
          <w:rPr>
            <w:rFonts w:cs="Times New Roman" w:ascii="Times New Roman" w:hAnsi="Times New Roman"/>
          </w:rPr>
          <w:t xml:space="preserve"> (see supplementary Table with </w:t>
        </w:r>
      </w:ins>
      <w:ins w:id="1" w:author="Tonderai Mapako" w:date="2016-02-17T13:27:00Z">
        <w:r>
          <w:rPr>
            <w:rFonts w:cs="Times New Roman" w:ascii="Times New Roman" w:hAnsi="Times New Roman"/>
          </w:rPr>
          <w:t xml:space="preserve">NBSZ </w:t>
        </w:r>
      </w:ins>
      <w:ins w:id="2" w:author="Tonderai Mapako" w:date="2016-02-15T16:29:00Z">
        <w:r>
          <w:rPr>
            <w:rFonts w:cs="Times New Roman" w:ascii="Times New Roman" w:hAnsi="Times New Roman"/>
          </w:rPr>
          <w:t>published papers)</w:t>
        </w:r>
      </w:ins>
      <w:r>
        <w:rPr>
          <w:rFonts w:cs="Times New Roman" w:ascii="Times New Roman" w:hAnsi="Times New Roman"/>
        </w:rPr>
        <w:t xml:space="preserve">. </w:t>
      </w:r>
      <w:r>
        <w:fldChar w:fldCharType="begin"/>
      </w:r>
      <w:r>
        <w:rPr>
          <w:rFonts w:cs="Times New Roman" w:ascii="Times New Roman" w:hAnsi="Times New Roman"/>
          <w:lang w:val="en-US"/>
        </w:rPr>
        <w:instrText xml:space="preserve"> ADDIN ZOTERO_ITEM CSL_CITATION {"citationID":"hYRCTvbt","properties":{"formattedCitation":"[7,14,15]","plainCitation":"[7,14,15]"},"citationItems":[{"id":246,"uris":["http://zotero.org/users/local/rTf4Svr5/items/E3IMPXCB"],"uri":["http://zotero.org/users/local/rTf4Svr5/items/E3IMPXCB"],"itemData":{"id":246,"type":"article-journal","title":"Epidemiology and prevention of transfusion-associated human immunodeficiency virus transmission in sub-Saharan Africa","container-title":"Vox sanguinis","page":"85-92","volume":"72","issue":"2","source":"NCBI PubMed","abstract":"BACKGROUND AND OBJECTIVES: Compared to industrialised nations, countries in sub-Saharan Africa experience a greater amount of transfusion-associated HIV transmission due to high rates of transfusion in some groups of patients, a higher incidence and prevalence of HIV infection in donor populations, a lack of HIV antibody screening in some areas, and a higher residual risk of contamination in blood supplies despite antibody screening.\nMATERIALS AND METHODS: Epidemiologic review.\nRESULTS: Epidemiologic evidence supports the effectiveness of three relatively inexpensive strategies to prevent transfusion-associated HIV transmission in sub-Saharan Africa: HIV antibody screening, avoidance of unnecessary use of blood products, and exclusion of donors at high risk of infection. Such prevention strategies have not been universally implemented.\nCONCLUSIONS: International aid to establish and maintain HIV antibody screening programmes, implementation of sound criteria for transfusion, and the search for HIV risk factors to use as donor exclusion criteria must be expanded in the region.","ISSN":"0042-9007","note":"PMID: 9088075","journalAbbreviation":"Vox Sang.","language":"eng","author":[{"family":"McFarland","given":"W"},{"family":"Mvere","given":"D"},{"family":"Shandera","given":"W"},{"family":"Reingold","given":"A"}],"issued":{"date-parts":[["1997"]]},"PMID":"9088075"},"label":"page"},{"id":304,"uris":["http://zotero.org/users/local/rTf4Svr5/items/A8KWRCI8"],"uri":["http://zotero.org/users/local/rTf4Svr5/items/A8KWRCI8"],"itemData":{"id":304,"type":"article-journal","title":"Measurement of alanine aminotransferase (ALT) levels in Zimbabwean donor serum--a possible indicator of non-A, non-B hepatitis","container-title":"The Central African journal of medicine","page":"469-470","volume":"35","issue":"8","source":"NCBI PubMed","ISSN":"0008-9176","note":"PMID: 2509075","journalAbbreviation":"Cent Afr J Med","language":"eng","author":[{"family":"Emmanuel","given":"J C"},{"family":"Bassett","given":"M T"},{"family":"Smith","given":"H J"},{"family":"Paterson","given":"L E"}],"issued":{"date-parts":[["1989",8]]},"PMID":"2509075"},"label":"page"},{"id":274,"uris":["http://zotero.org/users/local/rTf4Svr5/items/43PFB9F5"],"uri":["http://zotero.org/users/local/rTf4Svr5/items/43PFB9F5"],"itemData":{"id":274,"type":"article-journal","title":"The MN, P, Kell and Duffy blood group systems of the Zezuru tribe of Rhodesia","container-title":"The Central African journal of medicine","page":"207-209","volume":"17","issue":"10","source":"NCBI PubMed","ISSN":"0008-9176","note":"PMID: 5136902","journalAbbreviation":"Cent Afr J Med","language":"eng","author":[{"family":"Lowe","given":"R F"},{"family":"Gadd","given":"K G"},{"family":"Chitiyo","given":"M E"},{"family":"Emmanuel","given":"J"},{"family":"Robertson","given":"T"}],"issued":{"date-parts":[["1971",10]]},"PMID":"5136902"},"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7,14,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b/>
          <w:b/>
          <w:i/>
          <w:i/>
        </w:rPr>
      </w:pPr>
      <w:r>
        <w:rPr>
          <w:rFonts w:cs="Times New Roman" w:ascii="Times New Roman" w:hAnsi="Times New Roman"/>
          <w:b/>
        </w:rPr>
        <w:t>Challenges</w:t>
      </w:r>
    </w:p>
    <w:p>
      <w:pPr>
        <w:pStyle w:val="Normal"/>
        <w:spacing w:lineRule="auto" w:line="480"/>
        <w:ind w:firstLine="567"/>
        <w:rPr>
          <w:rFonts w:ascii="Times New Roman" w:hAnsi="Times New Roman" w:cs="Times New Roman"/>
        </w:rPr>
      </w:pPr>
      <w:r>
        <w:rPr>
          <w:rFonts w:cs="Times New Roman" w:ascii="Times New Roman" w:hAnsi="Times New Roman"/>
        </w:rPr>
        <w:t xml:space="preserve">None of the non-NBSZ interviewees were aware that NBSZ had already defined its research priorities. NBSZ’s focus on international research meetings means that efforts to engage in national research meetings have been limited. </w:t>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rFonts w:ascii="Times New Roman" w:hAnsi="Times New Roman" w:cs="Times New Roman"/>
        </w:rPr>
      </w:pPr>
      <w:r>
        <w:rPr>
          <w:rFonts w:cs="Times New Roman" w:ascii="Times New Roman" w:hAnsi="Times New Roman"/>
        </w:rPr>
        <w:t>The need for NBSZ to externally promote its research capabilities was regarded as critical but is currently limited. NBSZ was urged to develop a ‘</w:t>
      </w:r>
      <w:r>
        <w:rPr>
          <w:rFonts w:cs="Times New Roman" w:ascii="Times New Roman" w:hAnsi="Times New Roman"/>
          <w:i/>
        </w:rPr>
        <w:t>research marketing’</w:t>
      </w:r>
      <w:r>
        <w:rPr>
          <w:rFonts w:cs="Times New Roman" w:ascii="Times New Roman" w:hAnsi="Times New Roman"/>
        </w:rPr>
        <w:t xml:space="preserve"> strategy to “</w:t>
      </w:r>
      <w:r>
        <w:rPr>
          <w:rFonts w:cs="Times New Roman" w:ascii="Times New Roman" w:hAnsi="Times New Roman"/>
          <w:i/>
        </w:rPr>
        <w:t>entice the academic fraternity</w:t>
      </w:r>
      <w:r>
        <w:rPr>
          <w:rFonts w:cs="Times New Roman" w:ascii="Times New Roman" w:hAnsi="Times New Roman"/>
        </w:rPr>
        <w:t xml:space="preserve">” which should include highlighting its research priorities and promoting the research advantages of the wealth of data and material, as well as the quality systems and tests available within the Service. NBSZ should also actively contribute, and submit research abstracts, to the local research fora and hold annual research days jointly with the universities where both senior and junior university staff and students would be invited. The need for NBSZ to identify priority research meetings and seminars for NBSZ staff to attend was also emphasised. NBSZ was encouraged to explore dissemination opportunities through various strategic institutions.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b/>
          <w:b/>
        </w:rPr>
      </w:pPr>
      <w:r>
        <w:rPr>
          <w:rFonts w:cs="Times New Roman" w:ascii="Times New Roman" w:hAnsi="Times New Roman"/>
          <w:b/>
        </w:rPr>
        <w:t>8. National Research Uptake</w:t>
      </w:r>
    </w:p>
    <w:p>
      <w:pPr>
        <w:pStyle w:val="Normal"/>
        <w:spacing w:lineRule="auto" w:line="480"/>
        <w:ind w:firstLine="567"/>
        <w:rPr>
          <w:rFonts w:ascii="Times New Roman" w:hAnsi="Times New Roman" w:cs="Times New Roman"/>
          <w:b/>
          <w:b/>
        </w:rPr>
      </w:pPr>
      <w:r>
        <w:rPr>
          <w:rFonts w:cs="Times New Roman" w:ascii="Times New Roman" w:hAnsi="Times New Roman"/>
          <w:b/>
        </w:rPr>
        <w:t>Successes</w:t>
      </w:r>
    </w:p>
    <w:p>
      <w:pPr>
        <w:pStyle w:val="Normal"/>
        <w:spacing w:lineRule="auto" w:line="480"/>
        <w:ind w:firstLine="567"/>
        <w:rPr>
          <w:rFonts w:ascii="Times New Roman" w:hAnsi="Times New Roman" w:cs="Times New Roman"/>
        </w:rPr>
      </w:pPr>
      <w:r>
        <w:rPr>
          <w:rFonts w:cs="Times New Roman" w:ascii="Times New Roman" w:hAnsi="Times New Roman"/>
        </w:rPr>
        <w:t>NBSZ is perceived nationally as a very successful private organisation and a valuable strategic resource for the country, which uses internally and internationally generated research to improve its operations. In order to use research findings internally, the PIR department is informed about research results and sets up a meeting with the Executive Management team to discuss the implications and decide on any further actions. NBSZ has some engagement with national research bodies (e.g. the research manager is a reviewer for the Medical Research Council of Zimbabwe and a Board Member of the Biomedical Research and Training Institute – Institutional Review Board). In February 2015, for the first time, NBSZ provided a research exhibition at the 10</w:t>
      </w:r>
      <w:r>
        <w:rPr>
          <w:rFonts w:cs="Times New Roman" w:ascii="Times New Roman" w:hAnsi="Times New Roman"/>
          <w:vertAlign w:val="superscript"/>
        </w:rPr>
        <w:t>th</w:t>
      </w:r>
      <w:r>
        <w:rPr>
          <w:rFonts w:cs="Times New Roman" w:ascii="Times New Roman" w:hAnsi="Times New Roman"/>
        </w:rPr>
        <w:t xml:space="preserve"> Zimbabwe International Research Symposium hosted by Research Council of Zimbabwe. This exhibition serves as an entry point to expand involvement of NBSZ in the national research community. The Medicines Control Authority of Zimbabwe is pursuing the process to begin regulating blood and blood components (products are already regulated as ‘drugs’) and is keen to be involved in the research process at NBSZ. </w:t>
      </w:r>
    </w:p>
    <w:p>
      <w:pPr>
        <w:pStyle w:val="Normal"/>
        <w:spacing w:lineRule="auto" w:line="480"/>
        <w:ind w:firstLine="567"/>
        <w:rPr>
          <w:rFonts w:ascii="Times New Roman" w:hAnsi="Times New Roman" w:cs="Times New Roman"/>
          <w:b/>
          <w:b/>
        </w:rPr>
      </w:pPr>
      <w:r>
        <w:rPr>
          <w:rFonts w:cs="Times New Roman" w:ascii="Times New Roman" w:hAnsi="Times New Roman"/>
          <w:b/>
        </w:rPr>
        <w:t>Challenges</w:t>
      </w:r>
    </w:p>
    <w:p>
      <w:pPr>
        <w:pStyle w:val="Normal"/>
        <w:spacing w:lineRule="auto" w:line="480"/>
        <w:ind w:firstLine="567"/>
        <w:rPr>
          <w:rFonts w:ascii="Times New Roman" w:hAnsi="Times New Roman" w:cs="Times New Roman"/>
        </w:rPr>
      </w:pPr>
      <w:r>
        <w:rPr>
          <w:rFonts w:cs="Times New Roman" w:ascii="Times New Roman" w:hAnsi="Times New Roman"/>
        </w:rPr>
        <w:t xml:space="preserve">Although NBSZ is a national health service delivery institution, it faces challenges with national visibility partly because it is a private, non-profit organisation and it does not have direct communication channels with other non-health government departments. The mechanisms by which NBSZ could influence national policies have not been strategically exploited by the Service and so they may have missed opportunities to get transfusion-related priority issues onto the national agenda. This is important because national funding is linked to these priorities.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567"/>
        <w:jc w:val="both"/>
        <w:rPr>
          <w:rFonts w:ascii="Times New Roman" w:hAnsi="Times New Roman" w:cs="Times New Roman"/>
          <w:b/>
          <w:b/>
          <w:i/>
          <w:i/>
        </w:rPr>
      </w:pPr>
      <w:r>
        <w:rPr>
          <w:rFonts w:cs="Times New Roman" w:ascii="Times New Roman" w:hAnsi="Times New Roman"/>
          <w:b/>
        </w:rPr>
        <w:t>Recommendations</w:t>
      </w:r>
    </w:p>
    <w:p>
      <w:pPr>
        <w:pStyle w:val="Normal"/>
        <w:spacing w:lineRule="auto" w:line="480"/>
        <w:ind w:firstLine="567"/>
        <w:rPr>
          <w:rFonts w:ascii="Times New Roman" w:hAnsi="Times New Roman" w:cs="Times New Roman"/>
        </w:rPr>
      </w:pPr>
      <w:r>
        <w:rPr>
          <w:rFonts w:cs="Times New Roman" w:ascii="Times New Roman" w:hAnsi="Times New Roman"/>
        </w:rPr>
        <w:t>NBSZ needs to exploit the fact that policy makers are keen to get involved in research discussions by providing opportunities for them to attend relevant meetings. Blood Service regulation is a new area for the Medicines Control Authority of Zimbabwe who are keen to work closely with NBSZ to design appropriate mechanisms such as standard operating procedures starting with a focus on diagnostics for transfusion transmissible infections and then moving on to haemovigilance. NBSZ should forge strong links with the regulatory body so they can jointly strengthen NBSZ’s research activ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567"/>
        <w:rPr>
          <w:rFonts w:ascii="Times New Roman" w:hAnsi="Times New Roman" w:cs="Times New Roman"/>
          <w:b/>
          <w:b/>
        </w:rPr>
      </w:pPr>
      <w:r>
        <w:rPr>
          <w:rFonts w:cs="Times New Roman" w:ascii="Times New Roman" w:hAnsi="Times New Roman"/>
          <w:b/>
        </w:rPr>
        <w:t>Overall summary on the review process</w:t>
      </w:r>
    </w:p>
    <w:p>
      <w:pPr>
        <w:pStyle w:val="Normal"/>
        <w:spacing w:lineRule="auto" w:line="480"/>
        <w:rPr>
          <w:rFonts w:ascii="Times New Roman" w:hAnsi="Times New Roman" w:cs="Times New Roman"/>
        </w:rPr>
      </w:pPr>
      <w:r>
        <w:rPr>
          <w:rFonts w:cs="Times New Roman" w:ascii="Times New Roman" w:hAnsi="Times New Roman"/>
        </w:rPr>
        <w:t xml:space="preserve">In summary, our study has indicated for the first-time that it is feasible using NBSZ as a pilot centre to assess the blood services research capacity based on the above eight themes. With minor adaptations (streamlining of the review questions), the framework was found to be applicable to NBSZ and no aspects of research capacity were identified which were not covered by the framework. We noted that NBSZ stakeholders appreciated having an external review to help them identify, and prioritise, actions for the short and medium term. </w:t>
      </w:r>
      <w:r>
        <w:br w:type="page"/>
      </w:r>
    </w:p>
    <w:p>
      <w:pPr>
        <w:pStyle w:val="Normal"/>
        <w:spacing w:lineRule="auto" w:line="480"/>
        <w:ind w:firstLine="567"/>
        <w:rPr/>
      </w:pPr>
      <w:r>
        <w:rPr>
          <w:rFonts w:cs="Times New Roman" w:ascii="Times New Roman" w:hAnsi="Times New Roman"/>
          <w:b/>
          <w:sz w:val="28"/>
        </w:rPr>
        <w:t xml:space="preserve">DISCUSSION </w:t>
      </w:r>
    </w:p>
    <w:p>
      <w:pPr>
        <w:pStyle w:val="Normal"/>
        <w:spacing w:lineRule="auto" w:line="480"/>
        <w:ind w:firstLine="567"/>
        <w:rPr/>
      </w:pPr>
      <w:r>
        <w:rPr>
          <w:rFonts w:cs="Times New Roman" w:ascii="Times New Roman" w:hAnsi="Times New Roman"/>
        </w:rPr>
        <w:t xml:space="preserve">This study describes an innovative process for rapidly and comprehensively assessing the research capacity of a national blood service. The use of an overarching framework to guide discussion topics, the collection of information from stakeholders with multiple perspectives, the verification of findings by more than one source and validation of the findings at a consensus workshop all give confidence that the findings are robust. Identification of the strengths that already exist within NBSZ against a framework derived from an evidence-based international ‘benchmark’ provides reassurance for senior NBSZ managers that they have already embedded many components of research infrastructure in the organisation. Challenges that emerged from the review, and potential solutions proposed by the interviewees, have provided senior NBSZ managers with clear actions that they can incorporate into their annual planning cycle. Successful completion of these action will enable NBSZ to be confident that they have capacity in their human and infrastructural resources to generate research that is of international standard and meets the needs of NBSZ, and that they have mechanisms for promoting the uptake and utilisation of the research within NBSZ, by external decision-makers and by the international transfusion and research communities. </w:t>
      </w:r>
      <w:r>
        <w:fldChar w:fldCharType="begin"/>
      </w:r>
      <w:r>
        <w:rPr>
          <w:rFonts w:cs="Times New Roman" w:ascii="Times New Roman" w:hAnsi="Times New Roman"/>
          <w:lang w:val="en-US"/>
        </w:rPr>
        <w:instrText xml:space="preserve"> ADDIN ZOTERO_ITEM CSL_CITATION {"citationID":"10oom919tn","properties":{"formattedCitation":"[1,2,16,17]","plainCitation":"[1,2,16,17]"},"citationItems":[{"id":642,"uris":["http://zotero.org/users/local/rTf4Svr5/items/VID7S2WK"],"uri":["http://zotero.org/users/local/rTf4Svr5/items/VID7S2WK"],"itemData":{"id":642,"type":"article-journal","title":"Assessing and Strengthening African Universities' Capacity for Doctoral Programmes","container-title":"PLoS Medicine","volume":"8","issue":"9","source":"PubMed Central","abstract":"Imelda Bates and colleagues developed and validated an evidence-based tool for evaluating doctoral programmes in African universities.","URL":"http://www.ncbi.nlm.nih.gov/pmc/articles/PMC3172246/","DOI":"10.1371/journal.pmed.1001068","ISSN":"1549-1277","note":"PMID: 21931538\nPMCID: PMC3172246","journalAbbreviation":"PLoS Med","author":[{"family":"Bates","given":"Imelda"},{"family":"Phillips","given":"Richard"},{"family":"Martin-Peprah","given":"Ruby"},{"family":"Kibiki","given":"Gibson"},{"family":"Gaye","given":"Oumar"},{"family":"Phiri","given":"Kamija"},{"family":"Tagbor","given":"Harry"},{"family":"Purnell","given":"Sue"}],"issued":{"date-parts":[["2011",9]]},"accessed":{"date-parts":[["2015",7,15]]},"PMID":"21931538","PMCID":"PMC3172246"},"label":"page"},{"id":628,"uris":["http://zotero.org/users/local/rTf4Svr5/items/CKABGP8M"],"uri":["http://zotero.org/users/local/rTf4Svr5/items/CKABGP8M"],"itemData":{"id":628,"type":"article-journal","title":"A practical and systematic approach to organisational capacity strengthening for research in the health sector in Africa","container-title":"Health Research Policy and Systems","page":"11","volume":"12","source":"PubMed Central","abstract":"Background\nDespite increasing investment in health research capacity strengthening efforts in low and middle income countries, published evidence to guide the systematic design and monitoring of such interventions is very limited. Systematic processes are important to underpin capacity strengthening interventions because they provide stepwise guidance and allow for continual improvement. Our objective here was to use evidence to inform the design of a replicable but flexible process to guide health research capacity strengthening that could be customized for different contexts, and to provide a framework for planning, collecting information, making decisions, and improving performance.\n\nMethods\nWe used peer-reviewed and grey literature to develop a five-step pathway for designing and evaluating health research capacity strengthening programmes, tested in a variety of contexts in Africa. The five steps are: i) defining the goal of the capacity strengthening effort, ii) describing the optimal capacity needed to achieve the goal, iii) determining the existing capacity gaps compared to the optimum, iv) devising an action plan to fill the gaps and associated indicators of change, and v) adapting the plan and indicators as the programme matures. Our paper describes three contrasting case studies of organisational research capacity strengthening to illustrate how our five-step approach works in practice.\n\nResults\nOur five-step pathway starts with a clear goal and objectives, making explicit the capacity required to achieve the goal. Strategies for promoting sustainability are agreed with partners and incorporated from the outset. Our pathway for designing capacity strengthening programmes focuses not only on technical, managerial, and financial processes within organisations, but also on the individuals within organisations and the wider system within which organisations are coordinated, financed, and managed.\n\nConclusions\nOur five-step approach is flexible enough to generate and utilise ongoing learning. We have tested and critiqued our approach in a variety of organisational settings in the health sector in sub-Saharan Africa, but it needs to be applied and evaluated in other sectors and continents to determine the extent of transferability.","DOI":"10.1186/1478-4505-12-11","ISSN":"1478-4505","note":"PMID: 24581148\nPMCID: PMC3975897","journalAbbreviation":"Health Res Policy Syst","author":[{"family":"Bates","given":"Imelda"},{"family":"Boyd","given":"Alan"},{"family":"Smith","given":"Helen"},{"family":"Cole","given":"Donald C"}],"issued":{"date-parts":[["2014",3,3]]},"PMID":"24581148","PMCID":"PMC3975897"},"label":"page"},{"id":639,"uris":["http://zotero.org/users/local/rTf4Svr5/items/NZZCMTCR"],"uri":["http://zotero.org/users/local/rTf4Svr5/items/NZZCMTCR"],"itemData":{"id":639,"type":"article-journal","title":"Evaluating Health Research Capacity Building: An Evidence-Based Tool","container-title":"PLoS Medicine","volume":"3","issue":"8","source":"PubMed Central","abstract":"Bates and colleagues describe the development of a tool to assess capacity-building programs in health research, which they used in Kumasi, Ghana.","URL":"http://www.ncbi.nlm.nih.gov/pmc/articles/PMC1502158/","DOI":"10.1371/journal.pmed.0030299","ISSN":"1549-1277","note":"PMID: 16942394\nPMCID: PMC1502158","shortTitle":"Evaluating Health Research Capacity Building","journalAbbreviation":"PLoS Med","author":[{"family":"Bates","given":"Imelda"},{"family":"Akoto","given":"Alex Yaw Osei"},{"family":"Ansong","given":"Daniel"},{"family":"Karikari","given":"Patrick"},{"family":"Bedu-Addo","given":"George"},{"family":"Critchley","given":"Julia"},{"family":"Agbenyega","given":"Tsiri"},{"family":"Nsiah-Asare","given":"Anthony"}],"issued":{"date-parts":[["2006",8]]},"accessed":{"date-parts":[["2015",7,15]]},"PMID":"16942394","PMCID":"PMC1502158"},"label":"page"},{"id":614,"uris":["http://zotero.org/users/local/rTf4Svr5/items/JT47HHZR"],"uri":["http://zotero.org/users/local/rTf4Svr5/items/JT47HHZR"],"itemData":{"id":614,"type":"article-journal","title":"Health Research Profile to assess the capacity of low and middle income countries for equity-oriented research","container-title":"BMC Public Health","page":"151","volume":"6","source":"PubMed Central","abstract":"Background\nThe Commission on Health Research for Development concluded that \"for the most vulnerable people, the benefits of research offer a potential for change that has gone largely untapped.\" This project was designed to assess low and middle income country capacity and commitment for equity-oriented research.\n\nMethods\nA multi-disciplinary team with coordinators from each of four regions (Asia, Latin America, Africa and Central and Eastern Europe) developed a questionnaire through consensus meetings using a mini-Delphi technique. Indicators were selected based on their quality, validity, comprehensiveness, feasibility and relevance to equity. Indicators represented five categories that form the Health Research Profile (HRP): 1) Research priorities; 2) Resources (amount spent on research); 3) Production of knowledge (capacity); 4) Packaging of knowledge and 5) Evidence of research impact on policy and equity. We surveyed three countries from each region.\n\nResults\nMost countries reported explicit national health research priorities. Of these, half included specific research priorities to address inequities in health. Data on financing were lacking for most countries due to inadequate centralized collection of this information. The five main components of HRP showed a gradient where countries scoring lower on the Human Development Index (HDI) had a lower capacity to conduct research to meet local health research needs. Packaging such as peer-reviewed journals and policy forums were reported by two thirds of the countries. Seven out of 12 countries demonstrated impact of health research on policies and reported engagement of stakeholders in this process.\n\nConclusion\nOnly one out of 12 countries indicated there was research on all fronts of the equity debate. Knowledge sharing and management is needed to strengthen within-country capacity for research and implementation to reduce inequities in health. We recommend that all countries (and external agencies) should invest more in building a certain minimum level of national capacity for equity-oriented research.","DOI":"10.1186/1471-2458-6-151","ISSN":"1471-2458","note":"PMID: 16768792\nPMCID: PMC1539005","journalAbbreviation":"BMC Public Health","author":[{"family":"Tugwell","given":"P"},{"family":"Sitthi-Amorn","given":"C"},{"family":"Hatcher-Roberts","given":"J"},{"family":"Neufeld","given":"V"},{"family":"Makara","given":"P"},{"family":"Munoz","given":"F"},{"family":"Czerny","given":"P"},{"family":"Robinson","given":"V"},{"family":"Nuyens","given":"Y"},{"family":"Okello","given":"D"}],"issued":{"date-parts":[["2006",6,12]]},"PMID":"16768792","PMCID":"PMC1539005"},"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2,16,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p>
    <w:p>
      <w:pPr>
        <w:pStyle w:val="BodyText2"/>
        <w:rPr/>
      </w:pPr>
      <w:r>
        <w:rPr/>
        <w:t xml:space="preserve">NBSZ has been investing in research for many years and has developed a sophisticated set of policies and strategies that define the way the organisation manages its research and uses it to improve its own operations. From 1981 to 1989 NBSZ’s research was primarily funded by around fifty Zimbabwean companies who provided more than USD300,000 annually. External funders  (e.g. NICARE; Kapneck Trust; IBM; governments of UK, Finland, Denmark and France) also provided support for Service projects on training needs, blood product requirements and transfusion-transmitted infections, which led to NBSZ being one of the first services internationally to have a national programme for testing all donated blood for HIV. </w:t>
      </w:r>
      <w:r>
        <w:fldChar w:fldCharType="begin"/>
      </w:r>
      <w:r>
        <w:rPr>
          <w:lang w:val="en-US"/>
        </w:rPr>
        <w:instrText xml:space="preserve"> ADDIN ZOTERO_ITEM CSL_CITATION {"citationID":"tL8palfV","properties":{"formattedCitation":"{\\rtf [7\\uc0\\u8211{}9]}","plainCitation":"[7ñ9]"},"citationItems":[{"id":274,"uris":["http://zotero.org/users/local/rTf4Svr5/items/43PFB9F5"],"uri":["http://zotero.org/users/local/rTf4Svr5/items/43PFB9F5"],"itemData":{"id":274,"type":"article-journal","title":"The MN, P, Kell and Duffy blood group systems of the Zezuru tribe of Rhodesia","container-title":"The Central African journal of medicine","page":"207-209","volume":"17","issue":"10","source":"NCBI PubMed","ISSN":"0008-9176","note":"PMID: 5136902","journalAbbreviation":"Cent Afr J Med","language":"eng","author":[{"family":"Lowe","given":"R F"},{"family":"Gadd","given":"K G"},{"family":"Chitiyo","given":"M E"},{"family":"Emmanuel","given":"J"},{"family":"Robertson","given":"T"}],"issued":{"date-parts":[["1971",10]]},"PMID":"5136902"},"label":"page"},{"id":314,"uris":["http://zotero.org/users/local/rTf4Svr5/items/CNT9MZKJ"],"uri":["http://zotero.org/users/local/rTf4Svr5/items/CNT9MZKJ"],"itemData":{"id":314,"type":"article-journal","title":"Western blot testing among Zimbabwean HIV patients","container-title":"Vox sanguinis","page":"247-248","volume":"55","issue":"4","source":"NCBI PubMed","ISSN":"0042-9007","note":"PMID: 3218172","journalAbbreviation":"Vox Sang.","language":"eng","author":[{"family":"Emmanuel","given":"J C"},{"family":"Smith","given":"H J"},{"family":"Paterson","given":"L E"}],"issued":{"date-parts":[["1988"]]},"PMID":"3218172"},"label":"page"},{"id":312,"uris":["http://zotero.org/users/local/rTf4Svr5/items/FRS4ZVJ2"],"uri":["http://zotero.org/users/local/rTf4Svr5/items/FRS4ZVJ2"],"itemData":{"id":312,"type":"article-journal","title":"Risk of hepatitis B infection among medical and paramedical workers in a general hospital in Zimbabwe","container-title":"Journal of clinical pathology","page":"334-336","volume":"41","issue":"3","source":"NCBI PubMed","abstract":"To evaluate the addition of hepatitis vaccine to health schemes for hospital workers in Zimbabwe we undertook a cross sectional study of viral markers in 226 hospital workers and compared the results with 97 volunteer blood donor controls. One hundred and thirty one (58%) hospital workers had hepatitis markers compared with 45 (46%) of the donor group. Racial group was the strongest risk factor. Blacks were 70% more likely to have markers than whites. This racial difference was not explained by job status or patient contact. Our data suggest that work in a district general hospital does not constitute a clinically important hazard for hepatitis B infection. Because of the high cost of the vaccine, additional studies to assess the risk of hospital work in other settings in Zimbabwe are required before health policy regarding routine hepatitis B vaccination is determined.","ISSN":"0021-9746","note":"PMID: 3360956 \nPMCID: PMC1141435","journalAbbreviation":"J. Clin. Pathol.","language":"eng","author":[{"family":"Emmanuel","given":"J C"},{"family":"Bassett","given":"M T"},{"family":"Smith","given":"H J"}],"issued":{"date-parts":[["1988",3]]},"PMID":"3360956","PMCID":"PMC1141435"},"label":"page"}],"schema":"https://github.com/citation-style-language/schema/raw/master/csl-citation.json"} </w:instrText>
      </w:r>
      <w:r>
        <w:rPr>
          <w:lang w:val="en-US"/>
        </w:rPr>
      </w:r>
      <w:r>
        <w:rPr>
          <w:lang w:val="en-US"/>
        </w:rPr>
        <w:fldChar w:fldCharType="separate"/>
      </w:r>
      <w:r>
        <w:rPr>
          <w:lang w:val="en-US"/>
        </w:rPr>
        <w:t>[7–9]</w:t>
      </w:r>
      <w:r>
        <w:rPr>
          <w:lang w:val="en-US"/>
        </w:rPr>
      </w:r>
      <w:r>
        <w:rPr>
          <w:lang w:val="en-US"/>
        </w:rPr>
        <w:fldChar w:fldCharType="end"/>
      </w:r>
      <w:r>
        <w:rPr/>
        <w:t xml:space="preserve"> </w:t>
      </w:r>
    </w:p>
    <w:p>
      <w:pPr>
        <w:pStyle w:val="Normal"/>
        <w:spacing w:lineRule="auto" w:line="480"/>
        <w:ind w:firstLine="567"/>
        <w:rPr>
          <w:rFonts w:ascii="Times New Roman" w:hAnsi="Times New Roman" w:cs="Times New Roman"/>
        </w:rPr>
      </w:pPr>
      <w:r>
        <w:rPr>
          <w:rFonts w:cs="Times New Roman" w:ascii="Times New Roman" w:hAnsi="Times New Roman"/>
        </w:rPr>
        <w:t>Key strengths within NBSZ, which are relevant for conducting international quality research, included experience in non-research funding applications, project management skills and sophisticated training programmes with effectiveness monitoring.  NBSZ’s policies and strategies are similar to those of academic institutions in Africa</w:t>
      </w:r>
      <w:r>
        <w:fldChar w:fldCharType="begin"/>
      </w:r>
      <w:r>
        <w:rPr>
          <w:rFonts w:cs="Times New Roman" w:ascii="Times New Roman" w:hAnsi="Times New Roman"/>
          <w:lang w:val="en-US"/>
        </w:rPr>
        <w:instrText xml:space="preserve"> ADDIN ZOTERO_ITEM CSL_CITATION {"citationID":"JgGhMsHb","properties":{"formattedCitation":"[1,18,19]","plainCitation":"[1,18,19]"},"citationItems":[{"id":642,"uris":["http://zotero.org/users/local/rTf4Svr5/items/VID7S2WK"],"uri":["http://zotero.org/users/local/rTf4Svr5/items/VID7S2WK"],"itemData":{"id":642,"type":"article-journal","title":"Assessing and Strengthening African Universities' Capacity for Doctoral Programmes","container-title":"PLoS Medicine","volume":"8","issue":"9","source":"PubMed Central","abstract":"Imelda Bates and colleagues developed and validated an evidence-based tool for evaluating doctoral programmes in African universities.","URL":"http://www.ncbi.nlm.nih.gov/pmc/articles/PMC3172246/","DOI":"10.1371/journal.pmed.1001068","ISSN":"1549-1277","note":"PMID: 21931538\nPMCID: PMC3172246","journalAbbreviation":"PLoS Med","author":[{"family":"Bates","given":"Imelda"},{"family":"Phillips","given":"Richard"},{"family":"Martin-Peprah","given":"Ruby"},{"family":"Kibiki","given":"Gibson"},{"family":"Gaye","given":"Oumar"},{"family":"Phiri","given":"Kamija"},{"family":"Tagbor","given":"Harry"},{"family":"Purnell","given":"Sue"}],"issued":{"date-parts":[["2011",9]]},"accessed":{"date-parts":[["2015",7,15]]},"PMID":"21931538","PMCID":"PMC3172246"},"label":"page"},{"id":652,"uris":["http://zotero.org/users/local/rTf4Svr5/items/APERZNHX"],"uri":["http://zotero.org/users/local/rTf4Svr5/items/APERZNHX"],"itemData":{"id":652,"type":"article","title":"University of Johannesburg Research Policy and Strategy","URL":"http://www.uj.ac.za/EN/Research/Research%20Information/Documents/Research%20Policy%20and%20Strategy.pdf","accessed":{"date-parts":[["2015",9,7]]}},"label":"page"},{"id":653,"uris":["http://zotero.org/users/local/rTf4Svr5/items/JHZV2DV9"],"uri":["http://zotero.org/users/local/rTf4Svr5/items/JHZV2DV9"],"itemData":{"id":653,"type":"webpage","title":"University of Glasgow - Research strategy &amp; policies - Our policies","URL":"http://www.gla.ac.uk/services/rsio/researchstrategypolicies/ourpolicies/","accessed":{"date-parts":[["2015",9,7]]}},"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18,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and in more well-resourced countries such as UK, Australia and the Netherlands</w:t>
      </w:r>
      <w:r>
        <w:rPr>
          <w:rFonts w:cs="Times New Roman" w:ascii="Times New Roman" w:hAnsi="Times New Roman"/>
          <w:vertAlign w:val="superscript"/>
          <w:lang w:val="en-US"/>
        </w:rPr>
        <w:t>17</w:t>
      </w:r>
      <w:r>
        <w:fldChar w:fldCharType="begin"/>
      </w:r>
      <w:r>
        <w:rPr>
          <w:rFonts w:cs="Times New Roman" w:ascii="Times New Roman" w:hAnsi="Times New Roman"/>
          <w:lang w:val="en-US"/>
        </w:rPr>
        <w:instrText xml:space="preserve"> ADDIN ZOTERO_ITEM CSL_CITATION {"citationID":"6g4q3de0a","properties":{"formattedCitation":"{\\rtf [20\\uc0\\u8211{}23]}","plainCitation":"[20ñ23]"},"citationItems":[{"id":660,"uris":["http://zotero.org/users/local/rTf4Svr5/items/VJFD8PTD"],"uri":["http://zotero.org/users/local/rTf4Svr5/items/VJFD8PTD"],"itemData":{"id":660,"type":"webpage","title":"Research | Australian Red Cross Blood Service","URL":"http://www.donateblood.com.au/research","accessed":{"date-parts":[["2015",9,7]]}},"label":"page"},{"id":670,"uris":["http://zotero.org/users/local/rTf4Svr5/items/4XPJHP72"],"uri":["http://zotero.org/users/local/rTf4Svr5/items/4XPJHP72"],"itemData":{"id":670,"type":"article","title":"UK NHS Blood and Transplant - Research and Development Strategic Plan","URL":"http://www.nhsbt.nhs.uk/research-and-development/pdf/strategic_plan_june_2015.pdf","accessed":{"date-parts":[["2015",9,7]]}},"label":"page"},{"id":672,"uris":["http://zotero.org/users/local/rTf4Svr5/items/TXCESJHQ"],"uri":["http://zotero.org/users/local/rTf4Svr5/items/TXCESJHQ"],"itemData":{"id":672,"type":"webpage","title":"Research and development at Sanquin","container-title":"Sanquin Blood Supply","abstract":"Sanquinís research program covers the complete spectrum of blood and blood transfusion research. Read all about our collaborations, trainig and funding.","URL":"http://www.sanquin.nl/en/research/about-research/","accessed":{"date-parts":[["2015",9,7]]}},"label":"page"},{"id":671,"uris":["http://zotero.org/users/local/rTf4Svr5/items/M4ICQQ3T"],"uri":["http://zotero.org/users/local/rTf4Svr5/items/M4ICQQ3T"],"itemData":{"id":671,"type":"article","title":"Scotish NBS Research, Development and Innovation Strategy 2012_17","URL":"https://www.scotblood.co.uk/media/101706/research_development_innovation_strategy_2012_17.pdf","accessed":{"date-parts":[["2015",9,7]]}},"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0–2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but are focussed more on improving internal operations than on generating research that is relevant internationally. Research that it generated by NBSZ to improve its own internal operations is likely to be relevant for other national blood services and this review revealed that the Service uses mechanisms such as peer-reviewed publications and presentations at international conferences for sharing this information internationally. There are other research models especially in developed countries, which NBSZ and other blood services could also consider. </w:t>
      </w:r>
      <w:r>
        <w:rPr>
          <w:rFonts w:cs="Times New Roman" w:ascii="Times New Roman" w:hAnsi="Times New Roman"/>
          <w:lang w:val="en-US"/>
        </w:rPr>
        <w:t xml:space="preserve">The </w:t>
      </w:r>
      <w:r>
        <w:rPr>
          <w:rFonts w:cs="Times New Roman" w:ascii="Times New Roman" w:hAnsi="Times New Roman"/>
          <w:lang w:val="en"/>
        </w:rPr>
        <w:t xml:space="preserve">Canadian Blood Services, </w:t>
      </w:r>
      <w:r>
        <w:fldChar w:fldCharType="begin"/>
      </w:r>
      <w:r>
        <w:rPr>
          <w:rFonts w:cs="Times New Roman" w:ascii="Times New Roman" w:hAnsi="Times New Roman"/>
          <w:lang w:val="en" w:eastAsia="en-US"/>
        </w:rPr>
        <w:instrText xml:space="preserve"> ADDIN ZOTERO_ITEM CSL_CITATION {"citationID":"yUygNPfm","properties":{"formattedCitation":"[24]","plainCitation":"[24]"},"citationItems":[{"id":798,"uris":["http://zotero.org/users/local/rTf4Svr5/items/QT9GIBTR"],"uri":["http://zotero.org/users/local/rTf4Svr5/items/QT9GIBTR"],"itemData":{"id":798,"type":"webpage","title":"Canadian Blood Services: Researchers","URL":"https://www.blood.ca/en/researchers","language":"eng","author":[{"family":"Toolkit","given":"Web Experience"}],"accessed":{"date-parts":[["2016",1,20]]}}}],"schema":"https://github.com/citation-style-language/schema/raw/master/csl-citation.json"} </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4]</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rough its Centre for Innovation, conducts and supports research in key priority areas. In the United Kingdom </w:t>
      </w:r>
      <w:r>
        <w:rPr>
          <w:rFonts w:cs="Times New Roman" w:ascii="Times New Roman" w:hAnsi="Times New Roman"/>
        </w:rPr>
        <w:t xml:space="preserve">the Bristol Institute for Transfusion Sciences is a major part of NHSBT and it brings together research and teaching at International Blood Group Reference Laboratories, the Bristol Blood Centre and the University of Bristol. </w:t>
      </w:r>
      <w:r>
        <w:fldChar w:fldCharType="begin"/>
      </w:r>
      <w:r>
        <w:rPr>
          <w:rFonts w:cs="Times New Roman" w:ascii="Times New Roman" w:hAnsi="Times New Roman"/>
          <w:lang w:val="en-US" w:eastAsia="en-US"/>
        </w:rPr>
        <w:instrText xml:space="preserve"> ADDIN ZOTERO_ITEM CSL_CITATION {"citationID":"8Fz8rlgq","properties":{"formattedCitation":"[25]","plainCitation":"[25]"},"citationItems":[{"id":800,"uris":["http://zotero.org/users/local/rTf4Svr5/items/QKH57JF6"],"uri":["http://zotero.org/users/local/rTf4Svr5/items/QKH57JF6"],"itemData":{"id":800,"type":"webpage","title":"NHSUK Research","URL":"http://ibgrl.blood.co.uk/","accessed":{"date-parts":[["2016",1,2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milarly in Netherlands and Australia the Blood Service have Research and Development teams. </w:t>
      </w:r>
      <w:r>
        <w:fldChar w:fldCharType="begin"/>
      </w:r>
      <w:r>
        <w:rPr>
          <w:rFonts w:cs="Times New Roman" w:ascii="Times New Roman" w:hAnsi="Times New Roman"/>
          <w:lang w:val="en-US" w:eastAsia="en-US"/>
        </w:rPr>
        <w:instrText xml:space="preserve"> ADDIN ZOTERO_ITEM CSL_CITATION {"citationID":"158phtvabh","properties":{"formattedCitation":"[20,26]","plainCitation":"[20,26]"},"citationItems":[{"id":660,"uris":["http://zotero.org/users/local/rTf4Svr5/items/VJFD8PTD"],"uri":["http://zotero.org/users/local/rTf4Svr5/items/VJFD8PTD"],"itemData":{"id":660,"type":"webpage","title":"Research | Australian Red Cross Blood Service","URL":"http://www.donateblood.com.au/research","accessed":{"date-parts":[["2015",9,7]]}},"label":"page"},{"id":802,"uris":["http://zotero.org/users/local/rTf4Svr5/items/H2R3335C"],"uri":["http://zotero.org/users/local/rTf4Svr5/items/H2R3335C"],"itemData":{"id":802,"type":"webpage","title":"Research and development at Sanquin","container-title":"Sanquin","abstract":"Sanquinís research program covers the complete spectrum of blood and blood transfusion research. Read all about our collaborations, trainig and funding.","URL":"http://www.sanquin.nl/en/research/about-research/","author":[{"family":"www.sanquin.nl","given":""}],"accessed":{"date-parts":[["2016",1,21]]}},"label":"page"}],"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though there are these examples of other models of the organisation transfusion medicine research, we have been unable to find in the literature detailed descriptions about how these models were planned and operate. We were also unable to find any models from Low-Medium Income Countries and it is not clear if those from well-resourced countries would be transferable to a setting with much fewer resources such as Zimbabwe. More publications in this area will stimulate more work and harmonization of research organisation within blood services so that best practice guidelines can be developed and adopted.</w:t>
      </w:r>
    </w:p>
    <w:p>
      <w:pPr>
        <w:pStyle w:val="Normal"/>
        <w:spacing w:lineRule="auto" w:line="480"/>
        <w:ind w:firstLine="567"/>
        <w:rPr/>
      </w:pPr>
      <w:r>
        <w:rPr>
          <w:rFonts w:cs="Times New Roman" w:ascii="Times New Roman" w:hAnsi="Times New Roman"/>
        </w:rPr>
        <w:t xml:space="preserve">The review highlighted several missed opportunities for enhancing research capacity by NBSZ and for maximising the impact of its research at national level within Zimbabwe. In particular there were few formal linkages with local academic institutions and with national policy-makers. There are several mutual benefits in forging closer ties between national blood services and universities including, for academics, access to ‘normal’ datasets and samples archived in the blood services and using blood service staff as course tutors, and for blood services, opportunities for attending research meetings and courses within universities and for jointly applying for research grants with academic partners. In the longer term, consolidating academic links and enhancing research capacity in blood services has the potential to generate income for blood services through successful research applications. This is critical for blood services in resource limited settings since they often have to rely on external donors to supplement internal funds. </w:t>
      </w:r>
      <w:r>
        <w:fldChar w:fldCharType="begin"/>
      </w:r>
      <w:r>
        <w:rPr>
          <w:rFonts w:cs="Times New Roman" w:ascii="Times New Roman" w:hAnsi="Times New Roman"/>
          <w:lang w:val="en-US"/>
        </w:rPr>
        <w:instrText xml:space="preserve"> ADDIN ZOTERO_ITEM CSL_CITATION {"citationID":"BdY5jRNa","properties":{"formattedCitation":"[27]","plainCitation":"[27]"},"citationItems":[{"id":636,"uris":["http://zotero.org/users/local/rTf4Svr5/items/9SAPGPW5"],"uri":["http://zotero.org/users/local/rTf4Svr5/items/9SAPGPW5"],"itemData":{"id":636,"type":"article-journal","title":"External Financial Aid to Blood Transfusion Services in Sub-Saharan Africa: A Need for Reflection","container-title":"PLoS Medicine","volume":"9","issue":"9","source":"PubMed Central","abstract":"Jean-Pierre Allain and colleagues argue that, while unintended, the foreign aid provided for blood transfusion services in sub-Saharan Africa has resulted in serious negative outcomes, which requires reflection and rethinking.","URL":"http://www.ncbi.nlm.nih.gov/pmc/articles/PMC3439367/","DOI":"10.1371/journal.pmed.1001309","ISSN":"1549-1277","note":"PMID: 22984355\nPMCID: PMC3439367","shortTitle":"External Financial Aid to Blood Transfusion Services in Sub-Saharan Africa","journalAbbreviation":"PLoS Med","author":[{"family":"Ala","given":"Fereydoun"},{"family":"Allain","given":"Jean-Pierre"},{"family":"Bates","given":"Imelda"},{"family":"Boukef","given":"Kamel"},{"family":"Boulton","given":"Frank"},{"family":"Brandful","given":"James"},{"family":"Dax","given":"Elizabeth M."},{"family":"El Ekiaby","given":"Magdy"},{"family":"Farrugia","given":"Albert"},{"family":"Gorlin","given":"Jed"},{"family":"Hassall","given":"Oliver"},{"family":"Lee","given":"Helen"},{"family":"Loua","given":"AndrÈ"},{"family":"Maitland","given":"Kathryn"},{"family":"Mbanya","given":"Dora"},{"family":"Mukhtar","given":"Zainab"},{"family":"Murphy","given":"William"},{"family":"Opare-Sem","given":"Ohene"},{"family":"Owusu-Ofori","given":"Shirley"},{"family":"Reesink","given":"Henk"},{"family":"Roberts","given":"David"},{"family":"Torres","given":"Oscar"},{"family":"Totoe","given":"Grace"},{"family":"Ullum","given":"Henrik"},{"family":"Wendel","given":"Silvano"}],"issued":{"date-parts":[["2012",9]]},"accessed":{"date-parts":[["2015",7,15]]},"PMID":"22984355","PMCID":"PMC3439367"}}],"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Published examples of collaborations between blood services and local universities within sub-saharan Africa are scarce but a recent initiative in Australia has demonstrated how joint university-blood service research into long and short term challenges in blood supply has improved operational procedures within the blood service and also contributed to advances in basic science.</w:t>
      </w:r>
      <w:r>
        <w:fldChar w:fldCharType="begin"/>
      </w:r>
      <w:r>
        <w:rPr>
          <w:rFonts w:cs="Times New Roman" w:ascii="Times New Roman" w:hAnsi="Times New Roman"/>
          <w:lang w:val="en-US"/>
        </w:rPr>
        <w:instrText xml:space="preserve"> ADDIN ZOTERO_ITEM CSL_CITATION {"citationID":"6LCdCte7","properties":{"formattedCitation":"[28]","plainCitation":"[28]"},"citationItems":[{"id":674,"uris":["http://zotero.org/users/local/rTf4Svr5/items/3DFKAUP9"],"uri":["http://zotero.org/users/local/rTf4Svr5/items/3DFKAUP9"],"itemData":{"id":674,"type":"article-journal","title":"Donor Research in Australia: Challenges and Promise","container-title":"Transfusion Medicine and Hemotherapy","page":"296-301","volume":"41","issue":"4","source":"PubMed Central","abstract":"Donors are the key to the core business of Blood Collection Agencies (BCAs). However, historically, they have not been a focus of research undertaken by these organizations. This model is now changing, with significant donor research groups established in a number of countries, including Australia. Donor research in the Australian Red Cross Blood Service (Blood Service) is concentrated in the Donor and Community Research (DCR) team. Cognizant of the complex and ever-changing landscape with regard to optimal donor management, the DCR team collaborates with academics located at universities around Australia to coordinate a broad program of research that addresses both short- and-long term challenges to the blood supply. This type of collaboration is not, however, without challenges. Two major collaborative programs of the Blood Service's research, focusing on i) the recruitment and retention of plasmapheresis donors and ii) the role of the emotion pride in donor motivation and return, are showcased to elucidate how the challenges of conducting collaborative BCA research can be met. In so doing, these and the other research programs described herein demonstrate how the Blood Service supports and contributes to research that not only revises operational procedures but also contributes to advances in basic science.","DOI":"10.1159/000365016","ISSN":"1660-3796","note":"PMID: 25254025\nPMCID: PMC4164107","shortTitle":"Donor Research in Australia","journalAbbreviation":"Transfus Med Hemother","author":[{"family":"Masser","given":"Barbara"},{"family":"Smith","given":"Geoff"},{"family":"Williams","given":"Lisa A."}],"issued":{"date-parts":[["2014",7]]},"PMID":"25254025","PMCID":"PMC4164107"}}],"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2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p>
    <w:p>
      <w:pPr>
        <w:pStyle w:val="Normal"/>
        <w:spacing w:lineRule="auto" w:line="480"/>
        <w:ind w:firstLine="567"/>
        <w:rPr>
          <w:rFonts w:ascii="Times New Roman" w:hAnsi="Times New Roman" w:cs="Times New Roman"/>
        </w:rPr>
      </w:pPr>
      <w:r>
        <w:rPr>
          <w:rFonts w:cs="Times New Roman" w:ascii="Times New Roman" w:hAnsi="Times New Roman"/>
        </w:rPr>
        <w:t xml:space="preserve">This review is the first stage in NBSZ’s process to systematically identify its research strengths and to address its weaknesses so the true value of the process will only become apparent in several years time when a subsequent evaluation is conducted. However it has provided some clear actions based on evidence collated from multiple perspectives of NBSZ stakeholders and provides a baseline against which to measure progress. NBSZ senior managers have committed to addressing the research capacity gaps and responsibility for implementing the recommendations and for tracking progress has been given to the PIR Department and is reflected in its work plan. </w:t>
      </w:r>
    </w:p>
    <w:p>
      <w:pPr>
        <w:pStyle w:val="Normal"/>
        <w:spacing w:lineRule="auto" w:line="480"/>
        <w:rPr/>
      </w:pPr>
      <w:r>
        <w:rPr>
          <w:rFonts w:cs="Times New Roman" w:ascii="Times New Roman" w:hAnsi="Times New Roman"/>
        </w:rPr>
        <w:t>One limitation of our approach used to review the research capacity with NBSZ is that we are not able to measure the impact of implementing the recommendations, and therefore of assessing whether this was a useful process for bringing about lasting improvements, for several years. However, there is NBSZ commitment to ensure that the longer term impact of the T-REC project and research in general across the Service will be reviewed over the next 1-5 years. The review will include peer reviewed publications by T-REC graduates (PhD</w:t>
      </w:r>
      <w:r>
        <w:fldChar w:fldCharType="begin"/>
      </w:r>
      <w:r>
        <w:rPr>
          <w:rFonts w:cs="Times New Roman" w:ascii="Times New Roman" w:hAnsi="Times New Roman"/>
          <w:lang w:val="en-US"/>
        </w:rPr>
        <w:instrText xml:space="preserve"> ADDIN ZOTERO_ITEM CSL_CITATION {"citationID":"Hdjh9OrO","properties":{"formattedCitation":"{\\rtf [6,29\\uc0\\u8211{}32]}","plainCitation":"[6,29ñ32]"},"citationItems":[{"id":786,"uris":["http://zotero.org/users/local/rTf4Svr5/items/W3ECCJGP"],"uri":["http://zotero.org/users/local/rTf4Svr5/items/W3ECCJGP"],"itemData":{"id":786,"type":"article-journal","title":"Human immunodeficiency virus prevalence, incidence, and residual transmission risk in first-time and repeat blood donations in Zimbabwe: implications on blood safety","container-title":"Transfusion","page":"2413-2421","volume":"53","issue":"10 Pt 2","source":"PubMed","abstract":"BACKGROUND: National Blood Service Zimbabwe human immunodeficiency virus (HIV) risk management strategy includes screening and discarding of first-time donations, which are collected in blood packs without an anticoagulant (dry pack). To evaluate the impact of discarding first-time donations on blood safety the HIV prevalence, incidence, and residual risk in first-time and repeat donations (wet packs) were compared.\nSTUDY DESIGN AND METHODS: Donor data from 2002 to 2010 were retrieved from a centralized national electronic donor database and retrospectively analyzed. Chi-square test was used to compare HIV prevalence with relative risk (RR), and the RR point estimates and 95% confidence interval (CI) are reported. Trend analysis was done using Cochran-Armitage trend test. HIV residual risk estimates were determined using published residual risk estimation models.\nRESULTS: Over the 9 years the overall HIV prevalence estimates are 1.29% (n = 116,058) and 0.42% (n = 434,695) for first-time and repeat donations, respectively. The overall RR was 3.1 (95% CI, 2.9-3.3; p &lt; 0.0001). The overall mean residual transmission risk of HIV window phase donations in first-time was 1:7384 (range, 1:11,308-1:5356) and in repeat donors it was 1:5496 (range, 1:9943-1:3347).\nCONCLUSION: The significantly high HIV prevalence estimates recorded in first-time over repeat donations is indicative of the effectiveness of the HIV risk management strategy. However, comparable residual transmission risk estimates in first-time and repeat donors point to the need to further review the risk management strategies. Given the potential wastage of valuable resources, future studies should focus on the cost-effectiveness and utility of screening and discarding first-time donations.","DOI":"10.1111/trf.12311","ISSN":"1537-2995","note":"PMID: 23789991","shortTitle":"Human immunodeficiency virus prevalence, incidence, and residual transmission risk in first-time and repeat blood donations in Zimbabwe","journalAbbreviation":"Transfusion","language":"eng","author":[{"family":"Mapako","given":"Tonderai"},{"family":"Mvere","given":"David A."},{"family":"Chitiyo","given":"McLeod E."},{"family":"Rusakaniko","given":"Simbarashe"},{"family":"Postma","given":"Maarten J."},{"family":"Hulst","given":"Marinus","non-dropping-particle":"van"}],"issued":{"date-parts":[["2013",10]]},"PMID":"23789991"},"label":"page"},{"id":784,"uris":["http://zotero.org/users/local/rTf4Svr5/items/7I2H9669"],"uri":["http://zotero.org/users/local/rTf4Svr5/items/7I2H9669"],"itemData":{"id":784,"type":"article-journal","title":"Within-Gender Changes in HIV Prevalence among Adults between 2005/6 and 2010/11 in Zimbabwe","container-title":"PloS One","page":"e0129611","volume":"10","issue":"7","source":"PubMed","abstract":"INTRODUCTION: Zimbabwe has reported significant declines in HIV prevalence between 2005/06 and 2010/11 Demography and Health Surveys; a within-gender analysis to identify the magnitude and factors associated with this change, which can be masked, is critical for targeting interventions.\nMETHODS: We analyzed change in HIV prevalence for 6,947 women and 5,848 men in the 2005/06 survey and 7,313 women and 6,250 men in 2010/11 surveys using 2005/06 as referent. The data was analyzed taking into consideration the survey design and therefore the svy, mean command in Stata was used in both linear and logistic regression.\nRESULTS: There were similar proportional declines in prevalence at national level for males (15% p=0.011) and females (16%,p=0.008). However, there were variations in decline by provincial setting, demographic variables of age, educational level and some sexual risk behaviours. In logistic regression analysis, statistically significant declines were observed among men in Manicaland, Mashonaland East and Harare (p&lt;0.01) and for women in Manicaland, Mashonaland Central and Harare (p&lt;0.01). Although not statistically significant, numerical increases were observed among men in Matebeleland North, Matebeleland South, Midlands and for both men and women in Bulawayo. Young women in the age range 15-34 experienced a decline in prevalence (p&lt;0.01) while older men 30-44 had a statistically significant decline (p&lt;0.01). Having a secondary and above education, regardless of employment status for both men and women recorded a significant decline. For sexual risk behaviours, currently in union for men and women and not in union for women there was a significant decline in prevalence.\nCONCLUSION: Zimbabwe has reported a significant decline among both men and women but there are important differentials across provinces, demographic characteristics and sexual risk behaviours that suggest that the epidemic in Zimbabwe is heterogeneous and therefore interventions must be targeted in order to achieve epidemic control.","DOI":"10.1371/journal.pone.0129611","ISSN":"1932-6203","note":"PMID: 26208134\nPMCID: PMC4514831","journalAbbreviation":"PLoS ONE","language":"eng","author":[{"family":"Gonese","given":"Elizabeth"},{"family":"Mapako","given":"Tonderai"},{"family":"Dzangare","given":"Janet"},{"family":"Rusakaniko","given":"Simbarashe"},{"family":"Kilmarx","given":"Peter H."},{"family":"Postma","given":"Maarten J."},{"family":"Ngwende","given":"Stella"},{"family":"Mandisarisa","given":"John"},{"family":"Nyika","given":"Ponesai"},{"family":"Mvere","given":"David A."},{"family":"Mugurungi","given":"Owen"},{"family":"Tshimanga","given":"Mufuta"},{"family":"Hulst","given":"Marinus","dropping-particle":"van"}],"issued":{"date-parts":[["2015"]]},"PMID":"26208134","PMCID":"PMC4514831"},"label":"page"},{"id":790,"uris":["http://zotero.org/users/local/rTf4Svr5/items/MFCDXCQ5"],"uri":["http://zotero.org/users/local/rTf4Svr5/items/MFCDXCQ5"],"itemData":{"id":790,"type":"article-journal","title":"Profiles of blood and blood component transfusion recipients in Zimbabwe","container-title":"Blood Transfusion = Trasfusione Del Sangue","page":"600-609","volume":"13","issue":"4","source":"PubMed","abstract":"BACKGROUND: There are limited published data on the characteristics of blood transfusion recipients in sub-Saharan Africa. This study describes the demographic characteristics of blood transfusion recipients and patterns of blood and blood component use in Zimbabwe.\nMATERIALS AND METHODS: Data on the characteristics of the blood transfusion recipients (age, sex, blood group), blood components received (type, quantity), discharge diagnoses and outcomes following transfusion (discharge status, duration of stay in hospital), were retrospectively collected from four major hospitals for the period from January 1, 2012 to December 31, 2012. Diagnoses were grouped into broad categories according to the disease headings of the International Classification of Diseases (ICD-10). Surgical procedures were grouped into broad categories according to organ system using ICD-9.\nRESULTS: Most of the 1,793 transfusion recipients studied were female (63.2%) and in the reproductive age group, i.e. 15-49 years (65.3%). The median age of the recipients was 33 years (range, 0-93). The majority of these recipients (n=1,642; 91.6%) received a red blood cell transfusion. The majority of the patients were diagnosed with conditions related to pregnancy and childbirth (22.3%), and diseases of blood and blood-forming organs (17.7%). The median time spent in hospital was 8 days (range, 0-214) and in-hospital mortality was 15.4%.\nDISCUSSION: Our sample of blood transfusion recipients were fairly young and most of them received red blood cell transfusions. The majority of patients in the reproductive age group received blood transfusions for pregnancy and childbirth-related diagnoses.","DOI":"10.2450/2015.0019-15","ISSN":"1723-2007","note":"PMID: 26192782\nPMCID: PMC4624536","journalAbbreviation":"Blood Transfus","language":"eng","author":[{"family":"Mafirakureva","given":"Nyashadzaishe"},{"family":"Khoza","given":"Star"},{"family":"Hassall","given":"Oliver"},{"family":"Faragher","given":"Brian E."},{"family":"Kajja","given":"Isaac"},{"family":"Mvere","given":"David A."},{"family":"Emmanuel","given":"Jean C."},{"family":"Postma","given":"Maarten J."},{"family":"Van Hulst","given":"Marinus"}],"issued":{"date-parts":[["2015",10]]},"PMID":"26192782","PMCID":"PMC4624536"},"label":"page"},{"id":788,"uris":["http://zotero.org/users/local/rTf4Svr5/items/KE9XBS4I"],"uri":["http://zotero.org/users/local/rTf4Svr5/items/KE9XBS4I"],"itemData":{"id":788,"type":"article-journal","title":"The costs of producing a unit of blood in Zimbabwe","container-title":"Transfusion","source":"PubMed","abstract":"BACKGROUND: There is lack of published data on the costs of blood and blood transfusion in sub-Saharan Africa. This study aimed to assess the unit costs of producing blood in Zimbabwe using an activity-based costing (ABC) method.\nSTUDY DESIGN AND METHODS: A management accounting approach, based on the ABC method, was used to develop a cost model for blood. The production of blood was broken down into recruitment, collection, testing, processing, and storage plus distribution. Data for the year 2013 were collected retrospectively from budgets, financial and expenditure reports, databases, and interviews with transfusion personnel and managers. All direct and indirect costs, in 2013 US$, were allocated, accordingly, to the activities of blood acquisition.\nRESULTS: The total cost of producing safe blood in Zimbabwe for the year 2013 was US$8.6 million. Variable costs accounted for 51.2% of the total cost of production. The unit production costs for red blood cells (RBCs) were US$15.94 for recruitment, US$34.62 for collection, US$17.88 for testing, US$11.49 for processing, and US$3.06 for storage plus distribution. The overall cost of production of one unit of whole blood was US$118.42 and RBCs was US$130.94 constituting 12.4 and 13.7% of the country's annual GDP per capita.\nCONCLUSIONS: The high unit cost of producing blood relative to the annual GDP per capita demonstrates that acquiring safe blood is a burden on the health care sector in Zimbabwe. Introducing additional safety measures, such as nucleic acid amplification testing and pathogen reduction technology, although desirable, will further increase this burden.","DOI":"10.1111/trf.13405","ISSN":"1537-2995","note":"PMID: 26598799","journalAbbreviation":"Transfusion","language":"ENG","author":[{"family":"Mafirakureva","given":"Nyashadzaishe"},{"family":"Nyoni","given":"Herbert"},{"family":"Nkomo","given":"Sisodwa Z."},{"family":"Jacob","given":"Jeffery S."},{"family":"Chikwereti","given":"Radhi"},{"family":"Musekiwa","given":"Zamile"},{"family":"Khoza","given":"Star"},{"family":"Mvere","given":"David A."},{"family":"Emmanuel","given":"Jean C."},{"family":"Postma","given":"Maarten J."},{"family":"Hulst","given":"Marinus","non-dropping-particle":"van"}],"issued":{"date-parts":[["2015",11,23]]},"PMID":"26598799"},"label":"page"},{"id":828,"uris":["http://zotero.org/users/local/rTf4Svr5/items/Z7ZSZHW3"],"uri":["http://zotero.org/users/local/rTf4Svr5/items/Z7ZSZHW3"],"itemData":{"id":828,"type":"article-journal","title":"Impact of using different blood donor subpopulations and models on the estimation of transfusion transmission residual risk of human immunodeficiency virus, hepatitis B virus, and hepatitis C virus in Zimbabwe","container-title":"Transfusion","source":"PubMed","abstract":"BACKGROUND: Various models for estimating the residual risk (RR) of transmission of infections by blood transfusion have been published mainly based on data from high-income countries. However, to obtain the data required for such an assessment remains challenging for most developing settings. The National Blood Service Zimbabwe (NBSZ) adapted a published incidence-window period (IWP) model, which has less demanding data requirements. In this study we assess the impact of various definitions of blood donor subpopulations and models on RR estimates. We compared the outcomes of two published models and an adapted NBSZ model.\nSTUDY DESIGN AND METHODS: The Schreiber IWP model (Model 1), an amended version (Model 2), and an adapted NBSZ model (Model 3) were applied. Variably the three models include prevalence, incidence, preseroconversion intervals, mean lifetime risk, and person-years at risk. Annual mean RR estimates and 95% confidence intervals for each of the three models for human immunodeficiency virus (HIV), hepatitis B virus (HBV), and hepatitis C virus (HCV) were determined using NBSZ blood donor data from 2002 through 2011.\nRESULTS: The annual mean RR estimates for Models 1 through 3 were 1 in 6542, 5805, and 6418, respectively for HIV; 1 in 1978, 2027, and 1628 for HBV; and 1 in 9588, 15,126, and 7750, for HCV.\nCONCLUSIONS: The adapted NBSZ model provided comparable results to the published methods and these highlight the high occurrence of HBV in Zimbabwe. The adapted NBSZ model could be used as an alternative to estimate RRs when in settings where two repeat donations are not available.","DOI":"10.1111/trf.13472","ISSN":"1537-2995","note":"PMID: 26801952","journalAbbreviation":"Transfusion","language":"ENG","author":[{"family":"Mapako","given":"Tonderai"},{"family":"Janssen","given":"Mart P."},{"family":"Mvere","given":"David A."},{"family":"Emmanuel","given":"Jean C."},{"family":"Rusakaniko","given":"Simbarashe"},{"family":"Postma","given":"Maarten J."},{"family":"Hulst","given":"Marinus","non-dropping-particle":"van"}],"issued":{"date-parts":[["2016",1,22]]},"PMID":"26801952"},"label":"page"}],"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6,29–3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 DPDM </w:t>
      </w:r>
      <w:r>
        <w:fldChar w:fldCharType="begin"/>
      </w:r>
      <w:r>
        <w:rPr>
          <w:rFonts w:cs="Times New Roman" w:ascii="Times New Roman" w:hAnsi="Times New Roman"/>
          <w:lang w:val="en-US" w:eastAsia="en-US"/>
        </w:rPr>
        <w:instrText xml:space="preserve"> ADDIN ZOTERO_ITEM CSL_CITATION {"citationID":"XitBEFS5","properties":{"formattedCitation":"[33]","plainCitation":"[33]"},"citationItems":[{"id":782,"uris":["http://zotero.org/users/local/rTf4Svr5/items/Z7QRGT9F"],"uri":["http://zotero.org/users/local/rTf4Svr5/items/Z7QRGT9F"],"itemData":{"id":782,"type":"article-journal","title":"Prevalence of bacterial contamination in blood and blood products at the National Blood Service Zimbabwe","container-title":"Journal of Infection in Developing Countries","page":"421-424","volume":"9","issue":"4","source":"PubMed","abstract":"INTRODUCTION: Advances in screening for infections improve the safety of donated blood. Transfusion-related bacterial sepsis, although not established in Zimbabwe, stills makes bacterial contamination of blood clinically relevant.\nMETHODOLOGY: This cross-sectional study was conducted in Harare. Bacteriological and antibiotic susceptibility testing were done using standard methods.\nRESULTS: Of the 196 samples analyzed, 6 (3.1%) were contaminated with bacteria. Platelets had a significantly high contamination rate compared to other blood products. Bacteria showed varying patterns of susceptibility to the antibiotics tested.\nCONCLUSIONS: The prevalence of bacterial contamination in blood products suggests that patients who receive blood products are at risk of developing infection.","ISSN":"1972-2680","note":"PMID: 25881533","journalAbbreviation":"J Infect Dev Ctries","language":"eng","author":[{"family":"Makuni","given":"Ngonidzashe"},{"family":"Simango","given":"Clifford"},{"family":"Mavenyengwa","given":"Rooyen T."}],"issued":{"date-parts":[["2015",4]]},"PMID":"25881533"}}],"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Bursaries) and all the eight thematic areas to follow progress against stated recommendations over time.  The systematic, and evidence-based approach we used was based on one used in African universities and required very little adaptation to apply it to the blood services context using NBSZ as a pilot centre. It is therefore likely that it would be transferable and useful for other national blood services wishing to identify priorities for enhancing their own research capacity. </w:t>
      </w:r>
      <w:r>
        <w:br w:type="page"/>
      </w:r>
    </w:p>
    <w:p>
      <w:pPr>
        <w:pStyle w:val="Normal"/>
        <w:spacing w:lineRule="auto" w:line="480"/>
        <w:ind w:firstLine="567"/>
        <w:rPr/>
      </w:pPr>
      <w:r>
        <w:rPr>
          <w:rStyle w:val="StrongEmphasis"/>
          <w:rFonts w:cs="Times New Roman" w:ascii="Times New Roman" w:hAnsi="Times New Roman"/>
        </w:rPr>
        <w:t>References</w:t>
      </w:r>
    </w:p>
    <w:p>
      <w:pPr>
        <w:pStyle w:val="Bibliography"/>
        <w:rPr/>
      </w:pPr>
      <w:r>
        <w:fldChar w:fldCharType="begin"/>
      </w:r>
      <w:r>
        <w:rPr>
          <w:rStyle w:val="StrongEmphasis"/>
          <w:rFonts w:cs="Times New Roman" w:ascii="Times New Roman" w:hAnsi="Times New Roman"/>
          <w:lang w:val="en-US"/>
        </w:rPr>
        <w:instrText xml:space="preserve"> ADDIN ZOTERO_BIBL {"custom":[]} CSL_BIBLIOGRAPHY </w:instrText>
      </w:r>
      <w:r>
        <w:rPr>
          <w:rStyle w:val="StrongEmphasis"/>
          <w:rFonts w:cs="Times New Roman" w:ascii="Times New Roman" w:hAnsi="Times New Roman"/>
          <w:lang w:val="en-US"/>
        </w:rPr>
      </w:r>
      <w:r>
        <w:rPr>
          <w:rStyle w:val="StrongEmphasis"/>
          <w:rFonts w:cs="Times New Roman" w:ascii="Times New Roman" w:hAnsi="Times New Roman"/>
          <w:lang w:val="en-US"/>
        </w:rPr>
        <w:fldChar w:fldCharType="separate"/>
      </w:r>
      <w:r>
        <w:rPr>
          <w:rStyle w:val="StrongEmphasis"/>
          <w:rFonts w:cs="Times New Roman" w:ascii="Times New Roman" w:hAnsi="Times New Roman"/>
          <w:lang w:val="en-US"/>
        </w:rPr>
      </w:r>
      <w:r>
        <w:rPr>
          <w:lang w:val="en-US"/>
        </w:rPr>
        <w:t xml:space="preserve">1. </w:t>
        <w:tab/>
        <w:t>Bates I, Phillips R, Martin-Peprah R, Kibiki G, Gaye O, Phiri K, et al. Assessing and Strengthening African Universities’ Capacity for Doctoral Programmes. PLoS Med [Internet]. 2011 Sep [cited 2015 Jul 15];8(9). Available from: http://www.ncbi.nlm.nih.gov/pmc/articles/PMC3172246/</w:t>
      </w:r>
    </w:p>
    <w:p>
      <w:pPr>
        <w:pStyle w:val="Bibliography"/>
        <w:rPr>
          <w:lang w:val="en-US"/>
        </w:rPr>
      </w:pPr>
      <w:r>
        <w:rPr>
          <w:lang w:val="en-US"/>
        </w:rPr>
        <w:t xml:space="preserve">2. </w:t>
        <w:tab/>
        <w:t>Bates I, Akoto AYO, Ansong D, Karikari P, Bedu-Addo G, Critchley J, et al. Evaluating Health Research Capacity Building: An Evidence-Based Tool. PLoS Med [Internet]. 2006 Aug [cited 2015 Jul 15];3(8). Available from: http://www.ncbi.nlm.nih.gov/pmc/articles/PMC1502158/</w:t>
      </w:r>
    </w:p>
    <w:p>
      <w:pPr>
        <w:pStyle w:val="Bibliography"/>
        <w:rPr>
          <w:lang w:val="en-US"/>
        </w:rPr>
      </w:pPr>
      <w:r>
        <w:rPr>
          <w:lang w:val="en-US"/>
        </w:rPr>
        <w:t xml:space="preserve">3. </w:t>
        <w:tab/>
        <w:t xml:space="preserve">Cole DC, Aslanyan G, Dunn A, Boyd A, Bates I. Dilemmas of evaluation: health research capacity initiatives. Bull World Health Organ. 2014 Dec 1;92(12):920–1. </w:t>
      </w:r>
    </w:p>
    <w:p>
      <w:pPr>
        <w:pStyle w:val="Bibliography"/>
        <w:rPr>
          <w:lang w:val="en-US"/>
        </w:rPr>
      </w:pPr>
      <w:r>
        <w:rPr>
          <w:lang w:val="en-US"/>
        </w:rPr>
        <w:t xml:space="preserve">4. </w:t>
        <w:tab/>
        <w:t xml:space="preserve">Boyd A, Cole DC, Cho D-B, Aslanyan G, Bates I. Frameworks for evaluating health research capacity strengthening: a qualitative study. Health Res Policy Syst. 2013 Dec 14;11:46. </w:t>
      </w:r>
    </w:p>
    <w:p>
      <w:pPr>
        <w:pStyle w:val="Bibliography"/>
        <w:rPr>
          <w:lang w:val="en-US"/>
        </w:rPr>
      </w:pPr>
      <w:r>
        <w:rPr>
          <w:lang w:val="en-US"/>
        </w:rPr>
        <w:t xml:space="preserve">5. </w:t>
        <w:tab/>
        <w:t xml:space="preserve">Mapako T. Proceedings of blood transfusion research workshop, Mombasa,  Kenya: 23–25 September 2008. Afr Sang. 2008 Dec;11(2):9–13. </w:t>
      </w:r>
    </w:p>
    <w:p>
      <w:pPr>
        <w:pStyle w:val="Bibliography"/>
        <w:rPr>
          <w:lang w:val="en-US"/>
        </w:rPr>
      </w:pPr>
      <w:r>
        <w:rPr>
          <w:lang w:val="en-US"/>
        </w:rPr>
        <w:t xml:space="preserve">6. </w:t>
        <w:tab/>
        <w:t xml:space="preserve">Mapako T, Mvere DA, Chitiyo ME, Rusakaniko S, Postma MJ, van Hulst M. Human immunodeficiency virus prevalence, incidence, and residual transmission risk in first-time and repeat blood donations in Zimbabwe: implications on blood safety. Transfusion (Paris). 2013 Oct;53(10 Pt 2):2413–21. </w:t>
      </w:r>
    </w:p>
    <w:p>
      <w:pPr>
        <w:pStyle w:val="Bibliography"/>
        <w:rPr>
          <w:lang w:val="en-US"/>
        </w:rPr>
      </w:pPr>
      <w:r>
        <w:rPr>
          <w:lang w:val="en-US"/>
        </w:rPr>
        <w:t xml:space="preserve">7. </w:t>
        <w:tab/>
        <w:t xml:space="preserve">Lowe RF, Gadd KG, Chitiyo ME, Emmanuel J, Robertson T. The MN, P, Kell and Duffy blood group systems of the Zezuru tribe of Rhodesia. Cent Afr J Med. 1971 Oct;17(10):207–9. </w:t>
      </w:r>
    </w:p>
    <w:p>
      <w:pPr>
        <w:pStyle w:val="Bibliography"/>
        <w:rPr>
          <w:lang w:val="en-US"/>
        </w:rPr>
      </w:pPr>
      <w:r>
        <w:rPr>
          <w:lang w:val="en-US"/>
        </w:rPr>
        <w:t xml:space="preserve">8. </w:t>
        <w:tab/>
        <w:t xml:space="preserve">Emmanuel JC, Smith HJ, Paterson LE. Western blot testing among Zimbabwean HIV patients. Vox Sang. 1988;55(4):247–8. </w:t>
      </w:r>
    </w:p>
    <w:p>
      <w:pPr>
        <w:pStyle w:val="Bibliography"/>
        <w:rPr>
          <w:lang w:val="en-US"/>
        </w:rPr>
      </w:pPr>
      <w:r>
        <w:rPr>
          <w:lang w:val="en-US"/>
        </w:rPr>
        <w:t xml:space="preserve">9. </w:t>
        <w:tab/>
        <w:t xml:space="preserve">Emmanuel JC, Bassett MT, Smith HJ. Risk of hepatitis B infection among medical and paramedical workers in a general hospital in Zimbabwe. J Clin Pathol. 1988 Mar;41(3):334–6. </w:t>
      </w:r>
    </w:p>
    <w:p>
      <w:pPr>
        <w:pStyle w:val="Bibliography"/>
        <w:rPr>
          <w:lang w:val="en-US"/>
        </w:rPr>
      </w:pPr>
      <w:r>
        <w:rPr>
          <w:lang w:val="en-US"/>
        </w:rPr>
        <w:t xml:space="preserve">10. </w:t>
        <w:tab/>
        <w:t>Institutional Support | MCDC [Internet]. [cited 2015 Sep 2]. Available from: http://www.mcdconsortium.org/what-we-do/institutional-support</w:t>
      </w:r>
    </w:p>
    <w:p>
      <w:pPr>
        <w:pStyle w:val="Bibliography"/>
        <w:rPr>
          <w:lang w:val="en-US"/>
        </w:rPr>
      </w:pPr>
      <w:r>
        <w:rPr>
          <w:lang w:val="en-US"/>
        </w:rPr>
        <w:t xml:space="preserve">11. </w:t>
        <w:tab/>
        <w:t>NBSZ Research [Internet]. [cited 2016 Jan 16]. Available from: http://www.nbsz.co.zw/index.php/projects</w:t>
      </w:r>
    </w:p>
    <w:p>
      <w:pPr>
        <w:pStyle w:val="Bibliography"/>
        <w:rPr>
          <w:lang w:val="en-US"/>
        </w:rPr>
      </w:pPr>
      <w:r>
        <w:rPr>
          <w:lang w:val="en-US"/>
        </w:rPr>
        <w:t xml:space="preserve">12. </w:t>
        <w:tab/>
        <w:t>T-REC - Building research capacity of blood transfusion services in Africa [Internet]. [cited 2016 Jan 16]. Available from: http://t-rec.eu/phd_programmes/index.htm</w:t>
      </w:r>
    </w:p>
    <w:p>
      <w:pPr>
        <w:pStyle w:val="Bibliography"/>
        <w:rPr>
          <w:lang w:val="en-US"/>
        </w:rPr>
      </w:pPr>
      <w:r>
        <w:rPr>
          <w:lang w:val="en-US"/>
        </w:rPr>
        <w:t xml:space="preserve">13. </w:t>
        <w:tab/>
        <w:t>Building the research capacity of  blood transfusion services in Africa [Internet]. [cited 2015 Aug 7]. Available from: http://www.t-rec.eu/highlights/documents/Jan2012BulletinBuildingtheresearchcapacityofbloodtransfusionservicesinAfrica.pdf</w:t>
      </w:r>
    </w:p>
    <w:p>
      <w:pPr>
        <w:pStyle w:val="Bibliography"/>
        <w:rPr>
          <w:lang w:val="en-US"/>
        </w:rPr>
      </w:pPr>
      <w:r>
        <w:rPr>
          <w:lang w:val="en-US"/>
        </w:rPr>
        <w:t xml:space="preserve">14. </w:t>
        <w:tab/>
        <w:t xml:space="preserve">McFarland W, Mvere D, Shandera W, Reingold A. Epidemiology and prevention of transfusion-associated human immunodeficiency virus transmission in sub-Saharan Africa. Vox Sang. 1997;72(2):85–92. </w:t>
      </w:r>
    </w:p>
    <w:p>
      <w:pPr>
        <w:pStyle w:val="Bibliography"/>
        <w:rPr>
          <w:lang w:val="en-US"/>
        </w:rPr>
      </w:pPr>
      <w:r>
        <w:rPr>
          <w:lang w:val="en-US"/>
        </w:rPr>
        <w:t xml:space="preserve">15. </w:t>
        <w:tab/>
        <w:t xml:space="preserve">Emmanuel JC, Bassett MT, Smith HJ, Paterson LE. Measurement of alanine aminotransferase (ALT) levels in Zimbabwean donor serum--a possible indicator of non-A, non-B hepatitis. Cent Afr J Med. 1989 Aug;35(8):469–70. </w:t>
      </w:r>
    </w:p>
    <w:p>
      <w:pPr>
        <w:pStyle w:val="Bibliography"/>
        <w:rPr>
          <w:lang w:val="en-US"/>
        </w:rPr>
      </w:pPr>
      <w:r>
        <w:rPr>
          <w:lang w:val="en-US"/>
        </w:rPr>
        <w:t xml:space="preserve">16. </w:t>
        <w:tab/>
        <w:t xml:space="preserve">Bates I, Boyd A, Smith H, Cole DC. A practical and systematic approach to organisational capacity strengthening for research in the health sector in Africa. Health Res Policy Syst. 2014 Mar 3;12:11. </w:t>
      </w:r>
    </w:p>
    <w:p>
      <w:pPr>
        <w:pStyle w:val="Bibliography"/>
        <w:rPr>
          <w:lang w:val="en-US"/>
        </w:rPr>
      </w:pPr>
      <w:r>
        <w:rPr>
          <w:lang w:val="en-US"/>
        </w:rPr>
        <w:t xml:space="preserve">17. </w:t>
        <w:tab/>
        <w:t xml:space="preserve">Tugwell P, Sitthi-Amorn C, Hatcher-Roberts J, Neufeld V, Makara P, Munoz F, et al. Health Research Profile to assess the capacity of low and middle income countries for equity-oriented research. BMC Public Health. 2006 Jun 12;6:151. </w:t>
      </w:r>
    </w:p>
    <w:p>
      <w:pPr>
        <w:pStyle w:val="Bibliography"/>
        <w:rPr>
          <w:lang w:val="en-US"/>
        </w:rPr>
      </w:pPr>
      <w:r>
        <w:rPr>
          <w:lang w:val="en-US"/>
        </w:rPr>
        <w:t xml:space="preserve">18. </w:t>
        <w:tab/>
        <w:t>University of Johannesburg Research Policy and Strategy [Internet]. [cited 2015 Sep 7]. Available from: http://www.uj.ac.za/EN/Research/Research%20Information/Documents/Research%20Policy%20and%20Strategy.pdf</w:t>
      </w:r>
    </w:p>
    <w:p>
      <w:pPr>
        <w:pStyle w:val="Bibliography"/>
        <w:rPr>
          <w:lang w:val="en-US"/>
        </w:rPr>
      </w:pPr>
      <w:r>
        <w:rPr>
          <w:lang w:val="en-US"/>
        </w:rPr>
        <w:t xml:space="preserve">19. </w:t>
        <w:tab/>
        <w:t>University of Glasgow - Research strategy &amp; policies - Our policies [Internet]. [cited 2015 Sep 7]. Available from: http://www.gla.ac.uk/services/rsio/researchstrategypolicies/ourpolicies/</w:t>
      </w:r>
    </w:p>
    <w:p>
      <w:pPr>
        <w:pStyle w:val="Bibliography"/>
        <w:rPr>
          <w:lang w:val="en-US"/>
        </w:rPr>
      </w:pPr>
      <w:r>
        <w:rPr>
          <w:lang w:val="en-US"/>
        </w:rPr>
        <w:t xml:space="preserve">20. </w:t>
        <w:tab/>
        <w:t>Research | Australian Red Cross Blood Service [Internet]. [cited 2015 Sep 7]. Available from: http://www.donateblood.com.au/research</w:t>
      </w:r>
    </w:p>
    <w:p>
      <w:pPr>
        <w:pStyle w:val="Bibliography"/>
        <w:rPr>
          <w:lang w:val="en-US"/>
        </w:rPr>
      </w:pPr>
      <w:r>
        <w:rPr>
          <w:lang w:val="en-US"/>
        </w:rPr>
        <w:t xml:space="preserve">21. </w:t>
        <w:tab/>
        <w:t>UK NHS Blood and Transplant - Research and Development Strategic Plan [Internet]. [cited 2015 Sep 7]. Available from: http://www.nhsbt.nhs.uk/research-and-development/pdf/strategic_plan_june_2015.pdf</w:t>
      </w:r>
    </w:p>
    <w:p>
      <w:pPr>
        <w:pStyle w:val="Bibliography"/>
        <w:rPr>
          <w:lang w:val="en-US"/>
        </w:rPr>
      </w:pPr>
      <w:r>
        <w:rPr>
          <w:lang w:val="en-US"/>
        </w:rPr>
        <w:t xml:space="preserve">22. </w:t>
        <w:tab/>
        <w:t>Research and development at Sanquin [Internet]. Sanquin Blood Supply. [cited 2015 Sep 7]. Available from: http://www.sanquin.nl/en/research/about-research/</w:t>
      </w:r>
    </w:p>
    <w:p>
      <w:pPr>
        <w:pStyle w:val="Bibliography"/>
        <w:rPr>
          <w:lang w:val="en-US"/>
        </w:rPr>
      </w:pPr>
      <w:r>
        <w:rPr>
          <w:lang w:val="en-US"/>
        </w:rPr>
        <w:t xml:space="preserve">23. </w:t>
        <w:tab/>
        <w:t>Scotish NBS Research, Development and Innovation Strategy 2012_17 [Internet]. [cited 2015 Sep 7]. Available from: https://www.scotblood.co.uk/media/101706/research_development_innovation_strategy_2012_17.pdf</w:t>
      </w:r>
    </w:p>
    <w:p>
      <w:pPr>
        <w:pStyle w:val="Bibliography"/>
        <w:rPr>
          <w:lang w:val="en-US"/>
        </w:rPr>
      </w:pPr>
      <w:r>
        <w:rPr>
          <w:lang w:val="en-US"/>
        </w:rPr>
        <w:t xml:space="preserve">24. </w:t>
        <w:tab/>
        <w:t>Toolkit WE. Canadian Blood Services: Researchers [Internet]. [cited 2016 Jan 20]. Available from: https://www.blood.ca/en/researchers</w:t>
      </w:r>
    </w:p>
    <w:p>
      <w:pPr>
        <w:pStyle w:val="Bibliography"/>
        <w:rPr>
          <w:lang w:val="en-US"/>
        </w:rPr>
      </w:pPr>
      <w:r>
        <w:rPr>
          <w:lang w:val="en-US"/>
        </w:rPr>
        <w:t xml:space="preserve">25. </w:t>
        <w:tab/>
        <w:t>NHSUK Research [Internet]. [cited 2016 Jan 21]. Available from: http://ibgrl.blood.co.uk/</w:t>
      </w:r>
    </w:p>
    <w:p>
      <w:pPr>
        <w:pStyle w:val="Bibliography"/>
        <w:rPr>
          <w:lang w:val="en-US"/>
        </w:rPr>
      </w:pPr>
      <w:r>
        <w:rPr>
          <w:lang w:val="en-US"/>
        </w:rPr>
        <w:t xml:space="preserve">26. </w:t>
        <w:tab/>
        <w:t>www.sanquin.nl. Research and development at Sanquin [Internet]. Sanquin. [cited 2016 Jan 21]. Available from: http://www.sanquin.nl/en/research/about-research/</w:t>
      </w:r>
    </w:p>
    <w:p>
      <w:pPr>
        <w:pStyle w:val="Bibliography"/>
        <w:rPr>
          <w:lang w:val="en-US"/>
        </w:rPr>
      </w:pPr>
      <w:r>
        <w:rPr>
          <w:lang w:val="en-US"/>
        </w:rPr>
        <w:t xml:space="preserve">27. </w:t>
        <w:tab/>
        <w:t>Ala F, Allain J-P, Bates I, Boukef K, Boulton F, Brandful J, et al. External Financial Aid to Blood Transfusion Services in Sub-Saharan Africa: A Need for Reflection. PLoS Med [Internet]. 2012 Sep [cited 2015 Jul 15];9(9). Available from: http://www.ncbi.nlm.nih.gov/pmc/articles/PMC3439367/</w:t>
      </w:r>
    </w:p>
    <w:p>
      <w:pPr>
        <w:pStyle w:val="Bibliography"/>
        <w:rPr>
          <w:lang w:val="en-US"/>
        </w:rPr>
      </w:pPr>
      <w:r>
        <w:rPr>
          <w:lang w:val="en-US"/>
        </w:rPr>
        <w:t xml:space="preserve">28. </w:t>
        <w:tab/>
        <w:t xml:space="preserve">Masser B, Smith G, Williams LA. Donor Research in Australia: Challenges and Promise. Transfus Med Hemotherapy. 2014 Jul;41(4):296–301. </w:t>
      </w:r>
    </w:p>
    <w:p>
      <w:pPr>
        <w:pStyle w:val="Bibliography"/>
        <w:rPr>
          <w:lang w:val="en-US"/>
        </w:rPr>
      </w:pPr>
      <w:r>
        <w:rPr>
          <w:lang w:val="en-US"/>
        </w:rPr>
        <w:t xml:space="preserve">29. </w:t>
        <w:tab/>
        <w:t xml:space="preserve">Gonese E, Mapako T, Dzangare J, Rusakaniko S, Kilmarx PH, Postma MJ, et al. Within-Gender Changes in HIV Prevalence among Adults between 2005/6 and 2010/11 in Zimbabwe. PloS One. 2015;10(7):e0129611. </w:t>
      </w:r>
    </w:p>
    <w:p>
      <w:pPr>
        <w:pStyle w:val="Bibliography"/>
        <w:rPr>
          <w:lang w:val="en-US"/>
        </w:rPr>
      </w:pPr>
      <w:r>
        <w:rPr>
          <w:lang w:val="en-US"/>
        </w:rPr>
        <w:t xml:space="preserve">30. </w:t>
        <w:tab/>
        <w:t xml:space="preserve">Mafirakureva N, Khoza S, Hassall O, Faragher BE, Kajja I, Mvere DA, et al. Profiles of blood and blood component transfusion recipients in Zimbabwe. Blood Transfus Trasfus Sangue. 2015 Oct;13(4):600–9. </w:t>
      </w:r>
    </w:p>
    <w:p>
      <w:pPr>
        <w:pStyle w:val="Bibliography"/>
        <w:rPr>
          <w:lang w:val="en-US"/>
        </w:rPr>
      </w:pPr>
      <w:r>
        <w:rPr>
          <w:lang w:val="en-US"/>
        </w:rPr>
        <w:t xml:space="preserve">31. </w:t>
        <w:tab/>
        <w:t xml:space="preserve">Mafirakureva N, Nyoni H, Nkomo SZ, Jacob JS, Chikwereti R, Musekiwa Z, et al. The costs of producing a unit of blood in Zimbabwe. Transfusion (Paris). 2015 Nov 23; </w:t>
      </w:r>
    </w:p>
    <w:p>
      <w:pPr>
        <w:pStyle w:val="Bibliography"/>
        <w:rPr/>
      </w:pPr>
      <w:r>
        <w:rPr>
          <w:lang w:val="en-US"/>
        </w:rPr>
        <w:t xml:space="preserve">32. </w:t>
        <w:tab/>
        <w:t>Mapako T, Janssen MP, Mvere DA, Emmanuel JC, Rusakaniko S, Postma MJ, et al. Impact of using different blood donor subpopulations and models on the estimation of transfusion transmission residual risk of human immunodeficiency virus, hepatitis B virus, and hepatitis C virus in Zimbabwe. Transfusion (Paris). 2016 Jan 22;</w:t>
      </w:r>
      <w:r>
        <w:rPr/>
        <w:t xml:space="preserve"> </w:t>
      </w:r>
      <w:r>
        <w:rPr>
          <w:lang w:val="en-US"/>
        </w:rPr>
        <w:t xml:space="preserve">http://dx.doi.org/10.1111%2Ftrf.13472 </w:t>
      </w:r>
    </w:p>
    <w:p>
      <w:pPr>
        <w:pStyle w:val="Bibliography"/>
        <w:rPr>
          <w:lang w:val="en-US"/>
        </w:rPr>
      </w:pPr>
      <w:r>
        <w:rPr>
          <w:lang w:val="en-US"/>
        </w:rPr>
        <w:t xml:space="preserve">33. </w:t>
        <w:tab/>
        <w:t xml:space="preserve">Makuni N, Simango C, Mavenyengwa RT. Prevalence of bacterial contamination in blood and blood products at the National Blood Service Zimbabwe. J Infect Dev Ctries. 2015 Apr;9(4):421–4. </w:t>
      </w:r>
    </w:p>
    <w:p>
      <w:pPr>
        <w:pStyle w:val="NormalWeb"/>
        <w:rPr>
          <w:rStyle w:val="StrongEmphasis"/>
          <w:rFonts w:ascii="Times New Roman" w:hAnsi="Times New Roman" w:cs="Times New Roman"/>
          <w:lang w:val="en-GB"/>
        </w:rPr>
      </w:pPr>
      <w:r/>
      <w:r>
        <w:rPr>
          <w:lang w:val="en-US"/>
        </w:rPr>
        <w:fldChar w:fldCharType="end"/>
      </w:r>
      <w:r>
        <w:rPr>
          <w:lang w:val="en-US"/>
        </w:rPr>
      </w:r>
      <w:r>
        <w:br w:type="page"/>
      </w:r>
    </w:p>
    <w:p>
      <w:pPr>
        <w:pStyle w:val="BodyText2"/>
        <w:rPr/>
      </w:pPr>
      <w:r>
        <w:rPr>
          <w:b/>
        </w:rPr>
        <w:t>Authors Contribution</w:t>
      </w:r>
    </w:p>
    <w:p>
      <w:pPr>
        <w:pStyle w:val="BodyText2"/>
        <w:rPr/>
      </w:pPr>
      <w:r>
        <w:rPr/>
        <w:t xml:space="preserve">Initiate the study (TM, IB); Data collection and analysis (TM, NM, GM, IB), research design, manuscript writing and finalising (All) </w:t>
      </w:r>
    </w:p>
    <w:p>
      <w:pPr>
        <w:pStyle w:val="BodyText2"/>
        <w:rPr>
          <w:b/>
          <w:b/>
        </w:rPr>
      </w:pPr>
      <w:r>
        <w:rPr>
          <w:b/>
        </w:rPr>
        <w:t>Acknowledgements</w:t>
      </w:r>
    </w:p>
    <w:p>
      <w:pPr>
        <w:pStyle w:val="BodyText2"/>
        <w:rPr/>
      </w:pPr>
      <w:r>
        <w:rPr/>
        <w:t>The staff from T-REC consortium, University of Groningen (Netherlands), National Blood Service Zimbabwe and stakeholders is all thanked for supporting this work in various ways.</w:t>
      </w:r>
      <w:ins w:id="3" w:author="Tonderai Mapako" w:date="2016-02-15T16:12:00Z">
        <w:r>
          <w:rPr/>
          <w:t xml:space="preserve"> </w:t>
        </w:r>
      </w:ins>
      <w:ins w:id="4" w:author="Tonderai Mapako" w:date="2016-02-15T16:14:00Z">
        <w:r>
          <w:rPr/>
          <w:t>It is with deep sadness</w:t>
        </w:r>
      </w:ins>
      <w:ins w:id="5" w:author="Tonderai Mapako" w:date="2016-02-15T16:41:00Z">
        <w:r>
          <w:rPr/>
          <w:t xml:space="preserve"> that we</w:t>
        </w:r>
      </w:ins>
      <w:ins w:id="6" w:author="Tonderai Mapako" w:date="2016-02-15T16:15:00Z">
        <w:r>
          <w:rPr/>
          <w:t xml:space="preserve"> </w:t>
        </w:r>
      </w:ins>
      <w:ins w:id="7" w:author="Tonderai Mapako" w:date="2016-02-15T16:37:00Z">
        <w:r>
          <w:rPr/>
          <w:t>advise</w:t>
        </w:r>
      </w:ins>
      <w:ins w:id="8" w:author="Tonderai Mapako" w:date="2016-02-15T16:15:00Z">
        <w:r>
          <w:rPr/>
          <w:t xml:space="preserve"> </w:t>
        </w:r>
      </w:ins>
      <w:ins w:id="9" w:author="Tonderai Mapako" w:date="2016-02-15T16:42:00Z">
        <w:r>
          <w:rPr/>
          <w:t>on the</w:t>
        </w:r>
      </w:ins>
      <w:ins w:id="10" w:author="Tonderai Mapako" w:date="2016-02-15T16:12:00Z">
        <w:r>
          <w:rPr/>
          <w:t xml:space="preserve"> </w:t>
        </w:r>
      </w:ins>
      <w:ins w:id="11" w:author="Tonderai Mapako" w:date="2016-02-15T16:15:00Z">
        <w:r>
          <w:rPr/>
          <w:t>tragic</w:t>
        </w:r>
      </w:ins>
      <w:ins w:id="12" w:author="Tonderai Mapako" w:date="2016-02-15T16:12:00Z">
        <w:r>
          <w:rPr/>
          <w:t xml:space="preserve"> loss of one of our </w:t>
        </w:r>
      </w:ins>
      <w:ins w:id="13" w:author="Tonderai Mapako" w:date="2016-02-15T16:16:00Z">
        <w:r>
          <w:rPr/>
          <w:t>co-author</w:t>
        </w:r>
      </w:ins>
      <w:ins w:id="14" w:author="Tonderai Mapako" w:date="2016-02-15T16:42:00Z">
        <w:r>
          <w:rPr/>
          <w:t>s</w:t>
        </w:r>
      </w:ins>
      <w:ins w:id="15" w:author="Tonderai Mapako" w:date="2016-02-15T16:38:00Z">
        <w:r>
          <w:rPr/>
          <w:t>,</w:t>
        </w:r>
      </w:ins>
      <w:ins w:id="16" w:author="Tonderai Mapako" w:date="2016-02-15T16:12:00Z">
        <w:r>
          <w:rPr/>
          <w:t xml:space="preserve"> Gracium Bvuma</w:t>
        </w:r>
      </w:ins>
      <w:ins w:id="17" w:author="Tonderai Mapako" w:date="2016-02-15T16:14:00Z">
        <w:r>
          <w:rPr/>
          <w:t xml:space="preserve"> in August 2015</w:t>
        </w:r>
      </w:ins>
      <w:ins w:id="18" w:author="Tonderai Mapako" w:date="2016-02-15T16:12:00Z">
        <w:r>
          <w:rPr/>
          <w:t xml:space="preserve"> when we were finalising this manuscript. May his soul rest in pe</w:t>
        </w:r>
      </w:ins>
      <w:ins w:id="19" w:author="Tonderai Mapako" w:date="2016-02-15T16:39:00Z">
        <w:r>
          <w:rPr/>
          <w:t>a</w:t>
        </w:r>
      </w:ins>
      <w:ins w:id="20" w:author="Tonderai Mapako" w:date="2016-02-15T16:12:00Z">
        <w:r>
          <w:rPr/>
          <w:t>ce.</w:t>
        </w:r>
      </w:ins>
    </w:p>
    <w:sectPr>
      <w:footerReference w:type="default" r:id="rId4"/>
      <w:type w:val="nextPage"/>
      <w:pgSz w:w="11906" w:h="16838"/>
      <w:pgMar w:left="1276" w:right="994"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SimSun;宋体"/>
      <w:i/>
      <w:iCs/>
      <w:lang w:val="en-US"/>
    </w:rPr>
  </w:style>
  <w:style w:type="paragraph" w:styleId="Heading2">
    <w:name w:val="Heading 2"/>
    <w:basedOn w:val="Normal"/>
    <w:next w:val="BodyText2"/>
    <w:qFormat/>
    <w:pPr>
      <w:keepNext w:val="true"/>
      <w:numPr>
        <w:ilvl w:val="1"/>
        <w:numId w:val="1"/>
      </w:numPr>
      <w:spacing w:lineRule="auto" w:line="360"/>
      <w:ind w:firstLine="708"/>
      <w:outlineLvl w:val="1"/>
    </w:pPr>
    <w:rPr>
      <w:b/>
      <w:bCs/>
    </w:rPr>
  </w:style>
  <w:style w:type="paragraph" w:styleId="Heading3">
    <w:name w:val="Heading 3"/>
    <w:basedOn w:val="Normal"/>
    <w:next w:val="BodyText2"/>
    <w:qFormat/>
    <w:pPr>
      <w:keepNext w:val="true"/>
      <w:numPr>
        <w:ilvl w:val="2"/>
        <w:numId w:val="1"/>
      </w:numPr>
      <w:spacing w:before="240" w:after="60"/>
      <w:ind w:left="720" w:hanging="0"/>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BodyText2Char">
    <w:name w:val="Body Text 2 Char"/>
    <w:qFormat/>
    <w:rPr>
      <w:iCs/>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GB"/>
    </w:rPr>
  </w:style>
  <w:style w:type="character" w:styleId="CommentSubjectChar">
    <w:name w:val="Comment Subject Char"/>
    <w:qFormat/>
    <w:rPr>
      <w:rFonts w:ascii="Times" w:hAnsi="Times" w:cs="Times"/>
      <w:b/>
      <w:bCs/>
      <w:sz w:val="24"/>
      <w:szCs w:val="24"/>
      <w:lang w:val="en-GB"/>
    </w:rPr>
  </w:style>
  <w:style w:type="character" w:styleId="HeaderChar">
    <w:name w:val="Header Char"/>
    <w:qFormat/>
    <w:rPr>
      <w:rFonts w:ascii="Times" w:hAnsi="Times" w:cs="Times"/>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lang w:eastAsia="zh-C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left="720" w:hanging="720"/>
    </w:pPr>
    <w:rPr/>
  </w:style>
  <w:style w:type="paragraph" w:styleId="BodyText2">
    <w:name w:val="Body Text 2"/>
    <w:basedOn w:val="Normal"/>
    <w:qFormat/>
    <w:pPr>
      <w:spacing w:lineRule="auto" w:line="480"/>
      <w:ind w:firstLine="567"/>
    </w:pPr>
    <w:rPr>
      <w:rFonts w:ascii="Times New Roman" w:hAnsi="Times New Roman" w:cs="Times New Roman"/>
      <w:iC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lang w:eastAsia="zh-CN"/>
    </w:rPr>
  </w:style>
  <w:style w:type="paragraph" w:styleId="TextBodyIndent">
    <w:name w:val="Body Text Indent"/>
    <w:basedOn w:val="Normal"/>
    <w:pPr>
      <w:spacing w:lineRule="auto" w:line="360"/>
      <w:ind w:firstLine="708"/>
    </w:pPr>
    <w:rPr>
      <w:rFonts w:ascii="Times New Roman" w:hAnsi="Times New Roman" w:cs="Times New Roman"/>
      <w:szCs w:val="20"/>
      <w:lang w:eastAsia="zh-CN"/>
    </w:rPr>
  </w:style>
  <w:style w:type="paragraph" w:styleId="Ballontekst1">
    <w:name w:val="Ballontekst1"/>
    <w:basedOn w:val="Normal"/>
    <w:qFormat/>
    <w:pPr/>
    <w:rPr>
      <w:rFonts w:ascii="Tahoma" w:hAnsi="Tahoma" w:cs="Times New Roman"/>
      <w:sz w:val="16"/>
      <w:szCs w:val="20"/>
      <w:lang w:eastAsia="zh-CN"/>
    </w:rPr>
  </w:style>
  <w:style w:type="paragraph" w:styleId="ColorfulShadingAccent31">
    <w:name w:val="Colorful Shading - Accent 31"/>
    <w:basedOn w:val="Normal"/>
    <w:qFormat/>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Bibliography1">
    <w:name w:val="Bibliography1"/>
    <w:basedOn w:val="Normal"/>
    <w:next w:val="Normal"/>
    <w:qFormat/>
    <w:pPr>
      <w:ind w:left="384" w:hanging="384"/>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w:hAnsi="Times" w:eastAsia="Times New Roman" w:cs="Times"/>
      <w:color w:val="auto"/>
      <w:sz w:val="24"/>
      <w:szCs w:val="24"/>
      <w:lang w:val="en-GB" w:bidi="ar-SA" w:eastAsia="zh-CN"/>
    </w:rPr>
  </w:style>
  <w:style w:type="paragraph" w:styleId="GridTable21">
    <w:name w:val="Grid Table 21"/>
    <w:basedOn w:val="Normal"/>
    <w:next w:val="Normal"/>
    <w:qFormat/>
    <w:pPr>
      <w:spacing w:before="0" w:after="240"/>
      <w:ind w:left="504" w:hanging="504"/>
    </w:pPr>
    <w:rPr/>
  </w:style>
  <w:style w:type="paragraph" w:styleId="GridTable22">
    <w:name w:val="Grid Table 22"/>
    <w:basedOn w:val="Normal"/>
    <w:next w:val="Normal"/>
    <w:qFormat/>
    <w:pPr/>
    <w:rPr/>
  </w:style>
  <w:style w:type="paragraph" w:styleId="LightListAccent3">
    <w:name w:val="Light List - Accent 3"/>
    <w:qFormat/>
    <w:pPr>
      <w:widowControl/>
      <w:bidi w:val="0"/>
    </w:pPr>
    <w:rPr>
      <w:rFonts w:ascii="Times" w:hAnsi="Times" w:eastAsia="Times New Roman" w:cs="Times"/>
      <w:color w:val="auto"/>
      <w:sz w:val="24"/>
      <w:szCs w:val="24"/>
      <w:lang w:val="en-GB" w:bidi="ar-SA" w:eastAsia="zh-CN"/>
    </w:rPr>
  </w:style>
  <w:style w:type="paragraph" w:styleId="GridTable23">
    <w:name w:val="Grid Table 23"/>
    <w:basedOn w:val="Normal"/>
    <w:next w:val="Normal"/>
    <w:qFormat/>
    <w:pPr/>
    <w:rPr/>
  </w:style>
  <w:style w:type="paragraph" w:styleId="GridTable24">
    <w:name w:val="Grid Table 24"/>
    <w:basedOn w:val="Normal"/>
    <w:next w:val="Normal"/>
    <w:qFormat/>
    <w:pPr>
      <w:tabs>
        <w:tab w:val="clear" w:pos="720"/>
        <w:tab w:val="left" w:pos="500" w:leader="none"/>
      </w:tabs>
      <w:spacing w:before="0" w:after="240"/>
      <w:ind w:left="504" w:hanging="504"/>
    </w:pPr>
    <w:rPr/>
  </w:style>
  <w:style w:type="paragraph" w:styleId="GridTable2">
    <w:name w:val="Grid Table 2"/>
    <w:basedOn w:val="Normal"/>
    <w:next w:val="Normal"/>
    <w:qFormat/>
    <w:pPr/>
    <w:rPr/>
  </w:style>
  <w:style w:type="paragraph" w:styleId="Revision">
    <w:name w:val="Revision"/>
    <w:qFormat/>
    <w:pPr>
      <w:widowControl/>
      <w:bidi w:val="0"/>
    </w:pPr>
    <w:rPr>
      <w:rFonts w:ascii="Times" w:hAnsi="Times" w:eastAsia="Times New Roman" w:cs="Times"/>
      <w:color w:val="auto"/>
      <w:sz w:val="24"/>
      <w:szCs w:val="24"/>
      <w:lang w:val="en-GB"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pako@rug.nl" TargetMode="External"/><Relationship Id="rId3" Type="http://schemas.openxmlformats.org/officeDocument/2006/relationships/hyperlink" Target="mailto:tmapako@nbsz.co.z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4:00Z</dcterms:created>
  <dc:creator>Sharon</dc:creator>
  <dc:description/>
  <cp:keywords/>
  <dc:language>en-US</dc:language>
  <cp:lastModifiedBy>Tonderai Mapako</cp:lastModifiedBy>
  <cp:lastPrinted>2015-09-03T17:08:00Z</cp:lastPrinted>
  <dcterms:modified xsi:type="dcterms:W3CDTF">2016-02-17T11:27:00Z</dcterms:modified>
  <cp:revision>14</cp:revision>
  <dc:subject/>
  <dc:title>Cost-effectiveness of screening blood donors with rapid tests and subsequent nucleic acid testing of blood donations in a resource-poor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ZOTERO_PREF_1">
    <vt:lpwstr>&lt;data data-version="3" zotero-version="4.0.28.10"&gt;&lt;session id="SJ1k47KL"/&gt;&lt;style id="http://www.zotero.org/styles/vox-sanguinis" hasBibliography="1" bibliographyStyleHasBeenSet="1"/&gt;&lt;prefs&gt;&lt;pref name="fieldType" value="Field"/&gt;&lt;pref name="storeReferences"</vt:lpwstr>
  </property>
  <property fmtid="{D5CDD505-2E9C-101B-9397-08002B2CF9AE}" pid="6" name="ZOTERO_PREF_2">
    <vt:lpwstr> value="true"/&gt;&lt;pref name="automaticJournalAbbreviations" value="true"/&gt;&lt;pref name="noteType" value=""/&gt;&lt;/prefs&gt;&lt;/data&gt;</vt:lpwstr>
  </property>
</Properties>
</file>